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28"/>
          <w:szCs w:val="28"/>
        </w:rPr>
      </w:pPr>
      <w:r>
        <w:rPr>
          <w:b/>
          <w:color w:val="002060"/>
          <w:sz w:val="28"/>
          <w:szCs w:val="28"/>
        </w:rPr>
        <w:t xml:space="preserve">Вестник Московского университета. Серия </w:t>
      </w:r>
      <w:r>
        <w:rPr>
          <w:b/>
          <w:color w:val="002060"/>
          <w:sz w:val="28"/>
          <w:szCs w:val="28"/>
          <w:lang w:val="en-US"/>
        </w:rPr>
        <w:t>XXIII</w:t>
      </w:r>
      <w:r>
        <w:rPr>
          <w:b/>
          <w:color w:val="002060"/>
          <w:sz w:val="28"/>
          <w:szCs w:val="28"/>
        </w:rPr>
        <w:t xml:space="preserve">. Антропология. </w:t>
        <w:br/>
        <w:t>2017. № 1</w:t>
      </w:r>
    </w:p>
    <w:p>
      <w:pPr>
        <w:pStyle w:val="Normal"/>
        <w:jc w:val="both"/>
        <w:rPr>
          <w:b/>
          <w:b/>
          <w:color w:val="002060"/>
          <w:sz w:val="28"/>
          <w:szCs w:val="28"/>
        </w:rPr>
      </w:pPr>
      <w:r>
        <w:rPr>
          <w:b/>
          <w:color w:val="002060"/>
          <w:sz w:val="28"/>
          <w:szCs w:val="28"/>
        </w:rPr>
      </w:r>
    </w:p>
    <w:p>
      <w:pPr>
        <w:pStyle w:val="Normal"/>
        <w:ind w:firstLine="709"/>
        <w:jc w:val="both"/>
        <w:rPr>
          <w:b/>
          <w:b/>
          <w:sz w:val="28"/>
          <w:szCs w:val="28"/>
        </w:rPr>
      </w:pPr>
      <w:r>
        <w:rPr>
          <w:b/>
          <w:sz w:val="28"/>
          <w:szCs w:val="28"/>
        </w:rPr>
      </w:r>
    </w:p>
    <w:p>
      <w:pPr>
        <w:pStyle w:val="Style15"/>
        <w:shd w:fill="E6E6E6" w:val="clea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тропология (физиология по биологическим наукам)</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2"/>
        <w:spacing w:before="0" w:after="0"/>
        <w:ind w:firstLine="567"/>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pacing w:val="-8"/>
          <w:sz w:val="28"/>
          <w:szCs w:val="28"/>
        </w:rPr>
      </w:pPr>
      <w:r>
        <w:rPr>
          <w:rFonts w:cs="Times New Roman;Times New Roman" w:ascii="Times New Roman;Times New Roman" w:hAnsi="Times New Roman;Times New Roman"/>
          <w:b/>
          <w:bCs/>
          <w:i/>
          <w:iCs/>
          <w:spacing w:val="-4"/>
          <w:sz w:val="28"/>
          <w:szCs w:val="28"/>
        </w:rPr>
        <w:t>Година Е.З., Лхагвасурэн Г., Бат-Эрдэнэ Ш., Задорожная Л.В., Пермякова Е.Ю., Уранчимэг Ш., Хомякова И.А.</w:t>
      </w:r>
      <w:r>
        <w:rPr>
          <w:rFonts w:cs="Times New Roman;Times New Roman" w:ascii="Times New Roman;Times New Roman" w:hAnsi="Times New Roman;Times New Roman"/>
          <w:b/>
          <w:bCs/>
          <w:i/>
          <w:iCs/>
          <w:position w:val="7"/>
          <w:sz w:val="28"/>
          <w:szCs w:val="28"/>
        </w:rPr>
        <w:t xml:space="preserve"> </w:t>
      </w:r>
      <w:r>
        <w:rPr>
          <w:rFonts w:cs="Times New Roman;Times New Roman" w:ascii="Times New Roman;Times New Roman" w:hAnsi="Times New Roman;Times New Roman"/>
          <w:b/>
          <w:bCs/>
          <w:sz w:val="28"/>
          <w:szCs w:val="28"/>
        </w:rPr>
        <w:t>Секулярные изменения некоторых мор</w:t>
      </w:r>
      <w:r>
        <w:rPr>
          <w:rFonts w:cs="Times New Roman;Times New Roman" w:ascii="Times New Roman;Times New Roman" w:hAnsi="Times New Roman;Times New Roman"/>
          <w:b/>
          <w:bCs/>
          <w:spacing w:val="-8"/>
          <w:sz w:val="28"/>
          <w:szCs w:val="28"/>
        </w:rPr>
        <w:t>фофункциональных показателей у монгольских детей и подростков (</w:t>
      </w:r>
      <w:r>
        <w:rPr>
          <w:rFonts w:cs="Times New Roman;Times New Roman" w:ascii="Times New Roman;Times New Roman" w:hAnsi="Times New Roman;Times New Roman"/>
          <w:b/>
          <w:bCs/>
          <w:spacing w:val="-8"/>
          <w:sz w:val="28"/>
          <w:szCs w:val="28"/>
          <w:lang w:val="en-US"/>
        </w:rPr>
        <w:t>c</w:t>
      </w:r>
      <w:r>
        <w:rPr>
          <w:rFonts w:cs="Times New Roman;Times New Roman" w:ascii="Times New Roman;Times New Roman" w:hAnsi="Times New Roman;Times New Roman"/>
          <w:b/>
          <w:bCs/>
          <w:spacing w:val="-8"/>
          <w:sz w:val="28"/>
          <w:szCs w:val="28"/>
        </w:rPr>
        <w:t>. 4–14)</w:t>
      </w:r>
    </w:p>
    <w:p>
      <w:pPr>
        <w:pStyle w:val="Absract"/>
        <w:ind w:firstLine="567"/>
        <w:rPr/>
      </w:pPr>
      <w:r>
        <w:rPr>
          <w:rFonts w:cs="Times New Roman;Times New Roman" w:ascii="Times New Roman;Times New Roman" w:hAnsi="Times New Roman;Times New Roman"/>
          <w:i w:val="false"/>
          <w:iCs w:val="false"/>
          <w:sz w:val="28"/>
          <w:szCs w:val="28"/>
        </w:rPr>
        <w:t>На материалах, собранных авторами в ходе антропологического обследования мальчиков и девочек 9–17 лет в г. Улан-Батор, Республика Монголия, в 2010–2011 гг. (общее число обследованных составило 1351 человек) и материалах, собранных Ш. Уранчимэг в г. Улан-Батор в 1989 г. [Уранчимэг, 2000] проведен анализ закономерностей секулярной изменчивости. Обследования проводились по единому протоколу и включали обширный набор измерительных и описательных признаков [Бунак, 1941], оценку стадий полового созревания [Соловьева, 1966] и определение среднего возраста появления вторичных половых признаков графическим методом. По большинству антропометрических показателей обнаружены достоверные различия между монгольскими детьми и подростками двух серий измерений. Выявленные закономерности секулярной изменчивости размеров тела являются наглядной иллюстрацией соотношения «темпа и величины» («tempo and amplitude») в ауксологии [Hermanussen, 2013] – изменения темпов роста и развития при достижении одинаковых средних показателей у 16–17-летних юношей и девушек. Наблюдаемые различия возникают в результате достижения тех же средних значений признака у современных подростков на 1–2 года раньше, чем в 1980-е годы. Масштаб секулярных изменений показателей «роста» и «развития» различен для мальчиков и девочек: у юношей больше изменяются средние размеры, у девушек – сроки развития половых признаков. Увеличение обхватных размеров, наблюдаемое у современных школьников Монголии, связано, в первую очередь, с увеличением жирового компонента, что, в целом, совпадает с глобальными тенденциями мирового масштаба.</w:t>
      </w:r>
    </w:p>
    <w:p>
      <w:pPr>
        <w:pStyle w:val="Normal"/>
        <w:ind w:firstLine="567"/>
        <w:jc w:val="both"/>
        <w:rPr/>
      </w:pPr>
      <w:r>
        <w:rPr>
          <w:sz w:val="28"/>
          <w:szCs w:val="28"/>
        </w:rPr>
        <w:t>Ключевые слова: ауксология, секулярная изменчивость, темпы роста, физическое развитие, половое созревание, длина тела, ИМТ, современные школьники Монголии</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Хомякова И.А., Балинова Н.В.</w:t>
      </w:r>
      <w:r>
        <w:rPr>
          <w:rFonts w:cs="Times New Roman;Times New Roman" w:ascii="Times New Roman;Times New Roman" w:hAnsi="Times New Roman;Times New Roman"/>
          <w:b/>
          <w:bCs/>
          <w:i/>
          <w:iCs/>
          <w:position w:val="7"/>
          <w:sz w:val="28"/>
          <w:szCs w:val="28"/>
        </w:rPr>
        <w:t xml:space="preserve"> </w:t>
      </w:r>
      <w:r>
        <w:rPr>
          <w:rFonts w:cs="Times New Roman;Times New Roman" w:ascii="Times New Roman;Times New Roman" w:hAnsi="Times New Roman;Times New Roman"/>
          <w:b/>
          <w:bCs/>
          <w:sz w:val="28"/>
          <w:szCs w:val="28"/>
        </w:rPr>
        <w:t>Антропологические особенности торгутов и дербетов Калмыкии и Западной Монголии: сравнительный анализ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15–32)</w:t>
      </w:r>
    </w:p>
    <w:p>
      <w:pPr>
        <w:pStyle w:val="Absract"/>
        <w:ind w:firstLine="567"/>
        <w:rPr/>
      </w:pPr>
      <w:r>
        <w:rPr>
          <w:rFonts w:cs="Times New Roman;Times New Roman" w:ascii="Times New Roman;Times New Roman" w:hAnsi="Times New Roman;Times New Roman"/>
          <w:i w:val="false"/>
          <w:iCs w:val="false"/>
          <w:sz w:val="28"/>
          <w:szCs w:val="28"/>
        </w:rPr>
        <w:t xml:space="preserve">Настоящее исследование продолжает серию работ по изучению антропологических особенностей сарт-калмаков Киргизии, субэтнических/этнических групп Калмыкии и Монголии в контексте гипотезы о единой этнической истории ойратских народов. Материалом послужили антропологические данные по этническим группам торгутов и дербетов, собранные в ходе экспедиций 2014–2015 гг. в Городовиковском, Лаганском и Кетченеровском районах Калмыкия и в Кобдоском и Увсунурском аймаках Западной Монголии. Проведен сравнительный анализ средних значений признаков, характеризующих морфологический статус калмыков и монголов без разделения на субэтнические/этнические группы. Показано, что калмыки, как мужчины, так и женщины, в среднем характеризуются бльшими размерами тела, головы и лица. Между выборками современных калмыков и монголов – торгутов и дербетов – по большинству морфологических показателей, описывающих размеры и форму тела, обнаружены статистически значимые различия. В ходе сравнительного анализа размеров головы статистически достоверные различия выявлены по величине продольного и поперечного диаметров. В мужских выборках калмыки торгуты отличаются самым большим продольным диаметром головы, а калмыки дербеты – поперечным. Для дербетов – калмыков и монголов – характерна бльшая брахикефальность по сравнению с торгутами. Аналогичная тенденция отмечена и для женщин. Размеры лица в выборках торгутов и дербетов также показали значительную межгрупповую изменчивость. Сравнительный анализ эпохальной изменчивости у калмыков и монголов проводилось с привлечением данных Д.О. Ашиловой, собранных в 1969–1972 гг. и Д. Тумэн, полученных в ходе экспедиций 1983–1989 гг. В ходе анализа установлены значительные временные изменения длины тела и размеров головы в группах калмыков и монголов. Результаты канонического дискриминантного анализа свидетельствуют о различиях между исследуемыми выборками калмыков и монголов по целому ряду признаков, описывающих размеры тела, головы и лица. В то же время, невысокий уровень дискриминации, существенная трансгрессия индивидуальных случаев может быть подтверждением морфологической «близости» торгутов и дербетов Калмыкии и Монголии. </w:t>
      </w:r>
    </w:p>
    <w:p>
      <w:pPr>
        <w:pStyle w:val="Keyword"/>
        <w:spacing w:before="0" w:after="0"/>
        <w:ind w:firstLine="567"/>
        <w:rPr/>
      </w:pPr>
      <w:r>
        <w:rPr>
          <w:rFonts w:cs="Times New Roman;Times New Roman" w:ascii="Times New Roman;Times New Roman" w:hAnsi="Times New Roman;Times New Roman"/>
          <w:i w:val="false"/>
          <w:iCs w:val="false"/>
          <w:sz w:val="28"/>
          <w:szCs w:val="28"/>
        </w:rPr>
        <w:t>Ключевые слова: морфология человека, соматология, этническая антропология, антропометрия, торгуты, дербеты, эпохальная изменчивость, возрастная изменчивость</w:t>
      </w:r>
    </w:p>
    <w:p>
      <w:pPr>
        <w:pStyle w:val="Normal"/>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Задорожная Л.В. </w:t>
      </w:r>
      <w:r>
        <w:rPr>
          <w:rFonts w:cs="Times New Roman;Times New Roman" w:ascii="Times New Roman;Times New Roman" w:hAnsi="Times New Roman;Times New Roman"/>
          <w:b/>
          <w:bCs/>
          <w:sz w:val="28"/>
          <w:szCs w:val="28"/>
        </w:rPr>
        <w:t xml:space="preserve">Особенности морфологических характеристик детей </w:t>
        <w:br/>
        <w:t xml:space="preserve">в современных крупных городах России в зависимости от места рождения </w:t>
        <w:br/>
        <w:t>их родителей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33–41)</w:t>
      </w:r>
    </w:p>
    <w:p>
      <w:pPr>
        <w:pStyle w:val="Absract"/>
        <w:ind w:firstLine="567"/>
        <w:rPr/>
      </w:pPr>
      <w:r>
        <w:rPr>
          <w:rFonts w:cs="Times New Roman;Times New Roman" w:ascii="Times New Roman;Times New Roman" w:hAnsi="Times New Roman;Times New Roman"/>
          <w:i w:val="false"/>
          <w:iCs w:val="false"/>
          <w:sz w:val="28"/>
          <w:szCs w:val="28"/>
        </w:rPr>
        <w:t>Сравнение результатов исследований, проведенных группой исследователей из лаборатории ауксологии НИИ и Музея антропологии МГУ в Архангельской области в 2010–2011 гг. с данными, собранными в конце 1980-х гг., выявило произошедшие за прошедший период изменения морфологических характеристик горожан в сторону приближения их к сельским детям. [Година с соавт., 2016]. Наблюдаются тенденции выравнивания социально-экономических условий в городе и сельской местности, чем, вероятно, также можно объяснить возросшее сходство двух изученных групп детского населения между собой. Отмеченные изменения социально-экономических и демографических характеристик отчасти могут быть обусловлены процессами миграции, ведущими к замещению значительной части городского населения Архангельска [Информационный портал «Северная неделя». Электронный ресурс]. Целью предлагаемого исследования является более подробное изучение показателей роста и развития городских детей и подростков из семей родителей-горожан и родителей, переехавших в город из сельской местности, для оценки вклада миграционных процессов в изменение морфологических характеристик современных горожан. Для этого на материалах обследований в 2005–2011 гг. русских детей и подростков 7–17 лет в г. Архангельск, Саратов и Москва (всего 3270 человек: 1668 мальчиков и 1602 девочки), рассмотрены некоторые морфологические характеристики городских детей и подростков из семей родителей-горожан и родителей, переехавших в город из сельской местности. В анализ включены расчетные признаки, характеризующие относительные величины диаметров плеч и таза, обхватов груди и талии, отношение величины продольного диаметра груди к поперечному, отношение длины корпуса к длине ноги, индекс Кетле (ИМТ). Применена процедура нормирования данных, проведен дисперсионный анализ (one-way ANOVA), достоверность различий оценивалась с помощью теста Шеффе. Установлено, что в г. Архангельске у девочек, оба родителя которых родились в сельской местности, выше почти все показатели, характеризующие крепость сложения по сравнению с девочками, родители которых родились в городе, однако различия статистически значимы только для индекса корпус/нога (р=0,010). У мальчиков различия выражены гораздо слабее и носят характер тенденции. В Саратове у девочек статистически значимых различий не выявлено, а мальчики из семей приезжих из сельской местности превосходят городских мальчиков во 2 поколении по величинам относительного обхвата груди и талии и относительной ширины плеч и таза (р=0,007, р=0,034, р=0,020 и р=0,010, соответственно). Московские девочки и мальчики, родители которых родились в сельской местности, статистически значимо превосходят детей – горожан во 2 поколении по показателям относительных обхватов груди (мальчики, р=0,032) и талии (девочки, р=0,040), относительной ширине плеч (мальчики, р=0,030). Независимо от уровня урбанизации города, растущие в городских условиях дети родителей, приехавших из сельской местности, сохраняют тенденции к большей брахиморфности, у них в среднем больше относительные обхваты груди и талии, диаметры плеч и таза, отношение величины продольного диаметра груди к поперечному, ИМТ, но меньше относительная длина ноги. Полученные результаты в целом демонстрируют стабильность комплекса признаков, характеризующих большую крепость сложения сельского населения по сравнению с городским. Сближение физических характеристик горожан и сельских жителей по ряду признаков может отчасти являться следствием активных миграционных процессов, ведущих к частичному замещению населения современных крупных городов России выходцами из сельской местности.</w:t>
      </w:r>
    </w:p>
    <w:p>
      <w:pPr>
        <w:pStyle w:val="Normal"/>
        <w:ind w:firstLine="567"/>
        <w:rPr>
          <w:sz w:val="28"/>
          <w:szCs w:val="28"/>
        </w:rPr>
      </w:pPr>
      <w:r>
        <w:rPr>
          <w:sz w:val="28"/>
          <w:szCs w:val="28"/>
        </w:rPr>
        <w:t>Ключевые слова: ауксология, рост и развитие детей, городские и сельские дети, пропорции, длина ноги</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Ермолаева С.В., Хайруллин Р.М. </w:t>
      </w:r>
      <w:r>
        <w:rPr>
          <w:rFonts w:cs="Times New Roman;Times New Roman" w:ascii="Times New Roman;Times New Roman" w:hAnsi="Times New Roman;Times New Roman"/>
          <w:b/>
          <w:bCs/>
          <w:sz w:val="28"/>
          <w:szCs w:val="28"/>
        </w:rPr>
        <w:t xml:space="preserve">Региональные особенности </w:t>
        <w:br/>
        <w:t xml:space="preserve">антропометрических показателей мальчиков и девочек школьного возраста </w:t>
        <w:br/>
        <w:t>г. Ульяновска и Ульяновской области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42–56)</w:t>
      </w:r>
    </w:p>
    <w:p>
      <w:pPr>
        <w:pStyle w:val="Absract"/>
        <w:ind w:firstLine="567"/>
        <w:rPr/>
      </w:pPr>
      <w:r>
        <w:rPr>
          <w:rFonts w:cs="Times New Roman;Times New Roman" w:ascii="Times New Roman;Times New Roman" w:hAnsi="Times New Roman;Times New Roman"/>
          <w:i w:val="false"/>
          <w:iCs w:val="false"/>
          <w:sz w:val="28"/>
          <w:szCs w:val="28"/>
        </w:rPr>
        <w:t>Целью исследования является выявление региональных особенностей антропометрических показателей школьников г. Ульяновска и Ульяновской области. В работе использованы материалы антропологического исследования учащихся 25 образовательных учреждений среднего образования муниципальных районов г. Ульяновска и Ульяновской области Приволжского федерального округа РФ, собранные методом поперечного сечения. В течение пяти лет было обследовано 4053 школьника, из них 2063 мальчика и 1990 девочек в возрасте от 7 до 17 лет, постоянно проживающих в регионе. Антропометрическая программа включала измерения по стандартной методике [Бунак, 1941] длины и массы тела, окружности грудной клетки, обхватов талии, бёдер, плеча и голени. Для выявления секулярных изменений антропометрических показателей школьников использованы материалы обследований, проведенных Н.А. Сауровым (1976–1977 гг.), и С.П. Левушкиным (1996–1998 гг.). Для сравнительного анализа длины и массы тела ульяновских школьников с их сверстниками, проживающими на других территориях, использовали данные о тотальных размерах тела школьников трех регионов РФ, включенную в сборник материалов «Физическое развитие детей и подростков Российской Федерации» (2013).</w:t>
      </w:r>
    </w:p>
    <w:p>
      <w:pPr>
        <w:pStyle w:val="Absract"/>
        <w:ind w:firstLine="567"/>
        <w:rPr/>
      </w:pPr>
      <w:r>
        <w:rPr>
          <w:rFonts w:cs="Times New Roman;Times New Roman" w:ascii="Times New Roman;Times New Roman" w:hAnsi="Times New Roman;Times New Roman"/>
          <w:i w:val="false"/>
          <w:iCs w:val="false"/>
          <w:sz w:val="28"/>
          <w:szCs w:val="28"/>
        </w:rPr>
        <w:t>Почти во всех возрастных группах городские школьники и школьницы выше своих сельских сверстников. При сходных тенденциях ростовых кривых величина дифференциации показателей длины и массы в каждом возрасте у мальчиков и девочек разная. У девочек разница в показателях менее заметна, чем у мальчиков. Значения длины и массы тела в старшем школьном возрасте практически не имеет различий. У городских мальчиков обхватные размеры конечностей несколько выше, чем у сельских школьников. У городских девочек наблюдается тенденция увеличения жироотложения на корпусе и снижения его на конечностях. С возрастом происходит снижение доли учащихся с удовлетворительной адаптацией и увеличивается доля подростков с напряжением адаптационных механизмов и неудовлетворительной адаптацией. Девочки более устойчивы к воздействиям окружающей среды и обладают большим адаптационным потенциалом, чем мальчики, в большинстве возрастных групп. Школьники Ульяновского региона в младшем и среднем возрасте по длине тела не отличаются от своих сверстников из сравниваемых регионов. В подростковом возрасте мальчики Ульяновского региона несколько ниже, чем мальчики Нижнего Новгорода и Нижегородской области, Саратова и Архангельской области. Средний вес ульяновских школьников не отличается от среднего веса их сверстников из Нижнего Новгорода и Нижегородской области, но он немного превышает таковой у школьников Саратова.</w:t>
      </w:r>
    </w:p>
    <w:p>
      <w:pPr>
        <w:pStyle w:val="Normal"/>
        <w:ind w:firstLine="567"/>
        <w:rPr/>
      </w:pPr>
      <w:r>
        <w:rPr>
          <w:sz w:val="28"/>
          <w:szCs w:val="28"/>
        </w:rPr>
        <w:t>Ключевые слова: антропометрические показатели, адаптационный потенциал, региональные особенности</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Бахолдина В.Ю., Благова К.Н., Самородова М.А. </w:t>
      </w:r>
      <w:r>
        <w:rPr>
          <w:rFonts w:cs="Times New Roman;Times New Roman" w:ascii="Times New Roman;Times New Roman" w:hAnsi="Times New Roman;Times New Roman"/>
          <w:b/>
          <w:bCs/>
          <w:sz w:val="28"/>
          <w:szCs w:val="28"/>
        </w:rPr>
        <w:t xml:space="preserve">Возрастные и гендерные </w:t>
        <w:br/>
        <w:t xml:space="preserve">аспекты психосоматических связей (по данным трёх московских выборок </w:t>
        <w:br/>
        <w:t>подростков и студентов)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57–65)</w:t>
      </w:r>
    </w:p>
    <w:p>
      <w:pPr>
        <w:pStyle w:val="Absract"/>
        <w:ind w:firstLine="567"/>
        <w:rPr/>
      </w:pPr>
      <w:r>
        <w:rPr>
          <w:rFonts w:cs="Times New Roman;Times New Roman" w:ascii="Times New Roman;Times New Roman" w:hAnsi="Times New Roman;Times New Roman"/>
          <w:i w:val="false"/>
          <w:iCs w:val="false"/>
          <w:sz w:val="28"/>
          <w:szCs w:val="28"/>
        </w:rPr>
        <w:t>Психосоматические аспекты антропологических особенностей отдельных выборок и индивидов представляют давний интерес для науки о человеке. Изучение психосоматических связей ведётся в отечественной физической антропологии с первой половины прошлого века в русле комплексного подхода к человеку как сложному биосоциальному феномену. В качестве тестируемых психологических характеристик особое место занимает самооценка, которая считается важнейшим показателем психологического благополучия человека. И самооценка, и психосоматические связи, выявленные на её основе, варьируют в зависимости от возраста, половой принадлежности и социального статуса. Можно предположить, что структура психосоматических связей является самостоятельной и значимой групповой характеристикой. Для проверки этого предположения в работе сравниваются психосоматические связи, выявленные в нескольких половозрастных выборках. Были изучены 145 девочек и 125 мальчиков в возрасте 12–15 лет, 50 девочек и 25 мальчиков в возрасте 16–17 лет, а также 80 юношей и 146 девушек в возрасте от 18 до 28 лет. Все материалы были собраны с соблюдением правил биоэтики и, согласно закону о защите персональных данных, были при дальнейшей обработке деперсонифицированы. Программа обследования включала антропометрию и опрос с применением графической шкалы самооценки Т. Дембо и С. Рубинштейна [Рубинштейн, 1999]. Для статистической обработки данных были применены корреляционный анализ и факторный анализ с использованием метода главных компонент.</w:t>
      </w:r>
    </w:p>
    <w:p>
      <w:pPr>
        <w:pStyle w:val="Absract"/>
        <w:ind w:firstLine="567"/>
        <w:rPr/>
      </w:pPr>
      <w:r>
        <w:rPr>
          <w:rFonts w:cs="Times New Roman;Times New Roman" w:ascii="Times New Roman;Times New Roman" w:hAnsi="Times New Roman;Times New Roman"/>
          <w:i w:val="false"/>
          <w:iCs w:val="false"/>
          <w:sz w:val="28"/>
          <w:szCs w:val="28"/>
        </w:rPr>
        <w:t>В группе девочек 12–15 лет наблюдаются небольшие отрицательные корреляции между самооценкой и основными размерами тела; у мальчиков этого возраста коэффициенты корреляции показателя самооценки с основными морфологическими признаками близки к нулю. У подростков в возрасте 16–17 лет направление психосоматических связей и их интенсивность совпадают для обоих полов: коэффициенты корреляции между показателем самооценки и морфологическими признаками достаточно высоки по абсолютной величине, отрицательны по знаку и достигают в нескольких случаях уровня статистической достоверности. В группе девушек 18–28 лет наблюдается ослабление психосоматических связей, но направление их остаётся прежним. Ослабление психосоматических связей можно рассматривать как показатель положительной социальной адаптации старших девушек по сравнению с девочками-подростками 16–17 лет. У юношей 18–28 лет направление связей меняется по сравнению мальчиками 16–17 лет, что отражается в смене отрицательных коэффициентов корреляции положительными. По мере взросления юношей маскулинные особенности телосложения начинают оказывать заметное позитивное влияние на их самооценку. Результаты факторного анализа подтверждают итоги анализа психосоматических корреляций.</w:t>
      </w:r>
    </w:p>
    <w:p>
      <w:pPr>
        <w:pStyle w:val="Absract"/>
        <w:ind w:firstLine="567"/>
        <w:rPr/>
      </w:pPr>
      <w:r>
        <w:rPr>
          <w:rFonts w:cs="Times New Roman;Times New Roman" w:ascii="Times New Roman;Times New Roman" w:hAnsi="Times New Roman;Times New Roman"/>
          <w:i w:val="false"/>
          <w:iCs w:val="false"/>
          <w:sz w:val="28"/>
          <w:szCs w:val="28"/>
        </w:rPr>
        <w:t>Полученные в работе результаты дополняют и расширяют современные представления об особенностях отдельных возрастных этапов, а также о гендерной специфике процессов взросления и социальной адаптации, подтверждая значимость изучения структуры психосоматических связей для более глубокой характеристики отдельных половозрастных и социальных выборок.</w:t>
      </w:r>
    </w:p>
    <w:p>
      <w:pPr>
        <w:pStyle w:val="Keyword"/>
        <w:spacing w:before="0" w:after="0"/>
        <w:ind w:firstLine="567"/>
        <w:rPr/>
      </w:pPr>
      <w:r>
        <w:rPr>
          <w:rFonts w:cs="Times New Roman;Times New Roman" w:ascii="Times New Roman;Times New Roman" w:hAnsi="Times New Roman;Times New Roman"/>
          <w:i w:val="false"/>
          <w:iCs w:val="false"/>
          <w:sz w:val="28"/>
          <w:szCs w:val="28"/>
        </w:rPr>
        <w:t>Ключевые слова: психосоматические аспекты, самооценка, подростки, студенты</w:t>
      </w:r>
    </w:p>
    <w:p>
      <w:pPr>
        <w:pStyle w:val="Normal"/>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Юдина А.М., Славолюбова И.А., Филькин И.А., Тарасова</w:t>
      </w:r>
      <w:r>
        <w:rPr>
          <w:rFonts w:cs="Times New Roman;Times New Roman" w:ascii="Times New Roman;Times New Roman" w:hAnsi="Times New Roman;Times New Roman"/>
          <w:b/>
          <w:bCs/>
          <w:i/>
          <w:iCs/>
          <w:position w:val="7"/>
          <w:sz w:val="28"/>
          <w:szCs w:val="28"/>
        </w:rPr>
        <w:t xml:space="preserve"> </w:t>
      </w:r>
      <w:r>
        <w:rPr>
          <w:rFonts w:cs="Times New Roman;Times New Roman" w:ascii="Times New Roman;Times New Roman" w:hAnsi="Times New Roman;Times New Roman"/>
          <w:b/>
          <w:bCs/>
          <w:i/>
          <w:iCs/>
          <w:sz w:val="28"/>
          <w:szCs w:val="28"/>
        </w:rPr>
        <w:t xml:space="preserve">Т.В. </w:t>
      </w:r>
      <w:r>
        <w:rPr>
          <w:rFonts w:cs="Times New Roman;Times New Roman" w:ascii="Times New Roman;Times New Roman" w:hAnsi="Times New Roman;Times New Roman"/>
          <w:b/>
          <w:bCs/>
          <w:sz w:val="28"/>
          <w:szCs w:val="28"/>
        </w:rPr>
        <w:t xml:space="preserve">Поиск </w:t>
        <w:br/>
        <w:t xml:space="preserve">ассоциаций морфофункциональных характеристик с узорностью кистей </w:t>
        <w:br/>
        <w:t>рук у юношей Мордовии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66–73)</w:t>
      </w:r>
    </w:p>
    <w:p>
      <w:pPr>
        <w:pStyle w:val="Absract"/>
        <w:ind w:firstLine="567"/>
        <w:rPr/>
      </w:pPr>
      <w:r>
        <w:rPr>
          <w:rFonts w:cs="Times New Roman;Times New Roman" w:ascii="Times New Roman;Times New Roman" w:hAnsi="Times New Roman;Times New Roman"/>
          <w:i w:val="false"/>
          <w:iCs w:val="false"/>
          <w:sz w:val="28"/>
          <w:szCs w:val="28"/>
        </w:rPr>
        <w:t>Вопрос об ассоциации системы кожных узоров кисти с конституциональными характеристиками человека остаётся открытым, несмотря на многолетнюю историю его изучения: результаты исследований разных авторов противоречивы. С учётом актуальности и недостаточной проработки обозначенной проблемы в статье рассматриваются закономерности внутригрупповых вариаций папиллярной узорности рук в связи с некоторыми особенностями морфофункционального статуса.</w:t>
      </w:r>
    </w:p>
    <w:p>
      <w:pPr>
        <w:pStyle w:val="Absract"/>
        <w:ind w:firstLine="567"/>
        <w:rPr/>
      </w:pPr>
      <w:r>
        <w:rPr>
          <w:rFonts w:cs="Times New Roman;Times New Roman" w:ascii="Times New Roman;Times New Roman" w:hAnsi="Times New Roman;Times New Roman"/>
          <w:i w:val="false"/>
          <w:iCs w:val="false"/>
          <w:sz w:val="28"/>
          <w:szCs w:val="28"/>
        </w:rPr>
        <w:t>В работе использованы материалы комплексного антропологического обследования 149 юношей, русских и мокшан Мордовии в возрасте от 16 до 23 лет. Программа исследования включала изучение признаков дерматоглифики (количество трирадиусов ладоней, пальцев и кистей в целом), телосложения, оценки компонентов состава тела с помощью биоимпедансного анализатора «Медасс АВС-01», функциональные показатели сердечно-сосудистой и дыхательной систем, а также динамометрию рук.</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 xml:space="preserve">По распределениям количества трирадиусов кисти (и отдельных её участков) выборки русских и мордвы-мокши не различаются. Нормированные по возрасту конституциональные характеристики совпадают по форме распределения в обеих этнических группах. Отсутствие достоверных различий по признакам позволило объединить изученные выборки. </w:t>
      </w:r>
    </w:p>
    <w:p>
      <w:pPr>
        <w:pStyle w:val="Absract"/>
        <w:ind w:firstLine="567"/>
        <w:rPr/>
      </w:pPr>
      <w:r>
        <w:rPr>
          <w:rFonts w:cs="Times New Roman;Times New Roman" w:ascii="Times New Roman;Times New Roman" w:hAnsi="Times New Roman;Times New Roman"/>
          <w:i w:val="false"/>
          <w:iCs w:val="false"/>
          <w:sz w:val="28"/>
          <w:szCs w:val="28"/>
        </w:rPr>
        <w:t>Уровень связей дерматоглифических характеристик и морфофункциональных показателей не превышает 0,3 за редким исключением. Жёстко генетически детерминированное количество дельт на 10 пальцах рук и сумма трирадиусов кисти, которую в большой мере определяет сложность пальцевых узоров, практически не коррелирует с морфофункциональными признаками. Большую часть достоверных парных зависимостей демонстрирует узорность гипотенара и ладони в целом – те области кисти, которые в большей мере подвергающиеся внутриутробным влияниям в процессе формирования гребневого рельефа.</w:t>
      </w:r>
    </w:p>
    <w:p>
      <w:pPr>
        <w:pStyle w:val="Absract"/>
        <w:ind w:firstLine="567"/>
        <w:rPr/>
      </w:pPr>
      <w:r>
        <w:rPr>
          <w:rFonts w:cs="Times New Roman;Times New Roman" w:ascii="Times New Roman;Times New Roman" w:hAnsi="Times New Roman;Times New Roman"/>
          <w:i w:val="false"/>
          <w:iCs w:val="false"/>
          <w:sz w:val="28"/>
          <w:szCs w:val="28"/>
        </w:rPr>
        <w:t>По итогам факторного анализа всех признаков можно констатировать отсутствие существенной интегрированности систем дерматоглифических и конституциональных характеристик. Дополнительный факторный анализ отдельных комплексов показателей указывает на существование совместной изменчивости узорности ладоней и некоторых морфофункциональных признаков. Так, общие размеры и компоненты массы тела демонстрируют слабую прямую зависимость от узорности гипотенара и ладоней в целом. То есть, количество трирадиусов в указанных областях кисти больше у юношей с тенденцией к макросомии, мезо- и эндоморфии.</w:t>
      </w:r>
    </w:p>
    <w:p>
      <w:pPr>
        <w:pStyle w:val="Absract"/>
        <w:ind w:firstLine="567"/>
        <w:rPr/>
      </w:pPr>
      <w:r>
        <w:rPr>
          <w:rFonts w:cs="Times New Roman;Times New Roman" w:ascii="Times New Roman;Times New Roman" w:hAnsi="Times New Roman;Times New Roman"/>
          <w:i w:val="false"/>
          <w:iCs w:val="false"/>
          <w:sz w:val="28"/>
          <w:szCs w:val="28"/>
        </w:rPr>
        <w:t>Частота сердечных сокращений и показатель морфофункциональной адаптации обнаруживают слабые положительные связи с трирадиусами гипотенара (у плохо адаптированных юношей его узорность выше). Систолическое артериальное давление и частота сердечных сокращений также коррелируют с суммарным количеством ладонных трирадиусов. При низком показателе удельного обмена веществ чаще встречаются трирадиусы на подушечках радиальной части ладони. Вероятно, обнаруженные зависимости опосредованы особенностями телосложения юношей.</w:t>
      </w:r>
    </w:p>
    <w:p>
      <w:pPr>
        <w:pStyle w:val="Absract"/>
        <w:ind w:firstLine="567"/>
        <w:rPr/>
      </w:pPr>
      <w:r>
        <w:rPr>
          <w:rFonts w:cs="Times New Roman;Times New Roman" w:ascii="Times New Roman;Times New Roman" w:hAnsi="Times New Roman;Times New Roman"/>
          <w:i w:val="false"/>
          <w:iCs w:val="false"/>
          <w:sz w:val="28"/>
          <w:szCs w:val="28"/>
        </w:rPr>
        <w:t>Результаты исследования подтверждают относительную автономность узорности кисти в комплексе конституциональных характеристик. Тем не менее, при низком уровне и небольшом количестве межсистемных ассоциаций выявлена общая изменчивость узорности ладоней и некоторых морфофункциональных признаков. Невысокие связи размеров и состава тела с количеством трирадиусов ладони заслуживают внимания, поскольку согласуются с немногочисленными данными по другим этнотерриториальным и половым группам.</w:t>
      </w:r>
    </w:p>
    <w:p>
      <w:pPr>
        <w:pStyle w:val="Keyword"/>
        <w:spacing w:before="0" w:after="0"/>
        <w:ind w:firstLine="567"/>
        <w:rPr/>
      </w:pPr>
      <w:r>
        <w:rPr>
          <w:rFonts w:cs="Times New Roman;Times New Roman" w:ascii="Times New Roman;Times New Roman" w:hAnsi="Times New Roman;Times New Roman"/>
          <w:i w:val="false"/>
          <w:iCs w:val="false"/>
          <w:sz w:val="28"/>
          <w:szCs w:val="28"/>
        </w:rPr>
        <w:t>Ключевые слова: антропология, дерматоглифика, трирадиусы кистей рук, телосложение, функциональные признаки</w:t>
      </w:r>
    </w:p>
    <w:p>
      <w:pPr>
        <w:pStyle w:val="Normal"/>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Ботвиньев О.К., Дубровина Г.М., Колотилина А.И. </w:t>
      </w:r>
      <w:r>
        <w:rPr>
          <w:rFonts w:cs="Times New Roman;Times New Roman" w:ascii="Times New Roman;Times New Roman" w:hAnsi="Times New Roman;Times New Roman"/>
          <w:b/>
          <w:bCs/>
          <w:sz w:val="28"/>
          <w:szCs w:val="28"/>
        </w:rPr>
        <w:t xml:space="preserve">Особенности </w:t>
        <w:br/>
        <w:t xml:space="preserve">пренатального и постнатального роста детей с синдромом Жильбера </w:t>
        <w:br/>
        <w:t>(</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74–79)</w:t>
      </w:r>
    </w:p>
    <w:p>
      <w:pPr>
        <w:pStyle w:val="Absract"/>
        <w:ind w:firstLine="567"/>
        <w:rPr/>
      </w:pPr>
      <w:r>
        <w:rPr>
          <w:rFonts w:cs="Times New Roman;Times New Roman" w:ascii="Times New Roman;Times New Roman" w:hAnsi="Times New Roman;Times New Roman"/>
          <w:i w:val="false"/>
          <w:iCs w:val="false"/>
          <w:sz w:val="28"/>
          <w:szCs w:val="28"/>
        </w:rPr>
        <w:t>Синдром Жильбера – распространенное генетическое заболевание, при котором снижена активность фермента уридиндифосфат-глюкуронилтрансферазы 1А1 в печени, что приводит к нарушению метаболизма билирубина и других веществ. Цель исследования: изучить особенности пренатального и постанального роста детей с синдромом Жильбера. На базе Детской городской клинической больницы № 9 им. Г.Н. Сперанского (г. Москва) обследовано 175 детей в возрасте от 3 до 17 лет с синдромом Жильбера. Они были разделены в зависимости от уровня непрямого билирубина в плазме крови на 2 группы: первая – с уровнем непрямого билирубина больше 25 мкмоль/л, вторая – меньше 25 мкмоль/л. Длину и массу тела измеряли сразу после рождения и в старшем возрасте. Группу сравнения составили здоровые новорожденные из неспециализированных родильных домов и дети от 3 до 17 лет из тех же отделений больницы, но без синдрома Жильбера и других нарушений билирубинового обмена.</w:t>
      </w:r>
    </w:p>
    <w:p>
      <w:pPr>
        <w:pStyle w:val="Absract"/>
        <w:ind w:firstLine="567"/>
        <w:rPr/>
      </w:pPr>
      <w:r>
        <w:rPr>
          <w:rFonts w:cs="Times New Roman;Times New Roman" w:ascii="Times New Roman;Times New Roman" w:hAnsi="Times New Roman;Times New Roman"/>
          <w:i w:val="false"/>
          <w:iCs w:val="false"/>
          <w:sz w:val="28"/>
          <w:szCs w:val="28"/>
        </w:rPr>
        <w:t>Показатели как длины тела (в большей степени), так и массы при рождении у детей с синдромом Жильбера были значимо выше вне зависимости от уровня непрямого билирубина в старшем возрасте. Рост детей старше 3-х лет с синдромом Жильбера и «высоким» билирубином был выше, чем у детей с синдромом Жильбера и более низким уровнем билирубина и у детей из группы сравнения. Гармоничность развития также имела следующие особенности в зависимости от уровня билирубина: дети с синдромом Жильбера и «низким» уровнем непрямого билирубина не отличались от детей из группы сравнения, тогда как у больных с «высоким» непрямым билирубином было меньше детей с избытком массы тела по сравнению с двумя другими группами.</w:t>
      </w:r>
    </w:p>
    <w:p>
      <w:pPr>
        <w:pStyle w:val="Absract"/>
        <w:ind w:firstLine="567"/>
        <w:rPr/>
      </w:pPr>
      <w:r>
        <w:rPr>
          <w:rFonts w:cs="Times New Roman;Times New Roman" w:ascii="Times New Roman;Times New Roman" w:hAnsi="Times New Roman;Times New Roman"/>
          <w:i w:val="false"/>
          <w:iCs w:val="false"/>
          <w:sz w:val="28"/>
          <w:szCs w:val="28"/>
        </w:rPr>
        <w:t>Таким образом, у детей с синдромом Жильбера в результате снижения глюкуронилтрансферазной активности в печени имеют место метаболические нарушения, начиная с внутриутробного периода, которые приводят к стимуляции роста ребенка.</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Ключевые слова: синдром Жильбера, дети, масса тела, длина тела</w:t>
      </w:r>
    </w:p>
    <w:p>
      <w:pPr>
        <w:pStyle w:val="Normal"/>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Мартиросов Э.Г., Семенов М.М., Мартиросова К.Э. </w:t>
      </w:r>
      <w:r>
        <w:rPr>
          <w:rFonts w:cs="Times New Roman;Times New Roman" w:ascii="Times New Roman;Times New Roman" w:hAnsi="Times New Roman;Times New Roman"/>
          <w:b/>
          <w:bCs/>
          <w:sz w:val="28"/>
          <w:szCs w:val="28"/>
        </w:rPr>
        <w:t xml:space="preserve">Способ определения </w:t>
        <w:br/>
        <w:t xml:space="preserve">фенотипического пола на основе морфофункциональных показателей </w:t>
        <w:br/>
        <w:t>(</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80–88)</w:t>
      </w:r>
    </w:p>
    <w:p>
      <w:pPr>
        <w:pStyle w:val="Absract"/>
        <w:ind w:firstLine="567"/>
        <w:rPr/>
      </w:pPr>
      <w:r>
        <w:rPr>
          <w:rFonts w:cs="Times New Roman;Times New Roman" w:ascii="Times New Roman;Times New Roman" w:hAnsi="Times New Roman;Times New Roman"/>
          <w:i w:val="false"/>
          <w:iCs w:val="false"/>
          <w:sz w:val="28"/>
          <w:szCs w:val="28"/>
        </w:rPr>
        <w:t>Цель работы: разработка способа определения фенотипического пола человека на основе морфофункциональных показателей. Проведено морфофункциональное обследования 283 человек, (158 мужчин и 125 женщин) коренных москвичей, ведущих здоровый образ жизни и не занимающихся профессиональным спортом. Возраст обследованных 18–35 лет, средний возраст – 26,3 лет. Для каждого испытуемого было определено 245 показателей морфофункционального развития, в том числе тотальные размеры тела, пропорции тела, состав массы тела – (калиперометрическим и биоимпеданснометрическим методами), жизненная емкость легких, динамометрия кистей рук и становая сила. С целью выявления основных информативных предикторов и разработки решающих правил для идентификации мужчин и женщин, был проведен пошаговый регрессионный анализ [Халафян, 2007]. Кроме того, для проверки работоспособности нового метода определения фенотипического пола, были дополнительно обследованы борцы высокой квалификации, специализирующиеся в вольной борьбе (132 мужчины и 170 женщин). Дополнительно, на другой выборке из 32 сильнейших борцов-женщин было проведено сравнение результатов оценки фенотипического пола по вновь разработанной методике (Мартиросов, Семенов, Мартиросова) и метода Сандры Бем [Bem, 1974], который рекомендован для определения психологического пола. В результате предложен новый способ определения фенотипического пола (патент из Роспатента № 2609626 от 02.02.2017). Предлагаемый способ определения фенотипического пола человека основан на использовании морфофункциональных показателей, разработанного решающего правила и отнесения испытуемого, с учетом его рассчитываемого индивидуального значения, в один из пяти классов центильной шкалы, которому соответствует испытуемый, в зависимости от выраженности фемининности, андрогинности или маскулинности. Коэффициент множественной корреляции определяемого фенотипического пола с выделенными предикторами равен R=0,91; коэффициент детерминации равен R</w:t>
      </w:r>
      <w:r>
        <w:rPr>
          <w:rFonts w:cs="Times New Roman;Times New Roman" w:ascii="Times New Roman;Times New Roman" w:hAnsi="Times New Roman;Times New Roman"/>
          <w:i w:val="false"/>
          <w:iCs w:val="false"/>
          <w:position w:val="6"/>
          <w:sz w:val="28"/>
          <w:szCs w:val="28"/>
        </w:rPr>
        <w:t>2</w:t>
      </w:r>
      <w:r>
        <w:rPr>
          <w:rFonts w:cs="Times New Roman;Times New Roman" w:ascii="Times New Roman;Times New Roman" w:hAnsi="Times New Roman;Times New Roman"/>
          <w:i w:val="false"/>
          <w:iCs w:val="false"/>
          <w:sz w:val="28"/>
          <w:szCs w:val="28"/>
        </w:rPr>
        <w:t>=0,83. Надежность определения фенотипического пола и отнесения индивидов в один из классов очень высокая и составляет 83%.</w:t>
      </w:r>
    </w:p>
    <w:p>
      <w:pPr>
        <w:pStyle w:val="Normal"/>
        <w:ind w:firstLine="567"/>
        <w:rPr/>
      </w:pPr>
      <w:r>
        <w:rPr>
          <w:sz w:val="28"/>
          <w:szCs w:val="28"/>
        </w:rPr>
        <w:t>Ключевые слова: антропология, фенотипический пол, фемининность, маскулинность, андрогинность, показатели морфофункционального развития, мужчины, женщины, борцы</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Пестряков А.П., Григорьева О.М.</w:t>
      </w:r>
      <w:r>
        <w:rPr>
          <w:rFonts w:cs="Times New Roman;Times New Roman" w:ascii="Times New Roman;Times New Roman" w:hAnsi="Times New Roman;Times New Roman"/>
          <w:b/>
          <w:bCs/>
          <w:sz w:val="28"/>
          <w:szCs w:val="28"/>
        </w:rPr>
        <w:t xml:space="preserve"> К типологии ростовых процессов </w:t>
        <w:br/>
        <w:t>черепной коробки человека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89–102)</w:t>
      </w:r>
    </w:p>
    <w:p>
      <w:pPr>
        <w:pStyle w:val="Absract"/>
        <w:ind w:firstLine="567"/>
        <w:rPr/>
      </w:pPr>
      <w:r>
        <w:rPr>
          <w:rFonts w:cs="Times New Roman;Times New Roman" w:ascii="Times New Roman;Times New Roman" w:hAnsi="Times New Roman;Times New Roman"/>
          <w:i w:val="false"/>
          <w:iCs w:val="false"/>
          <w:sz w:val="28"/>
          <w:szCs w:val="28"/>
        </w:rPr>
        <w:t>Краниологические серии очень разнородны в отношении типа ростовых процессов черепной коробки. На это указывают невысокие, нередко недостоверные (в редких случаях даже отрицательные) величины коэффициентов корреляции между значениями трех основных диаметров черепной коробки в большинстве изучаемых серий (вплоть до отсутствия корреляционной связи). Это противоречит закономерной тенденции роста, диктуемой законом Паскаля. Согласно данному закону, давление растущего мозга на внутреннюю поверхность черепной коробки через черепно-мозговую жидкость должно распределяться по всем направлениям без изменения.</w:t>
      </w:r>
    </w:p>
    <w:p>
      <w:pPr>
        <w:pStyle w:val="Absract"/>
        <w:ind w:firstLine="567"/>
        <w:rPr/>
      </w:pPr>
      <w:r>
        <w:rPr>
          <w:rFonts w:cs="Times New Roman;Times New Roman" w:ascii="Times New Roman;Times New Roman" w:hAnsi="Times New Roman;Times New Roman"/>
          <w:i w:val="false"/>
          <w:iCs w:val="false"/>
          <w:sz w:val="28"/>
          <w:szCs w:val="28"/>
        </w:rPr>
        <w:t>Нами представлен один из способов разделения краниосерии на фрагменты, имеющие отличные друг от друга типы ростовых процессов черепной коробки. Была построена дендрограмма по величинам отношений основных диаметров друг к другу: поперечный к продольному (ЧУ), высотный к продольному (ВПУ1) и высотный к поперечному (ВПУ2). Каждый отдельный кластер дендрограммы представляет собой фракцию данной серии, в которой величины диаметров черепной коробки наиболее скоррелированы между собой. Это проявляется в увеличении коэффициентов корреляции между ними и в увеличении степени гармонизации ростовых процессов (СГРП), являющейся средним арифметическим величин этих коэффициентов корреляции. Подобный анализ проделан для семи краниосерий, территориально отдаленных друг от друга. Каждая из изученных краниосерий разбивалась на два или три выраженных кластера, соответствующих различным фракциям.</w:t>
      </w:r>
    </w:p>
    <w:p>
      <w:pPr>
        <w:pStyle w:val="Absract"/>
        <w:ind w:firstLine="567"/>
        <w:rPr/>
      </w:pPr>
      <w:r>
        <w:rPr>
          <w:rFonts w:cs="Times New Roman;Times New Roman" w:ascii="Times New Roman;Times New Roman" w:hAnsi="Times New Roman;Times New Roman"/>
          <w:i w:val="false"/>
          <w:iCs w:val="false"/>
          <w:sz w:val="28"/>
          <w:szCs w:val="28"/>
        </w:rPr>
        <w:t>Показано, что эти фракции характеризуются более согласованным ростом трех диаметров черепа, чем в исходной краниосерии, и отличаются друг от друга типом ростовых процессов. Обычно фракции каждой серии достоверно различаются друг от друга параметрами формы черепной коробки, но не абсолютной ее величиной. Чаще всего, выделенные фракции отличаются размерами поперечного и высотного диаметров, т.е. в одной фракции черепа более широкие и низкие, в другой – более узкие, но более высокие. Таким образом, одна фракция тяготеет к более брахикранной и низкосводной форме черепа, другая – к более долихокранной и высокосводной.</w:t>
      </w:r>
    </w:p>
    <w:p>
      <w:pPr>
        <w:pStyle w:val="Normal"/>
        <w:ind w:firstLine="567"/>
        <w:rPr/>
      </w:pPr>
      <w:r>
        <w:rPr>
          <w:sz w:val="28"/>
          <w:szCs w:val="28"/>
        </w:rPr>
        <w:t>Ключевые слова: краниология, черепная коробка, ростовые процессы, дендрограмма, корреляционный анализ</w:t>
      </w:r>
    </w:p>
    <w:p>
      <w:pPr>
        <w:pStyle w:val="Normal"/>
        <w:rPr>
          <w:sz w:val="28"/>
          <w:szCs w:val="28"/>
        </w:rPr>
      </w:pPr>
      <w:r>
        <w:rPr>
          <w:sz w:val="28"/>
          <w:szCs w:val="28"/>
        </w:rPr>
      </w:r>
    </w:p>
    <w:p>
      <w:pPr>
        <w:pStyle w:val="Normal"/>
        <w:rPr/>
      </w:pPr>
      <w:r>
        <w:rPr/>
      </w:r>
    </w:p>
    <w:p>
      <w:pPr>
        <w:pStyle w:val="2"/>
        <w:spacing w:before="0" w:after="0"/>
        <w:rPr/>
      </w:pPr>
      <w:r>
        <w:rPr>
          <w:rFonts w:cs="Times New Roman;Times New Roman" w:ascii="Times New Roman;Times New Roman" w:hAnsi="Times New Roman;Times New Roman"/>
          <w:b/>
          <w:bCs/>
          <w:i/>
          <w:iCs/>
          <w:sz w:val="28"/>
          <w:szCs w:val="28"/>
        </w:rPr>
        <w:t xml:space="preserve">Слепченко С.М., Адаев В.Н. </w:t>
      </w:r>
      <w:r>
        <w:rPr>
          <w:rFonts w:cs="Times New Roman;Times New Roman" w:ascii="Times New Roman;Times New Roman" w:hAnsi="Times New Roman;Times New Roman"/>
          <w:b/>
          <w:bCs/>
          <w:sz w:val="28"/>
          <w:szCs w:val="28"/>
        </w:rPr>
        <w:t>К вопросу об археологической реконструкции пищевых традиций коренных народов Сибири: археопаразитологический анализ материалов XVII – начала XX в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103–114)</w:t>
      </w:r>
    </w:p>
    <w:p>
      <w:pPr>
        <w:pStyle w:val="Absract"/>
        <w:ind w:firstLine="567"/>
        <w:rPr/>
      </w:pPr>
      <w:r>
        <w:rPr>
          <w:rFonts w:cs="Times New Roman;Times New Roman" w:ascii="Times New Roman;Times New Roman" w:hAnsi="Times New Roman;Times New Roman"/>
          <w:i w:val="false"/>
          <w:iCs w:val="false"/>
          <w:sz w:val="28"/>
          <w:szCs w:val="28"/>
        </w:rPr>
        <w:t>В статье обобщены результаты археопаразитологического исследования могильников, оставленных локальными группами коренного населения севера Западной Сибири (северные селькупы и тундровые ненцы с бассейна р. Таз). Проведено сопоставление полученных результатов с этнографическими материалами и дано краткое описание методики археопаразитологического исследования.</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Определено, что преобладающим гельминтозом у групп тазовских ненцев и селькупов являлся дифиллоботриоз, а основной пищей была сырая рыба. При этом рацион питания ненцев-рыболовов зоны лесотундры, оставивших могильник Нямбойто I, вероятно, в большей степени состоял из рыбы. Пища ненцев-оленеводов XIX в. с реки Вэсакояха была разнообразной и кроме рыбы включала в себя мясо северного оленя. Селькупы XVII–XIX вв. из Кикки-Акки среди групп исследованного населения с р. Таз, занимают промежуточное положение.</w:t>
      </w:r>
    </w:p>
    <w:p>
      <w:pPr>
        <w:pStyle w:val="Absract"/>
        <w:ind w:firstLine="567"/>
        <w:rPr/>
      </w:pPr>
      <w:r>
        <w:rPr>
          <w:rFonts w:cs="Times New Roman;Times New Roman" w:ascii="Times New Roman;Times New Roman" w:hAnsi="Times New Roman;Times New Roman"/>
          <w:i w:val="false"/>
          <w:iCs w:val="false"/>
          <w:sz w:val="28"/>
          <w:szCs w:val="28"/>
        </w:rPr>
        <w:t>Показано, что кормление детей сырой рыбой начиналось с раннего возраста. Подтверждены данные этнографических наблюдений о поедании сырого головного мозга северного оленя ненцами-оленеводами, что и являлось причиной их заражения тениаринхозом.</w:t>
      </w:r>
    </w:p>
    <w:p>
      <w:pPr>
        <w:pStyle w:val="Absract"/>
        <w:ind w:firstLine="567"/>
        <w:rPr/>
      </w:pPr>
      <w:r>
        <w:rPr>
          <w:rFonts w:cs="Times New Roman;Times New Roman" w:ascii="Times New Roman;Times New Roman" w:hAnsi="Times New Roman;Times New Roman"/>
          <w:i w:val="false"/>
          <w:iCs w:val="false"/>
          <w:sz w:val="28"/>
          <w:szCs w:val="28"/>
        </w:rPr>
        <w:t>Намечено направление реконструкции путей сезонных миграции человека на территории Западной Сибири, основанное на территориальном различии в распространенности промежуточных хозяев некоторых гельминтов. На примере сопоставления территорий проживания северных селькупов, оставивших могильник Кикки-Акки, и зон распространения трематод вида Opisthorchis felineus показано, что ареал перемещений селькупов скорее всего ограничивалась бассейном р. Таз и, возможно, бассейнами рек Енисей и Пур. При этом сезонные перемещения селькупов из района современной фактории Кикки-Акки на реки Обь-Иртышского бассейна и употребление в пищу местной рыбы можно предположить маловероятными.</w:t>
      </w:r>
    </w:p>
    <w:p>
      <w:pPr>
        <w:pStyle w:val="Absract"/>
        <w:ind w:firstLine="567"/>
        <w:rPr/>
      </w:pPr>
      <w:r>
        <w:rPr>
          <w:rFonts w:cs="Times New Roman;Times New Roman" w:ascii="Times New Roman;Times New Roman" w:hAnsi="Times New Roman;Times New Roman"/>
          <w:i w:val="false"/>
          <w:iCs w:val="false"/>
          <w:sz w:val="28"/>
          <w:szCs w:val="28"/>
        </w:rPr>
        <w:t>Данное исследование показывает перспективность рассмотрения археопаразитологических данных в этноархеологическом контексте с целью реконструкции пищевых традиций, структуры питания, типов хозяйственной деятельности, состоянии здоровья и некоторых других сторон жизни древнего и близкого к современности населения.</w:t>
      </w:r>
    </w:p>
    <w:p>
      <w:pPr>
        <w:pStyle w:val="Normal"/>
        <w:ind w:firstLine="567"/>
        <w:rPr>
          <w:sz w:val="28"/>
          <w:szCs w:val="28"/>
        </w:rPr>
      </w:pPr>
      <w:r>
        <w:rPr>
          <w:sz w:val="28"/>
          <w:szCs w:val="28"/>
        </w:rPr>
        <w:t>Ключевые слова: археопаразитология, гельминтоз, дифиллоботриоз, бычий цепень, ненцы, селькупы, пит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
        <w:shd w:fill="E6E6E6" w:val="clear"/>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ческие науки и археология</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Хартанович М.В. </w:t>
      </w:r>
      <w:r>
        <w:rPr>
          <w:rFonts w:cs="Times New Roman;Times New Roman" w:ascii="Times New Roman;Times New Roman" w:hAnsi="Times New Roman;Times New Roman"/>
          <w:b/>
          <w:bCs/>
          <w:sz w:val="28"/>
          <w:szCs w:val="28"/>
        </w:rPr>
        <w:t>Организация собирания краниологических коллекций в Императорской Академии наук в 1840-х гг.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115–122)</w:t>
      </w:r>
    </w:p>
    <w:p>
      <w:pPr>
        <w:pStyle w:val="Absract"/>
        <w:ind w:firstLine="567"/>
        <w:rPr/>
      </w:pPr>
      <w:r>
        <w:rPr>
          <w:rFonts w:cs="Times New Roman;Times New Roman" w:ascii="Times New Roman;Times New Roman" w:hAnsi="Times New Roman;Times New Roman"/>
          <w:i w:val="false"/>
          <w:iCs w:val="false"/>
          <w:sz w:val="28"/>
          <w:szCs w:val="28"/>
        </w:rPr>
        <w:t>В статье рассматриваются начальные этапы истории и способы формирования краниологического собрания Императорской Академии наук в период с конца XVIII до 40-х гг. XIX в. Показан вклад медиков, работавших в России, в развитие краниологического собрания профессора медицины Геттингенского университета, анатома, зоолога Иоганна Фридриха Блуменбаха, изучавшего морфологию черепов различных народов, и научные связи с российскими учёными. Обозначены начало правового оформления сбора черепов для создания краниологической коллекции в Академии наук в Санкт-Петербурге, закладка основ музейного хранения краниологического материала, правила сбора и описания костных материалов при археологических раскопках в России для последующего комплексного описания археологического памятника. Затронуты музейные контакты директора Анатомического кабинета Академии наук Карла Бэра и шведского антрополога профессора анатомии Каролинского института медицины и хирургии Андерса Ретциуса в части развития российского краниологического собрания. Изложены материалы по организации экспедиций Академии наук, одной из задач которых был сбор остеологического материала. Приведены воспоминания зоолога А.Ф. Миддендорфа об антропологических измерениях народов, проживавших в местах работы экспедиции на Таймыре, и примеры первых измерений; корреспонденция этнографа М.А. Кастрена об организации раскопок древних курганных захоронений и отношение к этому населения Минусинского уезда. Затронута история экспедиции венгерского исследователя А. Регули на Северный Урал в части антропологических измерений и изготовления гипсовых слепков голов информантов из числа коренного населения Сибири.</w:t>
      </w:r>
    </w:p>
    <w:p>
      <w:pPr>
        <w:pStyle w:val="Normal"/>
        <w:ind w:firstLine="567"/>
        <w:rPr/>
      </w:pPr>
      <w:r>
        <w:rPr>
          <w:sz w:val="28"/>
          <w:szCs w:val="28"/>
        </w:rPr>
        <w:t>Ключевые слова: Императорская Академия наук, краниологическое собрание, археологические раскопки, экспедиции, инструкции, Кунсткамера</w:t>
      </w:r>
    </w:p>
    <w:p>
      <w:pPr>
        <w:pStyle w:val="Normal"/>
        <w:rPr>
          <w:sz w:val="28"/>
          <w:szCs w:val="28"/>
        </w:rPr>
      </w:pPr>
      <w:r>
        <w:rPr>
          <w:sz w:val="28"/>
          <w:szCs w:val="28"/>
        </w:rPr>
      </w:r>
    </w:p>
    <w:p>
      <w:pPr>
        <w:pStyle w:val="Normal"/>
        <w:rPr>
          <w:sz w:val="28"/>
          <w:szCs w:val="28"/>
        </w:rPr>
      </w:pPr>
      <w:r>
        <w:rPr>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Крол А.А.</w:t>
      </w:r>
      <w:r>
        <w:rPr>
          <w:rFonts w:cs="Times New Roman;Times New Roman" w:ascii="Times New Roman;Times New Roman" w:hAnsi="Times New Roman;Times New Roman"/>
          <w:b/>
          <w:bCs/>
          <w:sz w:val="28"/>
          <w:szCs w:val="28"/>
        </w:rPr>
        <w:t xml:space="preserve"> Кинжал </w:t>
      </w:r>
      <w:r>
        <w:rPr>
          <w:rFonts w:cs="Times New Roman;Times New Roman" w:ascii="Times New Roman;Times New Roman" w:hAnsi="Times New Roman;Times New Roman"/>
          <w:b/>
          <w:bCs/>
          <w:i/>
          <w:iCs/>
          <w:sz w:val="28"/>
          <w:szCs w:val="28"/>
        </w:rPr>
        <w:t>кама</w:t>
      </w:r>
      <w:r>
        <w:rPr>
          <w:rFonts w:cs="Times New Roman;Times New Roman" w:ascii="Times New Roman;Times New Roman" w:hAnsi="Times New Roman;Times New Roman"/>
          <w:b/>
          <w:bCs/>
          <w:sz w:val="28"/>
          <w:szCs w:val="28"/>
        </w:rPr>
        <w:t xml:space="preserve"> из коллекции НИИ и Музея антропологии </w:t>
        <w:br/>
        <w:t>им. Д.Н. Анучина МГУ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123–132)</w:t>
      </w:r>
    </w:p>
    <w:p>
      <w:pPr>
        <w:pStyle w:val="Absract"/>
        <w:ind w:firstLine="567"/>
        <w:rPr/>
      </w:pPr>
      <w:r>
        <w:rPr>
          <w:rFonts w:cs="Times New Roman;Times New Roman" w:ascii="Times New Roman;Times New Roman" w:hAnsi="Times New Roman;Times New Roman"/>
          <w:i w:val="false"/>
          <w:iCs w:val="false"/>
          <w:sz w:val="28"/>
          <w:szCs w:val="28"/>
        </w:rPr>
        <w:t>Статья посвящена исследованию кинжала кама, хранящегося в этнографической коллекции Музея антропологии МГУ. Кинжал имеет нехарактерную для холодного оружия этого типа волнообразную, «пламенеющую» заточку. Форма рукояти также уникальна для кинжалов кама. На литой рукояти помещены изображения человеческой фигуры в полный рост и арабографичные надписи.</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В статье сделана попытка проследить историю предмета до 1939 г. когда он был передан на хранение в Музей антропологии МГУ из Музея народов СССР, и предложить атрибуцию кинжала.</w:t>
      </w:r>
    </w:p>
    <w:p>
      <w:pPr>
        <w:pStyle w:val="Absract"/>
        <w:ind w:firstLine="567"/>
        <w:rPr/>
      </w:pPr>
      <w:r>
        <w:rPr>
          <w:rFonts w:cs="Times New Roman;Times New Roman" w:ascii="Times New Roman;Times New Roman" w:hAnsi="Times New Roman;Times New Roman"/>
          <w:i w:val="false"/>
          <w:iCs w:val="false"/>
          <w:sz w:val="28"/>
          <w:szCs w:val="28"/>
        </w:rPr>
        <w:t xml:space="preserve">В результате анализа конструктивных особенностей клинка кама, клейма, изображений и надписей на рукояти автор приходит к выводу, что полотно кинжала, вероятнее всего, было выковано в Тифлисе дагестанским оружейником, приехавшим на заработки. В дальнейшем клинок попал в Азербайджан или Иран, где была отлита рукоять с изображением, предположительно имама Хусейна, и арабографичной надписью. Тогда же, вероятно, обоим лезвиям клинка была придана «пламенеющая» заточка. Это, по нашему мнению, было сделано в подражание мечу (сабле) , легендарному оружию пророка Муаммада и халифа , фигура которого чрезвычайно почитаема в шиитской среде. Можно предположить, что кинжал мог использоваться во время – кульминации траурных торжеств месяца муаррам, во время которых многие истовые шииты в память о гибели имама Хусайна наносят себе раны холодным оружием. </w:t>
      </w:r>
    </w:p>
    <w:p>
      <w:pPr>
        <w:pStyle w:val="Normal"/>
        <w:ind w:firstLine="567"/>
        <w:rPr>
          <w:sz w:val="28"/>
          <w:szCs w:val="28"/>
        </w:rPr>
      </w:pPr>
      <w:r>
        <w:rPr>
          <w:sz w:val="28"/>
          <w:szCs w:val="28"/>
        </w:rPr>
        <w:t>Ключевые слова: кинжал кама, Музей народов СССР, праздник</w:t>
      </w:r>
    </w:p>
    <w:p>
      <w:pPr>
        <w:pStyle w:val="Normal"/>
        <w:rPr>
          <w:sz w:val="28"/>
          <w:szCs w:val="28"/>
        </w:rPr>
      </w:pPr>
      <w:r>
        <w:rPr>
          <w:sz w:val="28"/>
          <w:szCs w:val="28"/>
        </w:rPr>
      </w:r>
    </w:p>
    <w:p>
      <w:pPr>
        <w:pStyle w:val="Normal"/>
        <w:rPr>
          <w:sz w:val="28"/>
          <w:szCs w:val="28"/>
        </w:rPr>
      </w:pPr>
      <w:r>
        <w:rPr>
          <w:sz w:val="28"/>
          <w:szCs w:val="28"/>
        </w:rPr>
      </w:r>
    </w:p>
    <w:p>
      <w:pPr>
        <w:pStyle w:val="2"/>
        <w:spacing w:before="0" w:after="0"/>
        <w:ind w:firstLine="567"/>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 xml:space="preserve">Анисюткин Н.К. </w:t>
      </w:r>
      <w:r>
        <w:rPr>
          <w:rFonts w:cs="Times New Roman;Times New Roman" w:ascii="Times New Roman;Times New Roman" w:hAnsi="Times New Roman;Times New Roman"/>
          <w:b/>
          <w:bCs/>
          <w:sz w:val="28"/>
          <w:szCs w:val="28"/>
        </w:rPr>
        <w:t xml:space="preserve">К вопросу о стандартизации каменных орудий в индустриях эоплейстоценового возраста на юго-западе </w:t>
        <w:br/>
        <w:t>Восточной Европы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133–140)</w:t>
      </w:r>
    </w:p>
    <w:p>
      <w:pPr>
        <w:pStyle w:val="Absract"/>
        <w:ind w:firstLine="567"/>
        <w:rPr/>
      </w:pPr>
      <w:r>
        <w:rPr>
          <w:rFonts w:cs="Times New Roman;Times New Roman" w:ascii="Times New Roman;Times New Roman" w:hAnsi="Times New Roman;Times New Roman"/>
          <w:i w:val="false"/>
          <w:iCs w:val="false"/>
          <w:sz w:val="28"/>
          <w:szCs w:val="28"/>
        </w:rPr>
        <w:t xml:space="preserve">Работа посвящена изучению серий каменных орудий стандартных форм, обнаруженных в раннем палеолите эоплейстоценового возраста на территории южной части Восточно-Европейской равнины. Рассматриваются каменные орудия на отщепах, обнаруженные в слое 5 новой раннепалеолитической стоянки Байраки. Стоянка расположена на левобережной VII террасе реки Днестра в окрестностях молдавского города Дубоссары. В настоящее время это самый древний памятник раннего палеолита с надежной стратиграфией, выявленный в Восточной Европе. </w:t>
      </w:r>
    </w:p>
    <w:p>
      <w:pPr>
        <w:pStyle w:val="Absract"/>
        <w:ind w:firstLine="567"/>
        <w:rPr/>
      </w:pPr>
      <w:r>
        <w:rPr>
          <w:rFonts w:cs="Times New Roman;Times New Roman" w:ascii="Times New Roman;Times New Roman" w:hAnsi="Times New Roman;Times New Roman"/>
          <w:i w:val="false"/>
          <w:iCs w:val="false"/>
          <w:sz w:val="28"/>
          <w:szCs w:val="28"/>
        </w:rPr>
        <w:t>Открытие было осуществлено осенью 2010 г. экспедицией ИИМК РАН, руководимой Н.К. Анисюткиным. Раскопки проводились в течение ряда полевых сезонов (2010–2014 гг.) российскими и молдавскими учеными, включая археологов из Института истории материальной культуры Российской академии наук (г. Санкт-Петербург) и Тираспольского государственного университета (г. Тирасполь), а также геологов, палеогеографов, почвоведов, литологов, палинологов и геофизиков из Институтов географии и геологии Российской академии наук (Москва). Комплексные междисциплинарные исследования позволили выделить несколько слоев с археологическими находками, получить надежно обоснованную стратиграфию и убедительную датировку. Проведенные раскопки дали возможность выявить 6 слоев с находками каменных изделий раннего палеолита, из которых верхние слои 1 и 2 относятся к раннему неоплейстоцену (450–700 тыс. лет тому назад), а нижние (3, 4, 5, 6) – к позднему эоплейстоцену, где слои 4 и 5 соответствуют палеомагнитному эпизоду Харамильо (0,9–1,1 млн лет тому назад). Наиболее многочисленная коллекция происходит из нижнего слоя 5, связанного с отложениями руслового аллювия высокой террасы Днестра. Лежащие выше слои 3 и 4 найдены в отложениях пойменного аллювия. Каменные изделия содержат все характерные формы олдована, включая чопперы, пики, сфероиды, примитивные нуклеусы и орудия на отщепах. Среди последних выявлена многочисленная серия стандартных форм. Основная часть данных орудий (скребла, скребки и проколки) представлены небольшими сериями. Относительно многочисленными являются клювовидные формы, сопоставимые с орудиями типа Bill-hook, ранее выделенными в коллекции известного раннепалеолитического местонахождения Клектон в Англии. Они представлены выразительной серией из 19 предметов. Сложность технологии изготовления этих орудий позволяет говорить о существенном развитии когнитивных способностей архантропов в конце олдованской эпохи.</w:t>
      </w:r>
    </w:p>
    <w:p>
      <w:pPr>
        <w:pStyle w:val="Normal"/>
        <w:ind w:firstLine="567"/>
        <w:rPr>
          <w:sz w:val="28"/>
          <w:szCs w:val="28"/>
        </w:rPr>
      </w:pPr>
      <w:r>
        <w:rPr>
          <w:sz w:val="28"/>
          <w:szCs w:val="28"/>
        </w:rPr>
        <w:t>Ключевые слова: археология, Восточная Европа, Молдавия, эоплейстоцен, олдован, стандартные формы орудий на отщепах</w:t>
      </w:r>
    </w:p>
    <w:p>
      <w:pPr>
        <w:pStyle w:val="2"/>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2"/>
        <w:shd w:fill="E6E6E6" w:val="clear"/>
        <w:spacing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Хроника российской и зарубежной антропологии</w:t>
      </w:r>
    </w:p>
    <w:p>
      <w:pPr>
        <w:pStyle w:val="2"/>
        <w:spacing w:before="0" w:after="0"/>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2"/>
        <w:spacing w:before="0" w:after="0"/>
        <w:ind w:firstLine="567"/>
        <w:jc w:val="both"/>
        <w:rPr/>
      </w:pPr>
      <w:r>
        <w:rPr>
          <w:rFonts w:cs="Times New Roman;Times New Roman" w:ascii="Times New Roman;Times New Roman" w:hAnsi="Times New Roman;Times New Roman"/>
          <w:b/>
          <w:bCs/>
          <w:i/>
          <w:iCs/>
          <w:sz w:val="28"/>
          <w:szCs w:val="28"/>
        </w:rPr>
        <w:t>Леонова Н.Б.</w:t>
      </w:r>
      <w:r>
        <w:rPr>
          <w:rFonts w:cs="Times New Roman;Times New Roman" w:ascii="Times New Roman;Times New Roman" w:hAnsi="Times New Roman;Times New Roman"/>
          <w:b/>
          <w:bCs/>
          <w:sz w:val="28"/>
          <w:szCs w:val="28"/>
        </w:rPr>
        <w:t xml:space="preserve"> Марианна Давидовна Гвоздовер – удивительный человек (к столетию со дня рождения М.Д. Гвоздовер)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141–152)</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В статье рассказывается об основных этапах жизненного и творческого пути выдающегося ученого-археолога и прекрасного человека – Марианны Давидовны Гвоздовер.</w:t>
      </w:r>
    </w:p>
    <w:p>
      <w:pPr>
        <w:pStyle w:val="Keyword"/>
        <w:spacing w:before="0" w:after="0"/>
        <w:ind w:firstLine="567"/>
        <w:rPr/>
      </w:pPr>
      <w:r>
        <w:rPr>
          <w:rFonts w:cs="Times New Roman;Times New Roman" w:ascii="Times New Roman;Times New Roman" w:hAnsi="Times New Roman;Times New Roman"/>
          <w:i w:val="false"/>
          <w:iCs w:val="false"/>
          <w:sz w:val="28"/>
          <w:szCs w:val="28"/>
        </w:rPr>
        <w:t>Ключевые слова: археология, антропология, верхний палеолит, М.Д. Гвоздовер, биография</w:t>
      </w:r>
    </w:p>
    <w:p>
      <w:pPr>
        <w:pStyle w:val="2"/>
        <w:spacing w:before="0" w:after="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Keyword">
    <w:name w:val="key word"/>
    <w:basedOn w:val="Absract"/>
    <w:next w:val="Absract"/>
    <w:qFormat/>
    <w:pPr>
      <w:spacing w:before="113"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21:00Z</dcterms:created>
  <dc:creator>User</dc:creator>
  <dc:description/>
  <cp:keywords/>
  <dc:language>en-US</dc:language>
  <cp:lastModifiedBy>User</cp:lastModifiedBy>
  <dcterms:modified xsi:type="dcterms:W3CDTF">2017-09-08T15:21:00Z</dcterms:modified>
  <cp:revision>2</cp:revision>
  <dc:subject/>
  <dc:title>Антропология (физиология по биологическим наукам)</dc:title>
</cp:coreProperties>
</file>