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28"/>
          <w:szCs w:val="28"/>
        </w:rPr>
        <w:t xml:space="preserve">Вестник Московского университета. Серия </w:t>
      </w:r>
      <w:r>
        <w:rPr>
          <w:b/>
          <w:color w:val="002060"/>
          <w:sz w:val="28"/>
          <w:szCs w:val="28"/>
          <w:lang w:val="en-US"/>
        </w:rPr>
        <w:t>XXIII</w:t>
      </w:r>
      <w:r>
        <w:rPr>
          <w:b/>
          <w:color w:val="002060"/>
          <w:sz w:val="28"/>
          <w:szCs w:val="28"/>
        </w:rPr>
        <w:t xml:space="preserve">. Антропология. </w:t>
        <w:br/>
        <w:t>2016. № 3</w:t>
      </w:r>
    </w:p>
    <w:p>
      <w:pPr>
        <w:pStyle w:val="Normal"/>
        <w:jc w:val="both"/>
        <w:rPr>
          <w:b/>
          <w:b/>
          <w:color w:val="002060"/>
          <w:sz w:val="28"/>
          <w:szCs w:val="28"/>
        </w:rPr>
      </w:pPr>
      <w:r>
        <w:rPr>
          <w:b/>
          <w:color w:val="002060"/>
          <w:sz w:val="28"/>
          <w:szCs w:val="28"/>
        </w:rPr>
      </w:r>
    </w:p>
    <w:p>
      <w:pPr>
        <w:pStyle w:val="Normal"/>
        <w:ind w:firstLine="709"/>
        <w:jc w:val="both"/>
        <w:rPr>
          <w:b/>
          <w:b/>
          <w:sz w:val="28"/>
          <w:szCs w:val="28"/>
        </w:rPr>
      </w:pPr>
      <w:r>
        <w:rPr>
          <w:b/>
          <w:sz w:val="28"/>
          <w:szCs w:val="28"/>
        </w:rPr>
      </w:r>
    </w:p>
    <w:p>
      <w:pPr>
        <w:pStyle w:val="Style15"/>
        <w:shd w:fill="E6E6E6" w:val="clea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логия (физиология по биологическим наука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2"/>
        <w:spacing w:before="0" w:after="0"/>
        <w:ind w:firstLine="567"/>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Веселкова Д.В., Гончарова Н.Н., Абрамов А.С.</w:t>
      </w:r>
      <w:r>
        <w:rPr>
          <w:rFonts w:cs="Times New Roman;Times New Roman" w:ascii="Times New Roman;Times New Roman" w:hAnsi="Times New Roman;Times New Roman"/>
          <w:b/>
          <w:bCs/>
          <w:sz w:val="28"/>
          <w:szCs w:val="28"/>
        </w:rPr>
        <w:t xml:space="preserve"> Морфологическая типология лиц. Опыт применения анализа главных компонент в краниофациальной идентификации (с. 4–16)</w:t>
      </w:r>
    </w:p>
    <w:p>
      <w:pPr>
        <w:pStyle w:val="Absract"/>
        <w:ind w:firstLine="567"/>
        <w:rPr/>
      </w:pPr>
      <w:r>
        <w:rPr>
          <w:rFonts w:cs="Times New Roman;Times New Roman" w:ascii="Times New Roman;Times New Roman" w:hAnsi="Times New Roman;Times New Roman"/>
          <w:i w:val="false"/>
          <w:sz w:val="28"/>
          <w:szCs w:val="28"/>
        </w:rPr>
        <w:t>Для описания лица человека применяется большое количество методов. Для целей идентификации личности представляется удобным использование схемы, аналогичной конституциональной, однако для лица таких схем практически нет. В ряде схем телосложения для выделяемых типов приводятся в том числе признаки лица. Однако связь между параметрами тела и лица невелика, поэтому имеет смысл рассматривать изменчивость признаков лица отдельно.</w:t>
      </w:r>
    </w:p>
    <w:p>
      <w:pPr>
        <w:pStyle w:val="Absract"/>
        <w:ind w:firstLine="567"/>
        <w:rPr/>
      </w:pPr>
      <w:r>
        <w:rPr>
          <w:rFonts w:cs="Times New Roman;Times New Roman" w:ascii="Times New Roman;Times New Roman" w:hAnsi="Times New Roman;Times New Roman"/>
          <w:i w:val="false"/>
          <w:sz w:val="28"/>
          <w:szCs w:val="28"/>
        </w:rPr>
        <w:t>Чтобы наилучшим образом учесть существующую изменчивость и отразить непрерывность вариации признаков лица, мы использовали подход, сформулированный В.Е. Дерябиным. Он заключается в первоочередном выявлении закономерностей изменчивости и последующем создании конституциональной схемы с помощью методов многомерного анализа. Мы применили данный подход к созданию типологической схемы лиц на основе измерений, сделанных по фотографиям, так как работа с фотоматериалом является важной частью деятельности судебных экспертов.</w:t>
      </w:r>
    </w:p>
    <w:p>
      <w:pPr>
        <w:pStyle w:val="Absract"/>
        <w:ind w:firstLine="567"/>
        <w:rPr/>
      </w:pPr>
      <w:r>
        <w:rPr>
          <w:rFonts w:cs="Times New Roman;Times New Roman" w:ascii="Times New Roman;Times New Roman" w:hAnsi="Times New Roman;Times New Roman"/>
          <w:i w:val="false"/>
          <w:sz w:val="28"/>
          <w:szCs w:val="28"/>
        </w:rPr>
        <w:t>В исследовании использовались паспортные и антропологические фото анфас 680 индивидов. Измерения производились в программе «Барс Поиск» по габитоскопической методике и включали 8 параметров лица. Статистическая обработка данных и построение типологии с помощью метода главных компонент были выполнены в программе «Statistiсa 8».</w:t>
      </w:r>
    </w:p>
    <w:p>
      <w:pPr>
        <w:pStyle w:val="Absract"/>
        <w:ind w:firstLine="567"/>
        <w:rPr/>
      </w:pPr>
      <w:r>
        <w:rPr>
          <w:rFonts w:cs="Times New Roman;Times New Roman" w:ascii="Times New Roman;Times New Roman" w:hAnsi="Times New Roman;Times New Roman"/>
          <w:i w:val="false"/>
          <w:sz w:val="28"/>
          <w:szCs w:val="28"/>
        </w:rPr>
        <w:t>По результатам корреляционного анализа выделились две группы размеров, связи внутри которых выше, чем между этими группами. Однако даже внутри групп уровень корреляции признаков средний или низкий. Сравнение корреляционных матриц, полученных при измерении фотографий, с литературными данными показало, что степень связи признаков, измеренных по фотографии, выше, чем измеренных на лице живого человека, и сопоставима со степенью связи признаков лицевого отдела черепа. Это предполагает аналогичные закономерности изменчивости признаков на черепе и возможность сопоставления изображений лица и черепа в рамках разработанной типологии.</w:t>
      </w:r>
    </w:p>
    <w:p>
      <w:pPr>
        <w:pStyle w:val="Absract"/>
        <w:ind w:firstLine="567"/>
        <w:rPr/>
      </w:pPr>
      <w:r>
        <w:rPr>
          <w:rFonts w:cs="Times New Roman;Times New Roman" w:ascii="Times New Roman;Times New Roman" w:hAnsi="Times New Roman;Times New Roman"/>
          <w:i w:val="false"/>
          <w:sz w:val="28"/>
          <w:szCs w:val="28"/>
        </w:rPr>
        <w:t>По результатам компонентного анализа выделены три главные компоненты, которые суммарно описывают 68,2% и 69,1% изменчивости для мужчин и женщин соответственно. Первая главная компонента учитывает тотальные размеры лица, разделяя всю выборку по координате микро-/макросомии, вторая – высотно-широтные пропорции лица, третья – соотношение размеров рта и носа, т.е. центральную часть лица. Построенная в координатах второй и третьей главных компонент типологическая схема отражает изменчивость как общей формы лица, так и его центральной части.</w:t>
      </w:r>
    </w:p>
    <w:p>
      <w:pPr>
        <w:pStyle w:val="Absract"/>
        <w:ind w:firstLine="567"/>
        <w:rPr/>
      </w:pPr>
      <w:r>
        <w:rPr>
          <w:rFonts w:cs="Times New Roman;Times New Roman" w:ascii="Times New Roman;Times New Roman" w:hAnsi="Times New Roman;Times New Roman"/>
          <w:i w:val="false"/>
          <w:sz w:val="28"/>
          <w:szCs w:val="28"/>
        </w:rPr>
        <w:t>Невысокие корреляционные связи между признаками лица предполагают существование большого количества их сочетаний. Использованный для построения типологии подход позволяет учесть их и объективно описать наблюдаемые закономерности изменчивости. Полученная типология легко формализуется, что позволят объективизировать описание лица человека на основе имеющегося набора признаков.</w:t>
      </w:r>
    </w:p>
    <w:p>
      <w:pPr>
        <w:pStyle w:val="Normal"/>
        <w:ind w:firstLine="567"/>
        <w:rPr/>
      </w:pPr>
      <w:r>
        <w:rPr>
          <w:iCs/>
          <w:sz w:val="28"/>
          <w:szCs w:val="28"/>
        </w:rPr>
        <w:t xml:space="preserve">Ключевые слова: </w:t>
      </w:r>
      <w:r>
        <w:rPr>
          <w:sz w:val="28"/>
          <w:szCs w:val="28"/>
        </w:rPr>
        <w:t>антропология, морфология, типология лиц, главные компоненты, краниофациальная идентификация, корреляционный анализ</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 xml:space="preserve">Горбачева А.К., Ковалева А.В., Кузьмина Т.И., Панова Е.Н., Сухова А.В., </w:t>
        <w:br/>
        <w:t xml:space="preserve">Федотова Т.К. </w:t>
      </w:r>
      <w:r>
        <w:rPr>
          <w:rFonts w:cs="Times New Roman;Times New Roman" w:ascii="Times New Roman;Times New Roman" w:hAnsi="Times New Roman;Times New Roman"/>
          <w:b/>
          <w:bCs/>
          <w:sz w:val="28"/>
          <w:szCs w:val="28"/>
        </w:rPr>
        <w:t xml:space="preserve">Поиск новых подходов к изучению психосоматических связей </w:t>
        <w:br/>
        <w:t>в антропологии: первый этап исследования (с. 17–35)</w:t>
      </w:r>
    </w:p>
    <w:p>
      <w:pPr>
        <w:pStyle w:val="Absract"/>
        <w:ind w:firstLine="567"/>
        <w:rPr/>
      </w:pPr>
      <w:r>
        <w:rPr>
          <w:rFonts w:cs="Times New Roman;Times New Roman" w:ascii="Times New Roman;Times New Roman" w:hAnsi="Times New Roman;Times New Roman"/>
          <w:i w:val="false"/>
          <w:sz w:val="28"/>
          <w:szCs w:val="28"/>
        </w:rPr>
        <w:t xml:space="preserve">Систематический интерес к изучению взаимосвязей между параметрами сомы и психологическими характеристиками личности не ослабевает уже более столетия. Актуальность психосоматических исследований будет только возрастать в связи со стремительным увеличением темпов нашей жизни, усилением профессиональных и социальных стрессов, профессиональном выгорании. Введение в эти исследования достаточно доступного, надежного и объективного физиологического маркера (параметров электроэнцефалограммы) индивидуального психологического статуса может быть перспективным. В задачу первого этапа исследования входила оценка внутригрупповой изменчивости новых для антропологической практики нейрофизиологических показателей (параметров ЭЭГ) и анализ парных (отдельных) корреляций нейрофизиологических и соматических показателей, который для такого большого набора одновременно первых и вторых показателей проводится впервые. В работе анализируются данные по 33 юношам и 65 девушкам, студентам-психологам Московского психолого-педагогического университета, но база данных активно пополняется. Программа обследования включает подробное анкетирование; стандартную антропометрию: вес и рост, длины конечностей, диаметры, жировые складки и обхваты; психологические тесты для оценки уровня тревожности (Спилбергер-Ханин), вегетативной лабильности, способности к саморегуляции (Моросанова); регистрацию электроэнцефалограммы (10 отведений, 4 диапазона). Выявлено «систематическое» отличие значений асимметрии и эксцесса для большинства рассматриваемых показателей ЭЭГ от значений, характерных для нормального распределения. Картина внутригрупповой изменчивости ЭЭГ-показателей хорошо соответствует хрестоматийному представлению о значительной межиндивидуальной вариабельности показателей ЭЭГ. Вектор межполовых различий для большинства ЭЭГ-параметров имеет противоположную направленность сравнительно с соматическими признаками, что подтверждает хорошо известный факт большей выраженности мозговой активности у женщин. Частота неслучайных связей соматических признаков и параметров ЭЭГ не превышает 5% порога для девушек (4,9%) и еще менее значительна для юношей (2,3%). У девушек частота неслучайных физиолого-соматических связей больше, чем у юношей, что может свидетельствовать о более тесной ассоциации соматических признаков с параметрами ЭЭГ при увеличении выраженности последних. Наибольшее число неслучайных корреляционных связей параметров ЭЭГ выявлено с продольными (21) и поперечными (30) скелетными размерами, меньшее – с показателями развития подкожного жироотложения (10) и массой тела (4). Этот контраст особенно значителен для мужской половины выборки: у юношей вообще не выявлено ассоциаций ЭЭГ-параметров с массой тела, а с жировыми складками только в двух случаях. Большее число ассоциаций параметров ЭЭГ именно со скелетным компонентом сомы хорошо согласуется с тем, что в вариабельности ЭЭГ доминирует генетический фактор, а в изменчивости скелетных размеров также наиболее сильна генетическая детерминированность сравнительно с изменчивостью мышечного и особенно жирового компонента сомы. Наибольшее число неслучайных связей сомы и мозговой активности регистрируется в альфа-диапазоне ЭЭГ, т.е. в диапазоне покоя, и здесь особенно ощутимы половые различия – 53 неслучайных связи у девушек сравнительно с 23 у юношей, или в процентах: 6,0% и 2,61% соответственно. Уровень физиолого-соматических корреляций для девушек колеблется в пределах R=0,4-0,5, для юношей выше – R=0,6-0,7, что несколько превышает уровень психосоматических ассоциаций (0,3-0,5) приводимые в литературе. Анализ внутригрупповой изменчивости параметров ЭЭГ указывает на принципиально иную природу этой системы признаков сравнительно с классическими морфологическими, базовыми для антропологии: значительную межиндивидуальную вариабельность и бльшую выраженность у женщин, что выражается в отрицательных показателях полового диморфизма показателей мощности и отчасти когерентности ЭЭГ. Количество межсистемных связей нейрофизиологических и соматических параметров ожидаемо невелико, свидетельствуя об известной автономности рассматриваемых систем признаков внутри целостности организма и независимости их внутригрупповой изменчивости. Их число, или надежность прогноза параметров мозговой активности по соматических признакам, увеличивается от мужского к женскому полу, в случае скелетных размеров и для альфа-диапазона ЭЭГ. </w:t>
      </w:r>
    </w:p>
    <w:p>
      <w:pPr>
        <w:pStyle w:val="Keyword"/>
        <w:spacing w:before="0" w:after="0"/>
        <w:ind w:firstLine="567"/>
        <w:rPr/>
      </w:pPr>
      <w:r>
        <w:rPr>
          <w:rFonts w:cs="Times New Roman;Times New Roman" w:ascii="Times New Roman;Times New Roman" w:hAnsi="Times New Roman;Times New Roman"/>
          <w:i w:val="false"/>
          <w:iCs w:val="false"/>
          <w:sz w:val="28"/>
          <w:szCs w:val="28"/>
        </w:rPr>
        <w:t xml:space="preserve">Ключевые слова: </w:t>
      </w:r>
      <w:r>
        <w:rPr>
          <w:rFonts w:cs="Times New Roman;Times New Roman" w:ascii="Times New Roman;Times New Roman" w:hAnsi="Times New Roman;Times New Roman"/>
          <w:i w:val="false"/>
          <w:sz w:val="28"/>
          <w:szCs w:val="28"/>
        </w:rPr>
        <w:t>антропология, антропометрия, ЭЭГ-параметры, психологические тесты, психосоматические и психофизиологические корреляции, студенты 18–20 лет</w:t>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 xml:space="preserve">Широбоков И.Г. </w:t>
      </w:r>
      <w:r>
        <w:rPr>
          <w:rFonts w:cs="Times New Roman;Times New Roman" w:ascii="Times New Roman;Times New Roman" w:hAnsi="Times New Roman;Times New Roman"/>
          <w:b/>
          <w:bCs/>
          <w:sz w:val="28"/>
          <w:szCs w:val="28"/>
        </w:rPr>
        <w:t xml:space="preserve">Насколько серьезное влияние оказывают </w:t>
        <w:br/>
        <w:t xml:space="preserve">межисследовательские расхождения на результаты краниологических </w:t>
        <w:br/>
        <w:t xml:space="preserve">исследований? (некоторые итоги семинара по коннексии краниометрических </w:t>
        <w:br/>
        <w:t xml:space="preserve">признаков в МАЭ РАН) (с. 36–48) </w:t>
      </w:r>
    </w:p>
    <w:p>
      <w:pPr>
        <w:pStyle w:val="Absract"/>
        <w:ind w:firstLine="567"/>
        <w:rPr/>
      </w:pPr>
      <w:r>
        <w:rPr>
          <w:rFonts w:cs="Times New Roman;Times New Roman" w:ascii="Times New Roman;Times New Roman" w:hAnsi="Times New Roman;Times New Roman"/>
          <w:i w:val="false"/>
          <w:sz w:val="28"/>
          <w:szCs w:val="28"/>
        </w:rPr>
        <w:t xml:space="preserve">В 2015 году в стенах Музея антропологии и этнографии им. Петра Великого (Кунсткамера) РАН прошел научно-практический семинар, посвященный оценке межисследовательских расхождений в краниометрии. Участники семинара измеряли две краниологические серии русских и бурят, каждая из которых включала в себя 10 черепов взрослых человек. Программа измерений включала в себя признаки, наиболее часто используемые краниологами (№ по Мартину и др.: 1, 8, 17, 9, 11, 45, 48, 51, 52, 55, 54, SC, SS, MC, MS, 72, 73, 75(1)). Результаты сопоставления среднего относительного размаха вариации признаков показали, что в наибольшей степени между исследователями варьируют признаки, характеризующие степень выступания носовых костей и переносья, а также вертикальные углы лицевого скелета, в меньшей степени – форма орбит и грушевидного отверстия. Наибольшей надежностью отличаются измерения основных диаметров и углы горизонтальной профилировки. По всей вероятности, на расхождения признаков повлияли как случайные погрешности в измерении признаков малой величины, так и методические расхождения, связанные с трудностями локализации некоторых краниометрических точек, в частности, </w:t>
      </w:r>
      <w:r>
        <w:rPr>
          <w:rFonts w:cs="Times New Roman;Times New Roman" w:ascii="Times New Roman;Times New Roman" w:hAnsi="Times New Roman;Times New Roman"/>
          <w:i w:val="false"/>
          <w:iCs w:val="false"/>
          <w:sz w:val="28"/>
          <w:szCs w:val="28"/>
        </w:rPr>
        <w:t>maxillofrontale,</w:t>
      </w:r>
      <w:r>
        <w:rPr>
          <w:rFonts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i w:val="false"/>
          <w:iCs w:val="false"/>
          <w:sz w:val="28"/>
          <w:szCs w:val="28"/>
        </w:rPr>
        <w:t>ektokonchion</w:t>
      </w:r>
      <w:r>
        <w:rPr>
          <w:rFonts w:cs="Times New Roman;Times New Roman" w:ascii="Times New Roman;Times New Roman" w:hAnsi="Times New Roman;Times New Roman"/>
          <w:i w:val="false"/>
          <w:sz w:val="28"/>
          <w:szCs w:val="28"/>
        </w:rPr>
        <w:t xml:space="preserve"> и </w:t>
      </w:r>
      <w:r>
        <w:rPr>
          <w:rFonts w:cs="Times New Roman;Times New Roman" w:ascii="Times New Roman;Times New Roman" w:hAnsi="Times New Roman;Times New Roman"/>
          <w:i w:val="false"/>
          <w:iCs w:val="false"/>
          <w:sz w:val="28"/>
          <w:szCs w:val="28"/>
        </w:rPr>
        <w:t>nasospinale</w:t>
      </w:r>
      <w:r>
        <w:rPr>
          <w:rFonts w:cs="Times New Roman;Times New Roman" w:ascii="Times New Roman;Times New Roman" w:hAnsi="Times New Roman;Times New Roman"/>
          <w:i w:val="false"/>
          <w:sz w:val="28"/>
          <w:szCs w:val="28"/>
        </w:rPr>
        <w:t>. При этом фактор невнимательности при измерении и вводе данных вносит не меньший вклад в расхождения между исследователями, чем систематические методические расхождения. Влияние межисследовательских расхождений на результаты внутригруппового анализа оценивалось при помощи метода главных компонент, на результаты межгруппового – канонического дискриминантного анализа. Результаты оценки однородности выборки, полученные разными исследователями, вероятно, в большинстве случаев могут считаться сопоставимыми между собой при отсутствии различий в определении половой принадлежности черепов. На результаты межгрупповых сопоставлений весьма значительный эффект оказывает суммарное влияние эффекта выборки и межисследовательских расхождений в измерениях. Некорректно судить о сходстве конкретных популяций на основании сближения соответствующих выборок в пространстве первых канонических векторов. Сокращение краниометрической программы за счет исключения из нее наименее надежных признаков не увеличивает достоверность результатов, поскольку в этом случае возрастает влияние расхождений между исследователями в определении половой принадлежности черепов. Решение этих проблем может заключаться во введении в качестве обязательной исследовательской практики повторного измерения всех признаков в каждой изучаемой серии, а также использовании сравнительных данных лишь тех исследователей, сопоставимость измерений которых не вызывает сомнений.</w:t>
      </w:r>
    </w:p>
    <w:p>
      <w:pPr>
        <w:pStyle w:val="Keyword"/>
        <w:spacing w:before="0" w:after="0"/>
        <w:ind w:firstLine="567"/>
        <w:rPr/>
      </w:pPr>
      <w:r>
        <w:rPr>
          <w:rFonts w:cs="Times New Roman;Times New Roman" w:ascii="Times New Roman;Times New Roman" w:hAnsi="Times New Roman;Times New Roman"/>
          <w:i w:val="false"/>
          <w:iCs w:val="false"/>
          <w:sz w:val="28"/>
          <w:szCs w:val="28"/>
        </w:rPr>
        <w:t xml:space="preserve">Ключевые слова: </w:t>
      </w:r>
      <w:r>
        <w:rPr>
          <w:rFonts w:cs="Times New Roman;Times New Roman" w:ascii="Times New Roman;Times New Roman" w:hAnsi="Times New Roman;Times New Roman"/>
          <w:i w:val="false"/>
          <w:sz w:val="28"/>
          <w:szCs w:val="28"/>
        </w:rPr>
        <w:t>краниометрия, межисследовательская сопоставимость, внутригрупповой анализ, межгрупповой анализ</w:t>
      </w:r>
    </w:p>
    <w:p>
      <w:pPr>
        <w:pStyle w:val="2"/>
        <w:tabs>
          <w:tab w:val="clear" w:pos="9071"/>
          <w:tab w:val="left" w:pos="9128" w:leader="dot"/>
        </w:tabs>
        <w:spacing w:before="0" w:after="0"/>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Андреев Р.С., Каленов Ю.Н., Якушкин А.В., Акимов Е.Б., Сонькин</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i/>
          <w:iCs/>
          <w:sz w:val="28"/>
          <w:szCs w:val="28"/>
        </w:rPr>
        <w:t xml:space="preserve">В.Д. </w:t>
        <w:br/>
      </w:r>
      <w:r>
        <w:rPr>
          <w:rFonts w:cs="Times New Roman;Times New Roman" w:ascii="Times New Roman;Times New Roman" w:hAnsi="Times New Roman;Times New Roman"/>
          <w:b/>
          <w:bCs/>
          <w:sz w:val="28"/>
          <w:szCs w:val="28"/>
        </w:rPr>
        <w:t xml:space="preserve">Возможности инфракрасной термографии по выявлению </w:t>
        <w:br/>
        <w:t xml:space="preserve">морфофункциональных характеристик человека (детей и взрослых) </w:t>
        <w:br/>
        <w:t xml:space="preserve">(с. 49–58) </w:t>
      </w:r>
    </w:p>
    <w:p>
      <w:pPr>
        <w:pStyle w:val="Absract"/>
        <w:ind w:firstLine="567"/>
        <w:rPr/>
      </w:pPr>
      <w:r>
        <w:rPr>
          <w:rFonts w:cs="Times New Roman;Times New Roman" w:ascii="Times New Roman;Times New Roman" w:hAnsi="Times New Roman;Times New Roman"/>
          <w:i w:val="false"/>
          <w:sz w:val="28"/>
          <w:szCs w:val="28"/>
        </w:rPr>
        <w:t>Представлены результаты обследования детей, подростков и взрослых мужчин с применением современной инфракрасной тепловизионной техники, позволяющей получать температурные портреты поверхности тела человека, которые отражают активность метаболических процессов и индивидуальные особенности васкуляризации кожных покровов. Показана высокая индивидуальная стабильность термопортрета и одновременно широкое популяционное разнообразие основных температурных характеристик поверхности кожи. С возрастом температура кожи в условиях комнатной температуры (21°С) и мышечного покоя снижается, как и градиент между максимальными и минимальными температурами на выделенной поверхности кожи. Выявлены достоверные корреляции между температурными характеристиками поверхности спины и поверхности груди, ослабевающие с возрастом, что может быть следствием накопления жирового слоя, который экранирует поверхность кожи от потоков тепла из внутренних областей тела. Обнаружена достоверная связь характеристик термопортрета взрослых мужчин с признаками телосложения. Высказано предположение, что часть наиболее горячих зон на поверхности кожи является отражением активности бурой жировой ткани, которая обеспечивает несократительный термогенез при окружающей температуре на несколько градусов ниже термонейтральной.</w:t>
      </w:r>
    </w:p>
    <w:p>
      <w:pPr>
        <w:pStyle w:val="Normal"/>
        <w:ind w:firstLine="567"/>
        <w:rPr/>
      </w:pPr>
      <w:r>
        <w:rPr>
          <w:iCs/>
          <w:sz w:val="28"/>
          <w:szCs w:val="28"/>
        </w:rPr>
        <w:t>Ключевые слова:</w:t>
      </w:r>
      <w:r>
        <w:rPr>
          <w:sz w:val="28"/>
          <w:szCs w:val="28"/>
        </w:rPr>
        <w:t xml:space="preserve"> инфракрасная термография; дети, подростки и взрослые; индивидуальная стабильность; популяционное разнообразие; телосложение; бурая жировая ткань</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 xml:space="preserve">Павлова Н.И., Дубова Н.А., Гончарова Н.Н. </w:t>
      </w:r>
      <w:r>
        <w:rPr>
          <w:rFonts w:cs="Times New Roman;Times New Roman" w:ascii="Times New Roman;Times New Roman" w:hAnsi="Times New Roman;Times New Roman"/>
          <w:b/>
          <w:bCs/>
          <w:sz w:val="28"/>
          <w:szCs w:val="28"/>
        </w:rPr>
        <w:t xml:space="preserve">Морфологическое разнообразие населения различных географических зон Индии (по материалам </w:t>
        <w:br/>
        <w:t xml:space="preserve">В.П. Алексеева) (с. 59–74) </w:t>
      </w:r>
    </w:p>
    <w:p>
      <w:pPr>
        <w:pStyle w:val="Absract"/>
        <w:ind w:firstLine="567"/>
        <w:rPr/>
      </w:pPr>
      <w:r>
        <w:rPr>
          <w:rFonts w:cs="Times New Roman;Times New Roman" w:ascii="Times New Roman;Times New Roman" w:hAnsi="Times New Roman;Times New Roman"/>
          <w:i w:val="false"/>
          <w:sz w:val="28"/>
          <w:szCs w:val="28"/>
        </w:rPr>
        <w:t>Статья посвящена анализу соматологических материалов, собранных В.П. Алексеевым в 1971–1983 гг. в процессе работы Комплексной Советско-Индийской антропологической экспедиции. Материалы (20 антропометрических признаков; обследовано 2853 мужчин в возрасте 20–60 лет по 30 этнокастовым группам) были оцифрованы и верифицированы Н.А. Дубовой, Г.В. Рыкушиной и А.Г. Тихоновым</w:t>
      </w:r>
      <w:r>
        <w:rPr>
          <w:rFonts w:cs="Times New Roman;Times New Roman" w:ascii="Times New Roman;Times New Roman" w:hAnsi="Times New Roman;Times New Roman"/>
          <w:i w:val="false"/>
          <w:spacing w:val="-4"/>
          <w:sz w:val="28"/>
          <w:szCs w:val="28"/>
        </w:rPr>
        <w:t>. Проведена их первичная обработка и расчет индексов. Целью данной работы является изучение морфологической изменчивости населения Индии в зависимости от региональных, климатических и этнокастовых особенностей.</w:t>
      </w:r>
    </w:p>
    <w:p>
      <w:pPr>
        <w:pStyle w:val="Absract"/>
        <w:ind w:firstLine="567"/>
        <w:rPr/>
      </w:pPr>
      <w:r>
        <w:rPr>
          <w:rFonts w:cs="Times New Roman;Times New Roman" w:ascii="Times New Roman;Times New Roman" w:hAnsi="Times New Roman;Times New Roman"/>
          <w:i w:val="false"/>
          <w:sz w:val="28"/>
          <w:szCs w:val="28"/>
        </w:rPr>
        <w:t>Показано существование процесса эпохального увеличения длины тела на территории Индии с момента проведения обследования до начала XXI в. Выявленное увеличение дистальных отделов конечностей и одновременное уменьшение длины и массы тела в направлении от севера к югу Индийского субконтинента, вероятно, связано как с выраженной зональностью климата, так и с различным расовым составом населения. Представители средних каст характеризуются большей массой тела в сравнении с высокими и низкими кастами. Во всех географических зонах группа «неприкасаемых» по пропорциям и массе тела сходна с представителями высоких каст, причем сходство и различие групп по массе тела имеют, скорее всего, социальную обусловленность. Население региона, где идет активная метисация, – центральные урбанизированные штаты (Союзная территория Дели и штат Махараштра) – обладает высокой изменчивостью и специфическими сочетаниями пропорций тела. Кастовые барьеры оказывают меньшее влияние на пропорции тела, чем происхождение групп и географическая зональность.</w:t>
      </w:r>
    </w:p>
    <w:p>
      <w:pPr>
        <w:pStyle w:val="Osnovn001"/>
        <w:ind w:firstLine="567"/>
        <w:rPr/>
      </w:pPr>
      <w:r>
        <w:rPr>
          <w:rFonts w:cs="Times New Roman;Times New Roman" w:ascii="Times New Roman;Times New Roman" w:hAnsi="Times New Roman;Times New Roman"/>
          <w:iCs/>
          <w:sz w:val="28"/>
          <w:szCs w:val="28"/>
        </w:rPr>
        <w:t>Ключевые слова:</w:t>
      </w:r>
      <w:r>
        <w:rPr>
          <w:rFonts w:cs="Times New Roman;Times New Roman" w:ascii="Times New Roman;Times New Roman" w:hAnsi="Times New Roman;Times New Roman"/>
          <w:sz w:val="28"/>
          <w:szCs w:val="28"/>
        </w:rPr>
        <w:t xml:space="preserve"> антропология, морфология тела, Индия, каста, этнокастовые группы, секулярный тренд, географическая изменчивость</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 xml:space="preserve">Балановская Е.В., Агджоян А.Т., Жабагин М.К., Юсупов Ю.М., Схаляхо Р.А., Долинина Д.О., Падюкова А.Д., Кузнецова М.А., Маркина Н.В., </w:t>
        <w:br/>
        <w:t>Атраментова Л.А., Лавряшина М.Б., Балановский О.П.</w:t>
      </w:r>
      <w:r>
        <w:rPr>
          <w:rFonts w:cs="Times New Roman;Times New Roman" w:ascii="Times New Roman;Times New Roman" w:hAnsi="Times New Roman;Times New Roman"/>
          <w:b/>
          <w:bCs/>
          <w:sz w:val="28"/>
          <w:szCs w:val="28"/>
        </w:rPr>
        <w:t xml:space="preserve"> Татары Евразии: </w:t>
        <w:br/>
        <w:t xml:space="preserve">своеобразие генофондов крымских, поволжских и сибирских татар (с. 75–85) </w:t>
      </w:r>
    </w:p>
    <w:p>
      <w:pPr>
        <w:pStyle w:val="Absract"/>
        <w:ind w:firstLine="567"/>
        <w:rPr/>
      </w:pPr>
      <w:r>
        <w:rPr>
          <w:rFonts w:cs="Times New Roman;Times New Roman" w:ascii="Times New Roman;Times New Roman" w:hAnsi="Times New Roman;Times New Roman"/>
          <w:i w:val="false"/>
          <w:sz w:val="28"/>
          <w:szCs w:val="28"/>
        </w:rPr>
        <w:t>Изучены генофонды популяций с этнонимом «татары» трех регионов Евразии: крымские, поволжские и сибирские. Около 1000 представителей этих народов исследованы с помощью наиболее информативного инструмента популяционной генетики – анализа 50 SNP-маркеров Y-хромосомы. Этнотерриториальные группы татар оказались генетически разнообразны, общий для них предковый генетический компонент не найден. В генофонде крымских татар преобладает вклад переднеазиатского и средиземноморского населения (популяции Малой Азии и Балкан), а вклад населения степной полосы Евразии (прикаспийских степей) значительно меньше. В генофонде поволжских татар преобладают генетические варианты, характерные для Приуралья и Северной Европы, и реже встречаются переднеазиатские и центральноазиатские линии. Популяции сибирских татар (тоболо-иртышские) чрезвычайно разнообразны: одни включают значительный сибирский генетический компонент, в других преобладают генетические линии из юго-западных регионов Евразии. Таким образом, генофонды всех этнотерриториальных групп татар сложились на основе местного населения с генетическим вкладом различных потоков миграций из других регионов: общность происхождения их генофондов отсутствует.</w:t>
      </w:r>
    </w:p>
    <w:p>
      <w:pPr>
        <w:pStyle w:val="Osnovn001"/>
        <w:ind w:firstLine="567"/>
        <w:rPr/>
      </w:pPr>
      <w:r>
        <w:rPr>
          <w:rFonts w:cs="Times New Roman;Times New Roman" w:ascii="Times New Roman;Times New Roman" w:hAnsi="Times New Roman;Times New Roman"/>
          <w:iCs/>
          <w:sz w:val="28"/>
          <w:szCs w:val="28"/>
        </w:rPr>
        <w:t xml:space="preserve">Ключевые слова: </w:t>
      </w:r>
      <w:r>
        <w:rPr>
          <w:rFonts w:cs="Times New Roman;Times New Roman" w:ascii="Times New Roman;Times New Roman" w:hAnsi="Times New Roman;Times New Roman"/>
          <w:sz w:val="28"/>
          <w:szCs w:val="28"/>
        </w:rPr>
        <w:t>этногенез, генофонд, геногеография, Y-хромосома, гаплогруппа, крымские татары, поволжские татары, сибирские татары</w:t>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Схаляхо Р.А., Жабагин М.К., Юсупов Ю.М., Агджоян А.Т., Сабитов Ж.М., </w:t>
        <w:br/>
        <w:t xml:space="preserve">Гурьянов В.М., Балаганская О.А., Далимова Д.А., Давлетчурин Д.Х., </w:t>
        <w:br/>
        <w:t xml:space="preserve">Турдикулова Ш.У., Чухряева М.И., Асылгужин Р.Р., Акильжанова А.Р., </w:t>
        <w:br/>
        <w:t xml:space="preserve">Балановский О.П., Балановская Е.В. </w:t>
      </w:r>
      <w:r>
        <w:rPr>
          <w:rFonts w:cs="Times New Roman;Times New Roman" w:ascii="Times New Roman;Times New Roman" w:hAnsi="Times New Roman;Times New Roman"/>
          <w:b/>
          <w:bCs/>
          <w:sz w:val="28"/>
          <w:szCs w:val="28"/>
        </w:rPr>
        <w:t xml:space="preserve">Генофонд туркмен Каракалпакстана </w:t>
        <w:br/>
        <w:t xml:space="preserve">в контексте популяций Центральной Азии (полиморфизм Y-хромосомы) </w:t>
        <w:br/>
        <w:t xml:space="preserve">(с. 86–96) </w:t>
      </w:r>
    </w:p>
    <w:p>
      <w:pPr>
        <w:pStyle w:val="Absract"/>
        <w:ind w:firstLine="567"/>
        <w:rPr/>
      </w:pPr>
      <w:r>
        <w:rPr>
          <w:rFonts w:cs="Times New Roman;Times New Roman" w:ascii="Times New Roman;Times New Roman" w:hAnsi="Times New Roman;Times New Roman"/>
          <w:i w:val="false"/>
          <w:sz w:val="28"/>
          <w:szCs w:val="28"/>
        </w:rPr>
        <w:t>Туркмены – один из наименее изученных народов Центральной Азии из-за недостаточной международной научной интеграции Туркменистана в исследования генофонда народов мира. Сохранение у туркмен памяти о родоплеменной принадлежности позволяет осуществлять параллельное исследование родоплеменной структуры и Y-хромосомы, наследуемой по отцовской линии.</w:t>
      </w:r>
    </w:p>
    <w:p>
      <w:pPr>
        <w:pStyle w:val="Absract"/>
        <w:ind w:firstLine="567"/>
        <w:rPr/>
      </w:pPr>
      <w:r>
        <w:rPr>
          <w:rFonts w:cs="Times New Roman;Times New Roman" w:ascii="Times New Roman;Times New Roman" w:hAnsi="Times New Roman;Times New Roman"/>
          <w:i w:val="false"/>
          <w:sz w:val="28"/>
          <w:szCs w:val="28"/>
        </w:rPr>
        <w:t xml:space="preserve">Изучен генофонд самой северной туркменской популяции – туркмен Каракалпакстана (Узбекистан) по высокоинформативной для изучения генетической истории популяций системе Y-хромосомы (панель 41 SNP и 17 STR маркеров). Выборка туркмен из Ходжейлинского и Шуманайского районов Каракалпакстана (N=83) представлена в основном (88%) одной из крупнейших туркменских родоплеменных групп – йомуд – и лишь единичными представителями других родов (гочак, олиз, укер, яглы). Из 12 выявленных гаплогрупп Y-хромосомы мажорная гаплогруппа </w:t>
      </w:r>
      <w:r>
        <w:rPr>
          <w:rFonts w:cs="Times New Roman;Times New Roman" w:ascii="Times New Roman;Times New Roman" w:hAnsi="Times New Roman;Times New Roman"/>
          <w:bCs/>
          <w:i w:val="false"/>
          <w:sz w:val="28"/>
          <w:szCs w:val="28"/>
        </w:rPr>
        <w:t>Q</w:t>
      </w:r>
      <w:r>
        <w:rPr>
          <w:rFonts w:cs="Times New Roman;Times New Roman" w:ascii="Times New Roman;Times New Roman" w:hAnsi="Times New Roman;Times New Roman"/>
          <w:i w:val="false"/>
          <w:sz w:val="28"/>
          <w:szCs w:val="28"/>
        </w:rPr>
        <w:t xml:space="preserve"> вобрала три четверти всего генофонда. Оставшуюся четверть генофонда составили гаплогруппы </w:t>
      </w:r>
      <w:r>
        <w:rPr>
          <w:rFonts w:cs="Times New Roman;Times New Roman" w:ascii="Times New Roman;Times New Roman" w:hAnsi="Times New Roman;Times New Roman"/>
          <w:bCs/>
          <w:i w:val="false"/>
          <w:sz w:val="28"/>
          <w:szCs w:val="28"/>
        </w:rPr>
        <w:t>H</w:t>
      </w:r>
      <w:r>
        <w:rPr>
          <w:rFonts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bCs/>
          <w:i w:val="false"/>
          <w:sz w:val="28"/>
          <w:szCs w:val="28"/>
        </w:rPr>
        <w:t>R1b</w:t>
      </w:r>
      <w:r>
        <w:rPr>
          <w:rFonts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bCs/>
          <w:i w:val="false"/>
          <w:sz w:val="28"/>
          <w:szCs w:val="28"/>
        </w:rPr>
        <w:t>R1a, G2a</w:t>
      </w:r>
      <w:r>
        <w:rPr>
          <w:rFonts w:cs="Times New Roman;Times New Roman" w:ascii="Times New Roman;Times New Roman" w:hAnsi="Times New Roman;Times New Roman"/>
          <w:i w:val="false"/>
          <w:sz w:val="28"/>
          <w:szCs w:val="28"/>
        </w:rPr>
        <w:t xml:space="preserve"> с частотой 4–7%, а также варианты гаплогрупп</w:t>
      </w:r>
      <w:r>
        <w:rPr>
          <w:rFonts w:cs="Times New Roman;Times New Roman" w:ascii="Times New Roman;Times New Roman" w:hAnsi="Times New Roman;Times New Roman"/>
          <w:bCs/>
          <w:i w:val="false"/>
          <w:sz w:val="28"/>
          <w:szCs w:val="28"/>
        </w:rPr>
        <w:t xml:space="preserve"> C2, J1, J2, N1*, N1c</w:t>
      </w:r>
      <w:r>
        <w:rPr>
          <w:rFonts w:cs="Times New Roman;Times New Roman" w:ascii="Times New Roman;Times New Roman" w:hAnsi="Times New Roman;Times New Roman"/>
          <w:i w:val="false"/>
          <w:sz w:val="28"/>
          <w:szCs w:val="28"/>
        </w:rPr>
        <w:t xml:space="preserve">, встреченные в единичных случаях. Ярко выраженное сходство генофондов туркмен Центральной Азии (Каракалпакстана, Ирана и Афганистана) позволило выдвинуть гипотезу, что гаплогруппа </w:t>
      </w:r>
      <w:r>
        <w:rPr>
          <w:rFonts w:cs="Times New Roman;Times New Roman" w:ascii="Times New Roman;Times New Roman" w:hAnsi="Times New Roman;Times New Roman"/>
          <w:bCs/>
          <w:i w:val="false"/>
          <w:sz w:val="28"/>
          <w:szCs w:val="28"/>
        </w:rPr>
        <w:t>Q</w:t>
      </w:r>
      <w:r>
        <w:rPr>
          <w:rFonts w:cs="Times New Roman;Times New Roman" w:ascii="Times New Roman;Times New Roman" w:hAnsi="Times New Roman;Times New Roman"/>
          <w:i w:val="false"/>
          <w:sz w:val="28"/>
          <w:szCs w:val="28"/>
        </w:rPr>
        <w:t xml:space="preserve"> характерна для генофонда туркмен в целом. Генетические расстояния между генофондами туркмен и других народов Центральной Азии не выявили ощутимых влияний на генофонд туркмен Каракалпакстана его географических соседей – узбеков, дунган, каракалпаков. Анализ быстро мутирующих STR маркеров гаплогруппы </w:t>
      </w:r>
      <w:r>
        <w:rPr>
          <w:rFonts w:cs="Times New Roman;Times New Roman" w:ascii="Times New Roman;Times New Roman" w:hAnsi="Times New Roman;Times New Roman"/>
          <w:bCs/>
          <w:i w:val="false"/>
          <w:sz w:val="28"/>
          <w:szCs w:val="28"/>
        </w:rPr>
        <w:t>Q</w:t>
      </w:r>
      <w:r>
        <w:rPr>
          <w:rFonts w:cs="Times New Roman;Times New Roman" w:ascii="Times New Roman;Times New Roman" w:hAnsi="Times New Roman;Times New Roman"/>
          <w:i w:val="false"/>
          <w:sz w:val="28"/>
          <w:szCs w:val="28"/>
        </w:rPr>
        <w:t xml:space="preserve"> Y-хромосомы также подтвердил этот вывод. Время возникновения кластера STR гаплотипов туркмен Каракалпакстана на филогенетической сети гаплогруппы </w:t>
      </w:r>
      <w:r>
        <w:rPr>
          <w:rFonts w:cs="Times New Roman;Times New Roman" w:ascii="Times New Roman;Times New Roman" w:hAnsi="Times New Roman;Times New Roman"/>
          <w:bCs/>
          <w:i w:val="false"/>
          <w:sz w:val="28"/>
          <w:szCs w:val="28"/>
        </w:rPr>
        <w:t>Q</w:t>
      </w:r>
      <w:r>
        <w:rPr>
          <w:rFonts w:cs="Times New Roman;Times New Roman" w:ascii="Times New Roman;Times New Roman" w:hAnsi="Times New Roman;Times New Roman"/>
          <w:i w:val="false"/>
          <w:sz w:val="28"/>
          <w:szCs w:val="28"/>
        </w:rPr>
        <w:t xml:space="preserve"> для генофондов народов Узбекистана оценивается в 900±300 (методом ASD 1090±430) лет назад.</w:t>
      </w:r>
    </w:p>
    <w:p>
      <w:pPr>
        <w:pStyle w:val="Osnovn001"/>
        <w:ind w:firstLine="567"/>
        <w:rPr/>
      </w:pPr>
      <w:r>
        <w:rPr>
          <w:rFonts w:cs="Times New Roman;Times New Roman" w:ascii="Times New Roman;Times New Roman" w:hAnsi="Times New Roman;Times New Roman"/>
          <w:iCs/>
          <w:sz w:val="28"/>
          <w:szCs w:val="28"/>
        </w:rPr>
        <w:t xml:space="preserve">Ключевые слова: </w:t>
      </w:r>
      <w:r>
        <w:rPr>
          <w:rFonts w:cs="Times New Roman;Times New Roman" w:ascii="Times New Roman;Times New Roman" w:hAnsi="Times New Roman;Times New Roman"/>
          <w:sz w:val="28"/>
          <w:szCs w:val="28"/>
        </w:rPr>
        <w:t>этногенез, генофонд, геногеография, Y-хромосома, гаплогруппа, туркмены, род, йомуд, Центральная Азия</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 xml:space="preserve">Николаев В.Г., Никитюк Д.Б., Николенко В.Н., Синдеева Л.В. </w:t>
      </w:r>
      <w:r>
        <w:rPr>
          <w:rFonts w:cs="Times New Roman;Times New Roman" w:ascii="Times New Roman;Times New Roman" w:hAnsi="Times New Roman;Times New Roman"/>
          <w:b/>
          <w:bCs/>
          <w:sz w:val="28"/>
          <w:szCs w:val="28"/>
        </w:rPr>
        <w:t xml:space="preserve">Вопросы </w:t>
        <w:br/>
        <w:t xml:space="preserve">взаимоотношения классической и биомедицинской антропологии (с. 97–103) </w:t>
      </w:r>
    </w:p>
    <w:p>
      <w:pPr>
        <w:pStyle w:val="Absract"/>
        <w:ind w:firstLine="567"/>
        <w:rPr/>
      </w:pPr>
      <w:r>
        <w:rPr>
          <w:rFonts w:cs="Times New Roman;Times New Roman" w:ascii="Times New Roman;Times New Roman" w:hAnsi="Times New Roman;Times New Roman"/>
          <w:i w:val="false"/>
          <w:sz w:val="28"/>
          <w:szCs w:val="28"/>
        </w:rPr>
        <w:t>Биомедицинская антропология основывается на индивидуальной оценке человеческого организма с учетом его соматопсихической целостности. Это требует разработки новых методологических подходов, расширения технологических возможностей в оценке здоровья. В статье схематично представлены связи классической и биомедицинской антропологии и детализация научных направлений биомедицинской антропологии для интеграции с классической антропологией. Цель исследования – показать возможность интеграции различных направлений антропологии для решения задач медицинского профиля.</w:t>
      </w:r>
    </w:p>
    <w:p>
      <w:pPr>
        <w:pStyle w:val="Absract"/>
        <w:ind w:firstLine="567"/>
        <w:rPr/>
      </w:pPr>
      <w:r>
        <w:rPr>
          <w:rFonts w:cs="Times New Roman;Times New Roman" w:ascii="Times New Roman;Times New Roman" w:hAnsi="Times New Roman;Times New Roman"/>
          <w:i w:val="false"/>
          <w:sz w:val="28"/>
          <w:szCs w:val="28"/>
        </w:rPr>
        <w:t>Проведено антропометрическое и биоимпедансометрическое обследование различных возрастно-половых групп населения Восточной Сибири и жителей Средней полосы России. Совместно с учеными-палеогенетиками проведено палеогенетическое и палеопатологическое исследование скелетных серий некрополей города Красноярска.</w:t>
      </w:r>
    </w:p>
    <w:p>
      <w:pPr>
        <w:pStyle w:val="Absract"/>
        <w:ind w:firstLine="567"/>
        <w:rPr/>
      </w:pPr>
      <w:r>
        <w:rPr>
          <w:rFonts w:cs="Times New Roman;Times New Roman" w:ascii="Times New Roman;Times New Roman" w:hAnsi="Times New Roman;Times New Roman"/>
          <w:i w:val="false"/>
          <w:sz w:val="28"/>
          <w:szCs w:val="28"/>
        </w:rPr>
        <w:t>По результатам палеогенетических исследований доказано, что в период от бронзового до железного века Южную Сибирь населяли люди с ярко выраженными европеоидными признаками. Образцы ДНК, выделенные из исследуемых останков этого периода, как мужских, так и женских, относятся к гаплогуппе R1a-M17, как и у ранних индоевропецев. Результаты антропометрического исследования показывают наличие процесса грацилизации у современного населения Восточной Сибири в сравнении с жителями Средней полосы России.</w:t>
      </w:r>
    </w:p>
    <w:p>
      <w:pPr>
        <w:pStyle w:val="Absract"/>
        <w:ind w:firstLine="567"/>
        <w:rPr/>
      </w:pPr>
      <w:r>
        <w:rPr>
          <w:rFonts w:cs="Times New Roman;Times New Roman" w:ascii="Times New Roman;Times New Roman" w:hAnsi="Times New Roman;Times New Roman"/>
          <w:i w:val="false"/>
          <w:sz w:val="28"/>
          <w:szCs w:val="28"/>
        </w:rPr>
        <w:t>Интеграция антропологических и медицинских знаний может оцениваться как фундамент профилактической медицины. Многолетний опыт применения антропологических методов в медицине позволил проследить онтогенетическую изменчивость физического статуса населения Восточной Сибири, а единство методологического подхода создает возможность проведения сравнительного анализа параметров физического развития как межрегионального, так и межпоколенного уровней.</w:t>
      </w:r>
    </w:p>
    <w:p>
      <w:pPr>
        <w:pStyle w:val="Osnovn001"/>
        <w:ind w:firstLine="567"/>
        <w:rPr/>
      </w:pPr>
      <w:r>
        <w:rPr>
          <w:rFonts w:cs="Times New Roman;Times New Roman" w:ascii="Times New Roman;Times New Roman" w:hAnsi="Times New Roman;Times New Roman"/>
          <w:iCs/>
          <w:sz w:val="28"/>
          <w:szCs w:val="28"/>
        </w:rPr>
        <w:t xml:space="preserve">Ключевые слова: </w:t>
      </w:r>
      <w:r>
        <w:rPr>
          <w:rFonts w:cs="Times New Roman;Times New Roman" w:ascii="Times New Roman;Times New Roman" w:hAnsi="Times New Roman;Times New Roman"/>
          <w:sz w:val="28"/>
          <w:szCs w:val="28"/>
        </w:rPr>
        <w:t>биомедицинская антропология, Восточная Сибирь, этнические группы, здоровье, физическое развитие</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Година Е.З. Лхагвасурэн Г., Задорожная Л.В., Хомякова И.А.</w:t>
      </w:r>
      <w:r>
        <w:rPr>
          <w:rFonts w:cs="Times New Roman;Times New Roman" w:ascii="Times New Roman;Times New Roman" w:hAnsi="Times New Roman;Times New Roman"/>
          <w:b/>
          <w:bCs/>
          <w:position w:val="7"/>
          <w:sz w:val="28"/>
          <w:szCs w:val="28"/>
        </w:rPr>
        <w:t xml:space="preserve"> </w:t>
      </w:r>
      <w:r>
        <w:rPr>
          <w:rFonts w:cs="Times New Roman;Times New Roman" w:ascii="Times New Roman;Times New Roman" w:hAnsi="Times New Roman;Times New Roman"/>
          <w:b/>
          <w:bCs/>
          <w:sz w:val="28"/>
          <w:szCs w:val="28"/>
        </w:rPr>
        <w:t xml:space="preserve">Некоторые </w:t>
        <w:br/>
        <w:t xml:space="preserve">особенности роста и развития калмыцких и монгольских детей и подростков (с. 104–114) </w:t>
      </w:r>
    </w:p>
    <w:p>
      <w:pPr>
        <w:pStyle w:val="Absract"/>
        <w:ind w:firstLine="567"/>
        <w:rPr/>
      </w:pPr>
      <w:r>
        <w:rPr>
          <w:rFonts w:cs="Times New Roman;Times New Roman" w:ascii="Times New Roman;Times New Roman" w:hAnsi="Times New Roman;Times New Roman"/>
          <w:i w:val="false"/>
          <w:sz w:val="28"/>
          <w:szCs w:val="28"/>
        </w:rPr>
        <w:t xml:space="preserve">Цель исследования – сравнение показателей роста и развития монгольских и калмыцких детей и подростков. Использованы материалы, собранные авторами в 2008 и 2010 г. в ходе антропологических обследований мальчиков и девочек Калмыкии (г. Элиста) и Монголии (г. Улан-Батор) в возрасте 9–17 лет. Общее число обследованных составило около 2000 человек. Программа обследования включала обширный набор измерительных и описательных признаков (около 50); определение биологического возраста (оценку стадий полового созревания); оценку типа конституции; определение компонентов массы тела. Все обследования проводились с учетом процедур биоэтики и обязательным подписанием протоколов информированного согласия. Обработка материала осуществлялась с помощью пакета «Statistica 8.0». Рассчитывались основные статистические параметры, достоверность различий определялась с помощью t-теста Стьюдента и теста Манна-Уитни (Mann-Whitney U-test), использовался дискриминантный анализ. </w:t>
      </w:r>
    </w:p>
    <w:p>
      <w:pPr>
        <w:pStyle w:val="Absract"/>
        <w:ind w:firstLine="567"/>
        <w:rPr/>
      </w:pPr>
      <w:r>
        <w:rPr>
          <w:rFonts w:cs="Times New Roman;Times New Roman" w:ascii="Times New Roman;Times New Roman" w:hAnsi="Times New Roman;Times New Roman"/>
          <w:i w:val="false"/>
          <w:sz w:val="28"/>
          <w:szCs w:val="28"/>
        </w:rPr>
        <w:t>В ходе сравнительного анализа по большинству антропометрических показателей выявлены достоверные различия между калмыцкими и монгольскими детьми и подростками. Практически на протяжении всего возрастного ряда калмыки выше своих монгольских сверстников. В 17 лет длина тела юношей-калмыков достигает 173,89 см, монголов – 168,34 см (р&lt;0.001); для девушек соответствующие показатели составляют 161,8 и 159,42 см (p&lt;0.05). Монгольские мальчики в большинстве возрастов имеют более низкие значения обхвата груди и индекса массы тела,чем у калмыков. Напротив, у девочек-монголок величина обхвата груди и ИМТ больше, чем у калмычек. У монгольских детей и подростков обоего пола более низкие величины толщины жировых складок. Выявлены достоверные и однонаправленные различия по функциональным показателям: сила сжатия обеих кистей рук достоверно выше у монголов, а суммарный бал полового созревания – у калмыков</w:t>
      </w:r>
      <w:r>
        <w:rPr>
          <w:rFonts w:cs="Times New Roman;Times New Roman" w:ascii="Times New Roman;Times New Roman" w:hAnsi="Times New Roman;Times New Roman"/>
          <w:i w:val="false"/>
          <w:spacing w:val="-4"/>
          <w:sz w:val="28"/>
          <w:szCs w:val="28"/>
        </w:rPr>
        <w:t xml:space="preserve">. Результаты дискриминантного анализа подтверждают этногенетическую близость исследуемых выборок при различиях в уровне акселерированности. </w:t>
      </w:r>
    </w:p>
    <w:p>
      <w:pPr>
        <w:pStyle w:val="2"/>
        <w:spacing w:before="0" w:after="0"/>
        <w:ind w:firstLine="567"/>
        <w:rPr/>
      </w:pPr>
      <w:r>
        <w:rPr>
          <w:rFonts w:cs="Times New Roman;Times New Roman" w:ascii="Times New Roman;Times New Roman" w:hAnsi="Times New Roman;Times New Roman"/>
          <w:iCs/>
          <w:sz w:val="28"/>
          <w:szCs w:val="28"/>
        </w:rPr>
        <w:t>Ключевые слова:</w:t>
      </w:r>
      <w:r>
        <w:rPr>
          <w:rFonts w:cs="Times New Roman;Times New Roman" w:ascii="Times New Roman;Times New Roman" w:hAnsi="Times New Roman;Times New Roman"/>
          <w:sz w:val="28"/>
          <w:szCs w:val="28"/>
        </w:rPr>
        <w:t xml:space="preserve"> антропология, ауксология, этнические различия, рост и развитие, дети и подростки, калмыки, монголы</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rPr>
        <w:t xml:space="preserve">Хромова А.В., Феликсова О.М., Куба А.А., Бебякова Н.А. </w:t>
        <w:br/>
      </w:r>
      <w:r>
        <w:rPr>
          <w:rFonts w:cs="Times New Roman;Times New Roman" w:ascii="Times New Roman;Times New Roman" w:hAnsi="Times New Roman;Times New Roman"/>
          <w:b/>
          <w:bCs/>
          <w:sz w:val="28"/>
          <w:szCs w:val="28"/>
        </w:rPr>
        <w:t xml:space="preserve">Соматотипологические аспекты периферической вазоконстрикции </w:t>
        <w:br/>
        <w:t xml:space="preserve">у жителей Европейского Севера (с. 115–124) </w:t>
      </w:r>
    </w:p>
    <w:p>
      <w:pPr>
        <w:pStyle w:val="Absract"/>
        <w:ind w:firstLine="567"/>
        <w:rPr/>
      </w:pPr>
      <w:r>
        <w:rPr>
          <w:rFonts w:cs="Times New Roman;Times New Roman" w:ascii="Times New Roman;Times New Roman" w:hAnsi="Times New Roman;Times New Roman"/>
          <w:i w:val="false"/>
          <w:sz w:val="28"/>
          <w:szCs w:val="28"/>
        </w:rPr>
        <w:t>Периферическая вазоконстрикция выступает ранним предиктором возникновения артериальной гипертензии. Учитывая, что конституционные характеристики человека включают в себя не только морфологические, биохимические и нервно-психологические параметры, но и молекулярно-генетические детерминанты физиологических процессов, целью исследования было комплексное изучение детерминант формирования периферической вазоконстрикции у юношей-северян с различными типами телосложения. Обследовано 170 практически здоровых юношей в возрасте 18–22 лет, постоянно проживающих на территории Европейского Севера.</w:t>
      </w:r>
    </w:p>
    <w:p>
      <w:pPr>
        <w:pStyle w:val="Absract"/>
        <w:ind w:firstLine="567"/>
        <w:rPr>
          <w:rFonts w:ascii="Times New Roman;Times New Roman" w:hAnsi="Times New Roman;Times New Roman" w:cs="Times New Roman;Times New Roman"/>
          <w:bCs/>
          <w:i w:val="false"/>
          <w:i w:val="false"/>
          <w:sz w:val="28"/>
          <w:szCs w:val="28"/>
        </w:rPr>
      </w:pPr>
      <w:r>
        <w:rPr>
          <w:rFonts w:cs="Times New Roman;Times New Roman" w:ascii="Times New Roman;Times New Roman" w:hAnsi="Times New Roman;Times New Roman"/>
          <w:i w:val="false"/>
          <w:sz w:val="28"/>
          <w:szCs w:val="28"/>
        </w:rPr>
        <w:t>Соматотип определяли по схеме В.В. Бунака [Бунак, 1941]. Тонус сосудов оценивали по данным периферической реовазографии с использованием индекса периферического сопротивления сосудов (ИПС) до и после пробы с дозированной физической нагрузкой по Мартине-Кушелевскому с выделением типов реакции сердечно-сосудистой системы на нагрузку [Спортивная медицина… 2013]. Оценку концентрации оксида азота (NO) в сыворотке проводили биохимическим методом по суммарной концентрации стабильных метаболитов нитратов/нитритов. Анализ содержания в плазме эндотелина-1 (ЭТ-1) осуществляли методом ИФА. Генотипирование полиморфизма -786T&gt;C в гене эндотелиальной синтазы оксида азота</w:t>
      </w:r>
      <w:r>
        <w:rPr>
          <w:rFonts w:cs="Times New Roman;Times New Roman" w:ascii="Times New Roman;Times New Roman" w:hAnsi="Times New Roman;Times New Roman"/>
          <w:bCs/>
          <w:i w:val="false"/>
          <w:sz w:val="28"/>
          <w:szCs w:val="28"/>
        </w:rPr>
        <w:t xml:space="preserve"> (</w:t>
      </w:r>
      <w:r>
        <w:rPr>
          <w:rFonts w:cs="Times New Roman;Times New Roman" w:ascii="Times New Roman;Times New Roman" w:hAnsi="Times New Roman;Times New Roman"/>
          <w:i w:val="false"/>
          <w:sz w:val="28"/>
          <w:szCs w:val="28"/>
        </w:rPr>
        <w:t>еNOS) проводили методом ПЦР.</w:t>
      </w:r>
    </w:p>
    <w:p>
      <w:pPr>
        <w:pStyle w:val="Absract"/>
        <w:ind w:firstLine="567"/>
        <w:rPr/>
      </w:pPr>
      <w:r>
        <w:rPr>
          <w:rFonts w:cs="Times New Roman;Times New Roman" w:ascii="Times New Roman;Times New Roman" w:hAnsi="Times New Roman;Times New Roman"/>
          <w:i w:val="false"/>
          <w:sz w:val="28"/>
          <w:szCs w:val="28"/>
        </w:rPr>
        <w:t>Среди обследованных 48,2% составили юноши с грудным соматотипом, 22,9% – брюшным, 15,3% – мускульным и 13,5% – неопределённым соматотипом. Наиболее высокий уровень ЭТ-1 характерен для юношей с брюшным соматотипом по сравнению с лицами других типов соматической конституции (р≤0,05). Минимальная концентрация ЭТ-1 определена у юношей с неопределенным соматотипом, у которых также выявлена более низкая концентрация NO (р≤0,05). Тонус периферических сосудов до нагрузки вне зависимости от соматотипа соответствовал норме, однако приближался к её верхней границе. Гипертоническая реакция на нагрузку с формированием периферической вазоконстрикции выявлена у 24% обследованных. Наиболее часто этот тип реакции встречался среди лиц с брюшным соматотипом. Максимально высокий тонус сосудов как до, так и после нагрузки, среди лиц с гипертонической реакцией выявлен у юношей с брюшным типом конституции, хотя уровень NO у них не отличался от данного показателя у юношей с мускульным и грудными соматотипами с тем же типом гемодинамической реакции на нагрузку.</w:t>
      </w:r>
    </w:p>
    <w:p>
      <w:pPr>
        <w:pStyle w:val="Absract"/>
        <w:ind w:firstLine="567"/>
        <w:rPr/>
      </w:pPr>
      <w:r>
        <w:rPr>
          <w:rFonts w:cs="Times New Roman;Times New Roman" w:ascii="Times New Roman;Times New Roman" w:hAnsi="Times New Roman;Times New Roman"/>
          <w:i w:val="false"/>
          <w:sz w:val="28"/>
          <w:szCs w:val="28"/>
        </w:rPr>
        <w:t>Проведенное генотипирование полиморфизма -786T&gt;C в промоторе гена еNOS выявило следующее распределение генотипов: -786ТТ – 42,4%, -786ТС – 46,5% и -786СС – 11,1%. Не установлено изменений в продукции NO в зависимости от генотипа по полиморфизму -786T&gt;C в гене еNOS с учетом соматотипа. При этом выявлена взаимосвязь генотипа СС по изучаемому полиморфизму с уровнем ЭТ-1. Юноши с данным генотипом имели наиболее высокие по сравнению с гетерозиготами и гомозиготами ТТ показатели ЭТ-1. Риск развития периферической вазоконстрикции у здоровых юношей вне зависимости от соматотипа связан с уровнем продукции ЭТ-1 и не коррелирует с уровнем NO. Различные варианты генотипа по полиморфизму -786T&gt;C в гене еNOS у молодых здоровых юношей-северян не влияют на уровень продукции NO, но изменяют синтез ЭТ-1. Генотип СС промотора гена еNOS является предрасполагающим фактором развития периферической вазоконстрикции вне зависимости от соматотипа. Наиболее выражено вазоконстрикторное влияние генотипа СС на периферический сосудистый тонус у лиц с брюшным соматотипом. Таким образом, максимально негативный эффект генотипа СС в отношении вазоконстрикции сосудов микроциркуляторного русла реализуется у юношей-северян с брюшным соматотипом. У всех лиц с брюшным соматотипом при этом генотипе выявлена периферическая вазоконстрикция как до, так и после нагрузки, и по сравнению с другими обследованными установлен наиболее высокий уровень ЭТ-1 и ИПС. Минимальный риск возникновения периферической вазоконстрикции на Европейском Севере имеют юноши с неопределенным соматотипом, что обусловлено наиболее низким по сравнению с другими соматотипами уровнем синтеза ЭТ-1.</w:t>
      </w:r>
    </w:p>
    <w:p>
      <w:pPr>
        <w:pStyle w:val="Keyword"/>
        <w:spacing w:before="0" w:after="0"/>
        <w:ind w:firstLine="567"/>
        <w:rPr/>
      </w:pPr>
      <w:r>
        <w:rPr>
          <w:rFonts w:cs="Times New Roman;Times New Roman" w:ascii="Times New Roman;Times New Roman" w:hAnsi="Times New Roman;Times New Roman"/>
          <w:i w:val="false"/>
          <w:iCs w:val="false"/>
          <w:sz w:val="28"/>
          <w:szCs w:val="28"/>
        </w:rPr>
        <w:t xml:space="preserve">Ключевые слова: </w:t>
      </w:r>
      <w:r>
        <w:rPr>
          <w:rFonts w:cs="Times New Roman;Times New Roman" w:ascii="Times New Roman;Times New Roman" w:hAnsi="Times New Roman;Times New Roman"/>
          <w:i w:val="false"/>
          <w:sz w:val="28"/>
          <w:szCs w:val="28"/>
        </w:rPr>
        <w:t>соматотип, периферическая вазоконстрикция, оксид азота, эндотелин-1, полиморфизм -786Т&gt;C гена еNOS</w:t>
      </w:r>
    </w:p>
    <w:p>
      <w:pPr>
        <w:pStyle w:val="2"/>
        <w:tabs>
          <w:tab w:val="clear" w:pos="9071"/>
          <w:tab w:val="left" w:pos="9128" w:leader="dot"/>
        </w:tabs>
        <w:spacing w:before="0" w:after="0"/>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shd w:fill="E6E6E6" w:val="clear"/>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ческие науки и археология</w:t>
      </w:r>
    </w:p>
    <w:p>
      <w:pPr>
        <w:pStyle w:val="2"/>
        <w:tabs>
          <w:tab w:val="clear" w:pos="9071"/>
          <w:tab w:val="left" w:pos="9128" w:leader="dot"/>
        </w:tabs>
        <w:spacing w:before="0" w:after="0"/>
        <w:ind w:firstLine="567"/>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Пономарева В.В. </w:t>
      </w:r>
      <w:r>
        <w:rPr>
          <w:rFonts w:cs="Times New Roman;Times New Roman" w:ascii="Times New Roman;Times New Roman" w:hAnsi="Times New Roman;Times New Roman"/>
          <w:b/>
          <w:bCs/>
          <w:sz w:val="28"/>
          <w:szCs w:val="28"/>
        </w:rPr>
        <w:t xml:space="preserve">Как в «институтах благородных девиц» решали проблему «пищевого довольствия» (вторая половина XIX – начало ХХ в.) (с. 125–134) </w:t>
      </w:r>
    </w:p>
    <w:p>
      <w:pPr>
        <w:pStyle w:val="Absract"/>
        <w:ind w:firstLine="567"/>
        <w:rPr/>
      </w:pPr>
      <w:r>
        <w:rPr>
          <w:rFonts w:cs="Times New Roman;Times New Roman" w:ascii="Times New Roman;Times New Roman" w:hAnsi="Times New Roman;Times New Roman"/>
          <w:i w:val="false"/>
          <w:sz w:val="28"/>
          <w:szCs w:val="28"/>
        </w:rPr>
        <w:t>Закрытые институты Ведомства учреждений императрицы Марии, привилегированные учебные заведения, предназначенные преимущественно для дворянского сословия, положили начало системе женского образования в России и оказали большое влияние на все типы русской женской школы. Несмотря на это, они остаются недостаточно изученными в отечественной историографии. Статья основана на изучении широкого круга источников, в том числе впервые вводимых в научный оборот.</w:t>
      </w:r>
    </w:p>
    <w:p>
      <w:pPr>
        <w:pStyle w:val="Absract"/>
        <w:ind w:firstLine="567"/>
        <w:rPr/>
      </w:pPr>
      <w:r>
        <w:rPr>
          <w:rFonts w:cs="Times New Roman;Times New Roman" w:ascii="Times New Roman;Times New Roman" w:hAnsi="Times New Roman;Times New Roman"/>
          <w:i w:val="false"/>
          <w:sz w:val="28"/>
          <w:szCs w:val="28"/>
        </w:rPr>
        <w:t>Мариинские институты были интернатами, поэтому администрации Мариинского ведомства приходилось, помимо учебных, решать множество других проблем хозяйственного, медицинского, санитарно-гигиенического и пр. характера. Мариинские институты существовали более 150 лет, они пережили значительную трансформацию, стараясь воспитывать своих питомиц в соответствии с требованиями меняющегося времени. Особенно значительные перемены в жизни институтов происходили в 60-е гг. XIX века, в эпоху Великих реформ. С развитием естественных наук, прежде всего органической химии, в обществе начинает формироваться научное представление о рациональном питании. В традиционном обществе считалось достаточным, чтобы ребенок был сыт, теперь же пища воспринимается как сложное органическое вещество, элементы которого играют свою роль в развитии и функционировании организма подростков. В Мариинском ведомстве стремились так организовать «пищевое довольствие» воспитанниц, чтобы оно согласовывалось бы с требованиями врачей, но, в то же время, соответствовало бы финансовым возможностям Ведомства, на балансе которого находилось множество учебно-благотворительных заведений и приходилось соблюдать режим строгой экономии. В статье рассматривается, какими способами в институтах второй половины XIX в. налаживался контроль за качеством провизии и ее приготовлением, как удалось добиться улучшения качества пищи, дается представление о продуктах, которые использовались на институтской кухне, приводятся примеры, как удачного хозяйствования, так и недостатки в организации питания.</w:t>
      </w:r>
    </w:p>
    <w:p>
      <w:pPr>
        <w:pStyle w:val="Absract"/>
        <w:ind w:firstLine="567"/>
        <w:rPr/>
      </w:pPr>
      <w:r>
        <w:rPr>
          <w:rFonts w:cs="Times New Roman;Times New Roman" w:ascii="Times New Roman;Times New Roman" w:hAnsi="Times New Roman;Times New Roman"/>
          <w:i w:val="false"/>
          <w:sz w:val="28"/>
          <w:szCs w:val="28"/>
        </w:rPr>
        <w:t>В конце XIX века в Мариинском ведомстве начинается серьезная работа по разработке научной основы питания, составляется сбалансированная диета для подростков, с обоснованием необходимого числа калорий, норм потребления белков, жиров, углеводов и т.п. Проведение в жизнь составленной программы оказалось чрезвычайно трудным даже в привилегированных учебных заведениях, находившихся под покровительством царской фамилии. С началом Первой мировой войны задуманные преобразования были прерваны.</w:t>
      </w:r>
    </w:p>
    <w:p>
      <w:pPr>
        <w:pStyle w:val="Keyword"/>
        <w:spacing w:before="0" w:after="0"/>
        <w:ind w:firstLine="567"/>
        <w:rPr/>
      </w:pPr>
      <w:r>
        <w:rPr>
          <w:rFonts w:cs="Times New Roman;Times New Roman" w:ascii="Times New Roman;Times New Roman" w:hAnsi="Times New Roman;Times New Roman"/>
          <w:i w:val="false"/>
          <w:iCs w:val="false"/>
          <w:sz w:val="28"/>
          <w:szCs w:val="28"/>
        </w:rPr>
        <w:t>Ключевые слова:</w:t>
      </w:r>
      <w:r>
        <w:rPr>
          <w:rFonts w:cs="Times New Roman;Times New Roman" w:ascii="Times New Roman;Times New Roman" w:hAnsi="Times New Roman;Times New Roman"/>
          <w:i w:val="false"/>
          <w:sz w:val="28"/>
          <w:szCs w:val="28"/>
        </w:rPr>
        <w:t xml:space="preserve"> историческая антропология, культура повседневности, Ведомство учреждений императрицы Марии, закрытые женские институты, физиология питания</w:t>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Колесник А.В., Медведев С.П.</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sz w:val="28"/>
          <w:szCs w:val="28"/>
        </w:rPr>
        <w:t xml:space="preserve">Клад кремневых изделий позднего палеолита из с. Недвиговка в бассейне Нижнего Дона (с. 135–141) </w:t>
      </w:r>
    </w:p>
    <w:p>
      <w:pPr>
        <w:pStyle w:val="Absract"/>
        <w:ind w:firstLine="567"/>
        <w:rPr/>
      </w:pPr>
      <w:r>
        <w:rPr>
          <w:rFonts w:cs="Times New Roman;Times New Roman" w:ascii="Times New Roman;Times New Roman" w:hAnsi="Times New Roman;Times New Roman"/>
          <w:i w:val="false"/>
          <w:sz w:val="28"/>
          <w:szCs w:val="28"/>
        </w:rPr>
        <w:t>Начиная с конца 1950-х гг. на Нижнем Дону ведутся активные исследования памятников позднего палеолита. В 1964 г. к М.Д. Гвоздовер поступил клад кремневых изделий, происходящий из района некрополя древнего Танаиса. Клад был найден С.Н. Братченко. В составе клада около 200 отборных кремневых пластин и несколько изделий со вторичной обработкой или следами утилизации. Находки залегали на глубине около 1 м в плейстоценовом суглинке. Кремневые пластины из клада небольших размеров. Большинство из них были сколоты роговым отбойником. Для производства пластин применялись нуклеусы с пирамидальным корпусом или кареноидные нуклеусы. Орудия малочисленны. Среди них выделяются специфические вкладыши из пластин. Эти вкладыши использовались в качестве лезвий в сложных наконечниках. Скорее всего, клад является индивидуальным ранцевым набором с заготовками вкладышей, необходимыми во время охотничьего рейда. По технико-типологическим критериям клад сопоставим со стоянками позднего палеолита бассейна Нижнего Дона, которые относятся к так называемому ориньякскому кругу памятников.</w:t>
      </w:r>
    </w:p>
    <w:p>
      <w:pPr>
        <w:pStyle w:val="Osnovn001"/>
        <w:ind w:firstLine="567"/>
        <w:rPr/>
      </w:pPr>
      <w:r>
        <w:rPr>
          <w:rFonts w:cs="Times New Roman;Times New Roman" w:ascii="Times New Roman;Times New Roman" w:hAnsi="Times New Roman;Times New Roman"/>
          <w:iCs/>
          <w:sz w:val="28"/>
          <w:szCs w:val="28"/>
        </w:rPr>
        <w:t xml:space="preserve">Ключевые слова: </w:t>
      </w:r>
      <w:r>
        <w:rPr>
          <w:rFonts w:cs="Times New Roman;Times New Roman" w:ascii="Times New Roman;Times New Roman" w:hAnsi="Times New Roman;Times New Roman"/>
          <w:sz w:val="28"/>
          <w:szCs w:val="28"/>
        </w:rPr>
        <w:t>археология, поздний палеолит, ориньяк, клад кремневых изделий, Нижний Дон</w:t>
      </w:r>
    </w:p>
    <w:p>
      <w:pPr>
        <w:pStyle w:val="2"/>
        <w:tabs>
          <w:tab w:val="clear" w:pos="9071"/>
          <w:tab w:val="left" w:pos="9184" w:leader="dot"/>
        </w:tabs>
        <w:spacing w:before="0" w:after="0"/>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2"/>
        <w:tabs>
          <w:tab w:val="clear" w:pos="9071"/>
          <w:tab w:val="left" w:pos="9184" w:leader="dot"/>
        </w:tabs>
        <w:spacing w:before="0" w:after="0"/>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2"/>
        <w:tabs>
          <w:tab w:val="clear" w:pos="9071"/>
          <w:tab w:val="left" w:pos="9184" w:leader="dot"/>
        </w:tabs>
        <w:spacing w:before="0" w:after="0"/>
        <w:rPr/>
      </w:pPr>
      <w:r>
        <w:rPr>
          <w:rFonts w:cs="Times New Roman;Times New Roman" w:ascii="Times New Roman;Times New Roman" w:hAnsi="Times New Roman;Times New Roman"/>
          <w:b/>
          <w:bCs/>
          <w:i/>
          <w:iCs/>
          <w:sz w:val="28"/>
          <w:szCs w:val="28"/>
        </w:rPr>
        <w:t xml:space="preserve">Кандинов М.Н., Янюшкина А.С. </w:t>
      </w:r>
      <w:r>
        <w:rPr>
          <w:rFonts w:cs="Times New Roman;Times New Roman" w:ascii="Times New Roman;Times New Roman" w:hAnsi="Times New Roman;Times New Roman"/>
          <w:b/>
          <w:bCs/>
          <w:sz w:val="28"/>
          <w:szCs w:val="28"/>
        </w:rPr>
        <w:t xml:space="preserve">Пространственное распределение продуктов первичного расщепления кремнёвого сырья на Авдеевской </w:t>
        <w:br/>
        <w:t xml:space="preserve">позднепалеолитической стоянке (с. 142–150) </w:t>
      </w:r>
    </w:p>
    <w:p>
      <w:pPr>
        <w:pStyle w:val="Absract"/>
        <w:ind w:firstLine="567"/>
        <w:rPr/>
      </w:pPr>
      <w:r>
        <w:rPr>
          <w:rFonts w:cs="Times New Roman;Times New Roman" w:ascii="Times New Roman;Times New Roman" w:hAnsi="Times New Roman;Times New Roman"/>
          <w:i w:val="false"/>
          <w:sz w:val="28"/>
          <w:szCs w:val="28"/>
        </w:rPr>
        <w:t>Описана история изучения Авдеевской позднепалеолитической стоянки. П</w:t>
      </w:r>
      <w:r>
        <w:rPr>
          <w:rFonts w:cs="Times New Roman;Times New Roman" w:ascii="Times New Roman;Times New Roman" w:hAnsi="Times New Roman;Times New Roman"/>
          <w:i w:val="false"/>
          <w:spacing w:val="-4"/>
          <w:sz w:val="28"/>
          <w:szCs w:val="28"/>
        </w:rPr>
        <w:t>риведена полная схема раскопов на территории стояки в период с 1946 по 2013 г</w:t>
      </w:r>
      <w:r>
        <w:rPr>
          <w:rFonts w:cs="Times New Roman;Times New Roman" w:ascii="Times New Roman;Times New Roman" w:hAnsi="Times New Roman;Times New Roman"/>
          <w:i w:val="false"/>
          <w:sz w:val="28"/>
          <w:szCs w:val="28"/>
        </w:rPr>
        <w:t>. Методом планиграфического анализа изучено и впервые показано распределение продуктов первичного расщепления кремнёвого сырья: нуклеусов, отщепов с коркой и сколов оживления на площади жилой площадки Авдеево-новое и межобъектного пространства.</w:t>
      </w:r>
    </w:p>
    <w:p>
      <w:pPr>
        <w:pStyle w:val="2"/>
        <w:spacing w:before="0" w:after="0"/>
        <w:ind w:firstLine="567"/>
        <w:rPr/>
      </w:pPr>
      <w:r>
        <w:rPr>
          <w:rFonts w:cs="Times New Roman;Times New Roman" w:ascii="Times New Roman;Times New Roman" w:hAnsi="Times New Roman;Times New Roman"/>
          <w:iCs/>
          <w:sz w:val="28"/>
          <w:szCs w:val="28"/>
        </w:rPr>
        <w:t xml:space="preserve">Ключевые слова: </w:t>
      </w:r>
      <w:r>
        <w:rPr>
          <w:rFonts w:cs="Times New Roman;Times New Roman" w:ascii="Times New Roman;Times New Roman" w:hAnsi="Times New Roman;Times New Roman"/>
          <w:sz w:val="28"/>
          <w:szCs w:val="28"/>
        </w:rPr>
        <w:t>верхний палеолит, структура поселения, межобъектное пространство, планиграфический анализ, кремнёвое сырье</w:t>
      </w:r>
    </w:p>
    <w:p>
      <w:pPr>
        <w:pStyle w:val="2"/>
        <w:tabs>
          <w:tab w:val="clear" w:pos="9071"/>
          <w:tab w:val="left" w:pos="9184"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84" w:leader="dot"/>
        </w:tabs>
        <w:spacing w:before="0" w:after="0"/>
        <w:rPr/>
      </w:pPr>
      <w:r>
        <w:rPr>
          <w:rFonts w:cs="Times New Roman;Times New Roman" w:ascii="Times New Roman;Times New Roman" w:hAnsi="Times New Roman;Times New Roman"/>
          <w:b/>
          <w:bCs/>
          <w:sz w:val="28"/>
          <w:szCs w:val="28"/>
        </w:rPr>
        <w:t xml:space="preserve">Информация для авторов и правила оформления рукописей (с. 151–152)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22:00Z</dcterms:created>
  <dc:creator>Алла</dc:creator>
  <dc:description/>
  <cp:keywords/>
  <dc:language>en-US</dc:language>
  <cp:lastModifiedBy>User</cp:lastModifiedBy>
  <dcterms:modified xsi:type="dcterms:W3CDTF">2017-09-08T15:22:00Z</dcterms:modified>
  <cp:revision>5</cp:revision>
  <dc:subject/>
  <dc:title>Вестник Московского университета</dc:title>
</cp:coreProperties>
</file>