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bCs/>
          <w:color w:val="002060"/>
          <w:sz w:val="28"/>
          <w:szCs w:val="28"/>
        </w:rPr>
        <w:t xml:space="preserve">Вестник Московского университета. Серия </w:t>
      </w:r>
      <w:r>
        <w:rPr>
          <w:b/>
          <w:bCs/>
          <w:color w:val="002060"/>
          <w:sz w:val="28"/>
          <w:szCs w:val="28"/>
          <w:lang w:val="en-US"/>
        </w:rPr>
        <w:t>XXIII</w:t>
      </w:r>
      <w:r>
        <w:rPr>
          <w:b/>
          <w:bCs/>
          <w:color w:val="002060"/>
          <w:sz w:val="28"/>
          <w:szCs w:val="28"/>
        </w:rPr>
        <w:t xml:space="preserve">. Антропология. </w:t>
        <w:br/>
        <w:t>2016. № 1</w:t>
      </w:r>
    </w:p>
    <w:p>
      <w:pPr>
        <w:pStyle w:val="Normal"/>
        <w:spacing w:lineRule="auto" w:line="360"/>
        <w:ind w:firstLine="567"/>
        <w:jc w:val="both"/>
        <w:rPr>
          <w:b/>
          <w:b/>
          <w:bCs/>
          <w:color w:val="002060"/>
          <w:sz w:val="28"/>
          <w:szCs w:val="28"/>
        </w:rPr>
      </w:pPr>
      <w:r>
        <w:rPr>
          <w:b/>
          <w:bCs/>
          <w:color w:val="002060"/>
          <w:sz w:val="28"/>
          <w:szCs w:val="28"/>
        </w:rPr>
      </w:r>
    </w:p>
    <w:p>
      <w:pPr>
        <w:pStyle w:val="Normal"/>
        <w:jc w:val="center"/>
        <w:rPr/>
      </w:pPr>
      <w:r>
        <w:rPr>
          <w:b/>
          <w:bCs/>
          <w:sz w:val="28"/>
          <w:szCs w:val="28"/>
          <w:lang w:val="en-US"/>
        </w:rPr>
        <w:t>C</w:t>
      </w:r>
      <w:r>
        <w:rPr>
          <w:b/>
          <w:bCs/>
          <w:sz w:val="28"/>
          <w:szCs w:val="28"/>
        </w:rPr>
        <w:t>одержание</w:t>
      </w:r>
    </w:p>
    <w:p>
      <w:pPr>
        <w:pStyle w:val="Normal"/>
        <w:ind w:firstLine="567"/>
        <w:jc w:val="both"/>
        <w:rPr>
          <w:b/>
          <w:b/>
          <w:bCs/>
          <w:sz w:val="28"/>
          <w:szCs w:val="28"/>
        </w:rPr>
      </w:pPr>
      <w:r>
        <w:rPr>
          <w:b/>
          <w:bCs/>
          <w:sz w:val="28"/>
          <w:szCs w:val="28"/>
        </w:rPr>
      </w:r>
    </w:p>
    <w:p>
      <w:pPr>
        <w:pStyle w:val="Style15"/>
        <w:shd w:fill="E6E6E6" w:val="clea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Антропология (физиология по биологическим наукам)</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bCs/>
          <w:i/>
          <w:sz w:val="28"/>
          <w:szCs w:val="28"/>
        </w:rPr>
        <w:t>Евтеев А.А., Куфтерин В.В., Кубанкин Д.А., Четвериков С.И.</w:t>
      </w:r>
      <w:r>
        <w:rPr>
          <w:rFonts w:cs="Times New Roman" w:ascii="Times New Roman" w:hAnsi="Times New Roman"/>
          <w:i/>
          <w:sz w:val="28"/>
          <w:szCs w:val="28"/>
        </w:rPr>
        <w:t xml:space="preserve"> </w:t>
      </w:r>
      <w:r>
        <w:rPr>
          <w:rFonts w:cs="Times New Roman" w:ascii="Times New Roman" w:hAnsi="Times New Roman"/>
          <w:b/>
          <w:bCs/>
          <w:sz w:val="28"/>
          <w:szCs w:val="28"/>
        </w:rPr>
        <w:t>Палеоантропологические материалы из Болдыревского грунтового могильника золотоордынского времени (г. Саратов) (</w:t>
      </w:r>
      <w:r>
        <w:rPr>
          <w:rFonts w:cs="Times New Roman" w:ascii="Times New Roman" w:hAnsi="Times New Roman"/>
          <w:b/>
          <w:bCs/>
          <w:sz w:val="28"/>
          <w:szCs w:val="28"/>
          <w:lang w:val="en-US"/>
        </w:rPr>
        <w:t>c</w:t>
      </w:r>
      <w:r>
        <w:rPr>
          <w:rFonts w:cs="Times New Roman" w:ascii="Times New Roman" w:hAnsi="Times New Roman"/>
          <w:b/>
          <w:bCs/>
          <w:sz w:val="28"/>
          <w:szCs w:val="28"/>
        </w:rPr>
        <w:t>. 4–19)</w:t>
      </w:r>
    </w:p>
    <w:p>
      <w:pPr>
        <w:pStyle w:val="Absract"/>
        <w:ind w:firstLine="709"/>
        <w:rPr/>
      </w:pPr>
      <w:r>
        <w:rPr>
          <w:rFonts w:cs="Times New Roman" w:ascii="Times New Roman" w:hAnsi="Times New Roman"/>
          <w:i w:val="false"/>
          <w:sz w:val="28"/>
          <w:szCs w:val="28"/>
        </w:rPr>
        <w:t>Болдыревский грунтовый могильник и поселение располагаются на южной окраине г. Саратова и датируются предположительно XIV в. По данным археологии, часть жителей поселения имела определенный материальный достаток, а находки монет, чеканенных позднее 1360-х гг. (начало «замятни» в Золотой Орде), свидетельствуют об особом месте Болдыревского поселения в ряду памятников округи средневекового города Укека. В этническом отношении данное население, вероятно, было неоднородным.</w:t>
      </w:r>
    </w:p>
    <w:p>
      <w:pPr>
        <w:pStyle w:val="Absract"/>
        <w:ind w:firstLine="709"/>
        <w:rPr/>
      </w:pPr>
      <w:r>
        <w:rPr>
          <w:rFonts w:cs="Times New Roman" w:ascii="Times New Roman" w:hAnsi="Times New Roman"/>
          <w:i w:val="false"/>
          <w:sz w:val="28"/>
          <w:szCs w:val="28"/>
        </w:rPr>
        <w:t>Краниологический анализ показал морфологическую гетерогенность исследуемой группы и резкие отличия ее мужской и женской частей по форме черепной коробки. Мужчины из Болдыревского могильника демонстрируют наиболее устойчивое сходство с сериями рядового населения города Болгара золотоордынского времени: Усть-Иерусалимский и «Культурный слой». Этот результат – одно из немногих антропологических свидетельств пребывания булгарского населения в Укеке или его окрестностях. Женщины серии, однако, оказались сходны преимущественно с древнерусскими выборками, а также некоторыми группами из Волжской Булгарии, включая Усть-Иерусалимский могильник. Наиболее близкой им оказалась серия из могильника Нижняя Студенка, расположенного на юге Саратовской области и датируемого XIV столетием, которая по данным одонтологии сходна с населением северо-запада России.</w:t>
      </w:r>
    </w:p>
    <w:p>
      <w:pPr>
        <w:pStyle w:val="Absract"/>
        <w:ind w:firstLine="709"/>
        <w:rPr/>
      </w:pPr>
      <w:r>
        <w:rPr>
          <w:rFonts w:cs="Times New Roman" w:ascii="Times New Roman" w:hAnsi="Times New Roman"/>
          <w:i w:val="false"/>
          <w:sz w:val="28"/>
          <w:szCs w:val="28"/>
        </w:rPr>
        <w:t>Население, оставившее Болдыревский могильник, характеризовалось достаточно крупными размерами тела (165–167 см у мужчин и около 155 см у женщин), особенно на фоне синхронного населения Поволжья. Эта относительная высокорослость не сопровождалась сильным развитием мышечного рельефа длинных костей, который у обоих полов несколько ниже среднего (1,5–2 балла). Средний возраст смерти без учета детей, составляющий 40,3 года (мужчины – 42,6, женщины – 37,7 лет), можно считать высоким для населения Восточной Европы данного периода.</w:t>
      </w:r>
    </w:p>
    <w:p>
      <w:pPr>
        <w:pStyle w:val="Absract"/>
        <w:ind w:firstLine="709"/>
        <w:rPr/>
      </w:pPr>
      <w:r>
        <w:rPr>
          <w:rFonts w:cs="Times New Roman" w:ascii="Times New Roman" w:hAnsi="Times New Roman"/>
          <w:i w:val="false"/>
          <w:sz w:val="28"/>
          <w:szCs w:val="28"/>
        </w:rPr>
        <w:t>Суммарные частоты встречаемости различных патологий в изученной серии, за исключением отдельных признаков, сопоставимы с таковыми у населения, оставившего хронологически и территориально близкие могильники. Частоты встречаемости кариеса и прижизненной утраты зубов в показателях индивидуального счета варьируют в пределах, характерных для средневекового восточноевропейского населения, при этом обращает на себя внимание общая для всей серии низкая частота эмалевой гипоплазии (причем у женщин этот признак не зафиксирован, тогда как в мужской подгруппе частота его значительна). Учитывая соотношение частот встречаемости кариеса и утрат зубов можно предположить, что женская часть популяции находилась под воздействием более серьезного диетического стресса.</w:t>
      </w:r>
    </w:p>
    <w:p>
      <w:pPr>
        <w:pStyle w:val="Absract"/>
        <w:ind w:firstLine="709"/>
        <w:rPr/>
      </w:pPr>
      <w:r>
        <w:rPr>
          <w:rFonts w:cs="Times New Roman" w:ascii="Times New Roman" w:hAnsi="Times New Roman"/>
          <w:i w:val="false"/>
          <w:sz w:val="28"/>
          <w:szCs w:val="28"/>
        </w:rPr>
        <w:t>Суммируя данные остеометрии, остеоскопии, палеопатологического и демографического анализов, можно предположить сравнительно благоприятные условия жизни данной группы.</w:t>
      </w:r>
    </w:p>
    <w:p>
      <w:pPr>
        <w:pStyle w:val="Normal"/>
        <w:ind w:firstLine="709"/>
        <w:jc w:val="both"/>
        <w:rPr/>
      </w:pPr>
      <w:r>
        <w:rPr>
          <w:iCs/>
          <w:sz w:val="28"/>
          <w:szCs w:val="28"/>
        </w:rPr>
        <w:t>Ключевые слова:</w:t>
      </w:r>
      <w:r>
        <w:rPr>
          <w:sz w:val="28"/>
          <w:szCs w:val="28"/>
        </w:rPr>
        <w:t xml:space="preserve"> палеоантропология, краниометрия, палеопатология, остеометрия, палеодемография, Золотая Орда, Поволжье, Саратов, оседлое на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i/>
          <w:sz w:val="28"/>
          <w:szCs w:val="28"/>
        </w:rPr>
        <w:t xml:space="preserve">Медникова М.Б., Моисеев В.Г., Хартанович В.И. </w:t>
      </w:r>
      <w:r>
        <w:rPr>
          <w:rFonts w:cs="Times New Roman" w:ascii="Times New Roman" w:hAnsi="Times New Roman"/>
          <w:b/>
          <w:bCs/>
          <w:iCs/>
          <w:sz w:val="28"/>
          <w:szCs w:val="28"/>
        </w:rPr>
        <w:t>Строение трубчатых костей кисти у обитателей верхнепалеолитических стоянок Костенки 14 и 8 (эволюционный и биоархеологический аспекты) (</w:t>
      </w:r>
      <w:r>
        <w:rPr>
          <w:rFonts w:cs="Times New Roman" w:ascii="Times New Roman" w:hAnsi="Times New Roman"/>
          <w:b/>
          <w:bCs/>
          <w:iCs/>
          <w:sz w:val="28"/>
          <w:szCs w:val="28"/>
          <w:lang w:val="en-US"/>
        </w:rPr>
        <w:t>c</w:t>
      </w:r>
      <w:r>
        <w:rPr>
          <w:rFonts w:cs="Times New Roman" w:ascii="Times New Roman" w:hAnsi="Times New Roman"/>
          <w:b/>
          <w:bCs/>
          <w:iCs/>
          <w:sz w:val="28"/>
          <w:szCs w:val="28"/>
        </w:rPr>
        <w:t>. 20–34)</w:t>
      </w:r>
    </w:p>
    <w:p>
      <w:pPr>
        <w:pStyle w:val="Absract"/>
        <w:ind w:firstLine="709"/>
        <w:rPr/>
      </w:pPr>
      <w:r>
        <w:rPr>
          <w:rFonts w:cs="Times New Roman" w:ascii="Times New Roman" w:hAnsi="Times New Roman"/>
          <w:i w:val="false"/>
          <w:sz w:val="28"/>
          <w:szCs w:val="28"/>
        </w:rPr>
        <w:t>Впервые исследованы трубчатые кости кисти представителей эпохи верхнего палеолита со стоянок Костенки 14 (или Маркина Гора) и Костенки 8 (или Тельмановская стоянка). Применялись традиционные морфометрические методы. Для изучения внутренней структуры использованы микрофокусная рентгенография и микротомография. Определялось наличие индикаторов физиологического стресса (линий Гарриса). Рассмотрена геометрия поперечного сечения. Правая и левая кисти человека Костенки 14 (К14, мужчина, adultus 1) очень хорошей сохранности. На стоянке Костенки 8 найдены 2 фаланги, одна из них разрушена. Они идентифицированы как медиальные фаланги четвертого правого луча и, предположительно, третьего луча.</w:t>
      </w:r>
    </w:p>
    <w:p>
      <w:pPr>
        <w:pStyle w:val="Absract"/>
        <w:ind w:firstLine="709"/>
        <w:rPr/>
      </w:pPr>
      <w:r>
        <w:rPr>
          <w:rFonts w:cs="Times New Roman" w:ascii="Times New Roman" w:hAnsi="Times New Roman"/>
          <w:i w:val="false"/>
          <w:sz w:val="28"/>
          <w:szCs w:val="28"/>
        </w:rPr>
        <w:t xml:space="preserve">Ранее генетическое исследование показало принадлежность индивидуума К14 к метапопуляции, предковой для многих современных людей и для верхнепалеолитических сапиенсов. ДНК этого мужчины содержит более протяженные участки неандертальской ДНК, унаследованные после гибридизации примерно 54 тыс. лет назад. </w:t>
      </w:r>
    </w:p>
    <w:p>
      <w:pPr>
        <w:pStyle w:val="Absract"/>
        <w:ind w:firstLine="709"/>
        <w:rPr/>
      </w:pPr>
      <w:r>
        <w:rPr>
          <w:rFonts w:cs="Times New Roman" w:ascii="Times New Roman" w:hAnsi="Times New Roman"/>
          <w:i w:val="false"/>
          <w:sz w:val="28"/>
          <w:szCs w:val="28"/>
        </w:rPr>
        <w:t>Макроморфологическое исследование кисти К14 свидетельствует о миниатюрности этого мужчины, не типичной для данной эпохи. Элементы кисти К14 внешне имеют типично «анатомически современное» строение, находясь в центре поля изменчивости более поздних европейских кроманьонцев, что согласуется с данными генетической экспертизы. Медиальные фаланги третьего и четвертого лучей с Костенки 8 характеризуются более крупными размерами, что отражает индивидуальную или эпохальную изменчивость.</w:t>
      </w:r>
    </w:p>
    <w:p>
      <w:pPr>
        <w:pStyle w:val="Absract"/>
        <w:ind w:firstLine="709"/>
        <w:rPr/>
      </w:pPr>
      <w:r>
        <w:rPr>
          <w:rFonts w:cs="Times New Roman" w:ascii="Times New Roman" w:hAnsi="Times New Roman"/>
          <w:i w:val="false"/>
          <w:sz w:val="28"/>
          <w:szCs w:val="28"/>
        </w:rPr>
        <w:t>При микрофокусной рентгенографии и микротомографии К14 были выявлены атипичные особенности внутреннего строения, проявляющиеся в множественных медуллярных стенозах парных дистальных и медиальных фаланг, а также проксимальных фаланг левой кисти. В рамках дифференциальной диагностики наиболее вероятной представляется наследственная патология, наподобие синдрома Кенни-Кэффи. В пользу этого диагноза говорит низкорослость К14. На фалангах со стоянки Костенки 8 стеноз не выявлен, хотя их внутренняя массивность высока. Крайняя степень кортикализации фаланг кисти у К14 пока находит единственную аналогию, причем у представителя другого таксона – алтайского неандертальца из Денисовой пещеры [Mednikova, 2012].</w:t>
      </w:r>
    </w:p>
    <w:p>
      <w:pPr>
        <w:pStyle w:val="Absract"/>
        <w:ind w:firstLine="709"/>
        <w:rPr/>
      </w:pPr>
      <w:r>
        <w:rPr>
          <w:rFonts w:cs="Times New Roman" w:ascii="Times New Roman" w:hAnsi="Times New Roman"/>
          <w:i w:val="false"/>
          <w:sz w:val="28"/>
          <w:szCs w:val="28"/>
        </w:rPr>
        <w:t>В будущем радиологическое исследование других элементов скелета Костенки 14 поможет уточнить причину выявленной нами системной аномалии.</w:t>
      </w:r>
    </w:p>
    <w:p>
      <w:pPr>
        <w:pStyle w:val="Normal"/>
        <w:ind w:firstLine="709"/>
        <w:jc w:val="both"/>
        <w:rPr/>
      </w:pPr>
      <w:r>
        <w:rPr>
          <w:iCs/>
          <w:sz w:val="28"/>
          <w:szCs w:val="28"/>
        </w:rPr>
        <w:t xml:space="preserve">Ключевые слова: </w:t>
      </w:r>
      <w:r>
        <w:rPr>
          <w:sz w:val="28"/>
          <w:szCs w:val="28"/>
        </w:rPr>
        <w:t>палеопатология, верхний палеолит, морфология кисти, Маркина Гора (Костенки 14), Тельмановская стоянка (Костенки 8), микрофокусная рентгенография, микротомография, геометрия поперечного сечения, внутренняя массивность трубчатых кос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bCs/>
          <w:i/>
          <w:sz w:val="28"/>
          <w:szCs w:val="28"/>
        </w:rPr>
        <w:t xml:space="preserve">Ражев Д.И. </w:t>
      </w:r>
      <w:r>
        <w:rPr>
          <w:rFonts w:cs="Times New Roman" w:ascii="Times New Roman" w:hAnsi="Times New Roman"/>
          <w:b/>
          <w:bCs/>
          <w:sz w:val="28"/>
          <w:szCs w:val="28"/>
        </w:rPr>
        <w:t>Факторы распространения поротического гиперостоза в средневековых группах Западной Сибири (</w:t>
      </w:r>
      <w:r>
        <w:rPr>
          <w:rFonts w:cs="Times New Roman" w:ascii="Times New Roman" w:hAnsi="Times New Roman"/>
          <w:b/>
          <w:bCs/>
          <w:sz w:val="28"/>
          <w:szCs w:val="28"/>
          <w:lang w:val="en-US"/>
        </w:rPr>
        <w:t>c</w:t>
      </w:r>
      <w:r>
        <w:rPr>
          <w:rFonts w:cs="Times New Roman" w:ascii="Times New Roman" w:hAnsi="Times New Roman"/>
          <w:b/>
          <w:bCs/>
          <w:sz w:val="28"/>
          <w:szCs w:val="28"/>
        </w:rPr>
        <w:t>. 35–45)</w:t>
      </w:r>
    </w:p>
    <w:p>
      <w:pPr>
        <w:pStyle w:val="Absract"/>
        <w:ind w:firstLine="709"/>
        <w:rPr/>
      </w:pPr>
      <w:r>
        <w:rPr>
          <w:rFonts w:cs="Times New Roman" w:ascii="Times New Roman" w:hAnsi="Times New Roman"/>
          <w:i w:val="false"/>
          <w:sz w:val="28"/>
          <w:szCs w:val="28"/>
        </w:rPr>
        <w:t>Материалом для исследования послужил 181 череп взрослых людей из могильников севера Западной Сибири VIII–XVI вв. Регистрировались проявления поротического гиперостоза на своде черепа и cribra orbitalia. Для более адекватного отражения анемии был предложен интегрированный показатель поротического гиперостоза, учитывающий оба признака. Его распространенность в изучаемой совокупности указывает на то, что у большей части средневекового население была хроническая слабо или средне выраженная анемия, представленная в равной степени у обоих полов. В ходе исследования было выделено два комплексных фактора, определяющих развитие анемии: пищевой и санитарный. Ввиду преимущественного питания рыбой исследуемого населения пищевой фактор оказался неприемлем для объяснения хронического малокровия. Наибольшая роль принадлежала санитарному фактору. Предполагается, что его ведущим компонентом была гельминтозная инвазия описторхами и широким лентецом. Различия в проявлении признаков анемии в близрасположенных барсовской и сайгатинской тафогруппах рассматривается как результат дифференциации социальных слоев средневекового общества. Фиксируемое на палеоантропологическом материале хронологическое увеличение поротических проявлений, интерпретируется как усиление иммунного стресса у населения позднего средневековья. Это могло происходить в результате ухудшений условий жизни вследствие повышения локальной плотности населения, привнесения инфекций при увеличении внешних контактов, возможного увеличения гельминтной зараженности рыбы.</w:t>
      </w:r>
    </w:p>
    <w:p>
      <w:pPr>
        <w:pStyle w:val="Normal"/>
        <w:ind w:firstLine="709"/>
        <w:jc w:val="both"/>
        <w:rPr/>
      </w:pPr>
      <w:r>
        <w:rPr>
          <w:iCs/>
          <w:sz w:val="28"/>
          <w:szCs w:val="28"/>
        </w:rPr>
        <w:t xml:space="preserve">Ключевые слова: </w:t>
      </w:r>
      <w:r>
        <w:rPr>
          <w:sz w:val="28"/>
          <w:szCs w:val="28"/>
        </w:rPr>
        <w:t>палеоантропология, палеопатология, население средневековья, анемия, гельминты, социальная дифференциация, гендерные различия, хронологические изменения</w:t>
      </w:r>
    </w:p>
    <w:p>
      <w:pPr>
        <w:pStyle w:val="Normal"/>
        <w:rPr>
          <w:sz w:val="28"/>
          <w:szCs w:val="28"/>
        </w:rPr>
      </w:pPr>
      <w:r>
        <w:rPr>
          <w:sz w:val="28"/>
          <w:szCs w:val="28"/>
        </w:rPr>
      </w:r>
    </w:p>
    <w:p>
      <w:pPr>
        <w:pStyle w:val="Normal"/>
        <w:rPr/>
      </w:pPr>
      <w:r>
        <w:rPr/>
      </w:r>
    </w:p>
    <w:p>
      <w:pPr>
        <w:pStyle w:val="2"/>
        <w:tabs>
          <w:tab w:val="clear" w:pos="9071"/>
          <w:tab w:val="left" w:pos="9128" w:leader="dot"/>
        </w:tabs>
        <w:spacing w:before="0" w:after="0"/>
        <w:ind w:firstLine="709"/>
        <w:jc w:val="both"/>
        <w:rPr/>
      </w:pPr>
      <w:r>
        <w:rPr>
          <w:rFonts w:cs="Times New Roman" w:ascii="Times New Roman" w:hAnsi="Times New Roman"/>
          <w:b/>
          <w:bCs/>
          <w:i/>
          <w:sz w:val="28"/>
          <w:szCs w:val="28"/>
        </w:rPr>
        <w:t xml:space="preserve">Власенко А.Н., Дробышевский С.В. </w:t>
      </w:r>
      <w:r>
        <w:rPr>
          <w:rFonts w:cs="Times New Roman" w:ascii="Times New Roman" w:hAnsi="Times New Roman"/>
          <w:b/>
          <w:bCs/>
          <w:sz w:val="28"/>
          <w:szCs w:val="28"/>
        </w:rPr>
        <w:t>От чего зависит точность броска? «Вынужденные траектории» в движении плечевого сустава (</w:t>
      </w:r>
      <w:r>
        <w:rPr>
          <w:rFonts w:cs="Times New Roman" w:ascii="Times New Roman" w:hAnsi="Times New Roman"/>
          <w:b/>
          <w:bCs/>
          <w:sz w:val="28"/>
          <w:szCs w:val="28"/>
          <w:lang w:val="en-US"/>
        </w:rPr>
        <w:t>c</w:t>
      </w:r>
      <w:r>
        <w:rPr>
          <w:rFonts w:cs="Times New Roman" w:ascii="Times New Roman" w:hAnsi="Times New Roman"/>
          <w:b/>
          <w:bCs/>
          <w:sz w:val="28"/>
          <w:szCs w:val="28"/>
        </w:rPr>
        <w:t>. 46–53)</w:t>
      </w:r>
    </w:p>
    <w:p>
      <w:pPr>
        <w:pStyle w:val="Absract"/>
        <w:ind w:firstLine="709"/>
        <w:rPr/>
      </w:pPr>
      <w:r>
        <w:rPr>
          <w:rFonts w:cs="Times New Roman" w:ascii="Times New Roman" w:hAnsi="Times New Roman"/>
          <w:i w:val="false"/>
          <w:sz w:val="28"/>
          <w:szCs w:val="28"/>
        </w:rPr>
        <w:t>Биомеханические возможности плечевого сустава и координационные способности мозга человекообразных приматов потенциально не исключают возможностей точного метания предметов, однако, в сравнении с человеком, эта потенция реализуется слабо. В статье рассмотрены возможные причины различий метательных способностей обезьян и человека, заключающиеся в специализации суставных поверхностей суставной впадины лопатки и головки плечевой кости современного человека и неандертальца.</w:t>
      </w:r>
    </w:p>
    <w:p>
      <w:pPr>
        <w:pStyle w:val="Absract"/>
        <w:ind w:firstLine="709"/>
        <w:rPr/>
      </w:pPr>
      <w:r>
        <w:rPr>
          <w:rFonts w:cs="Times New Roman" w:ascii="Times New Roman" w:hAnsi="Times New Roman"/>
          <w:i w:val="false"/>
          <w:sz w:val="28"/>
          <w:szCs w:val="28"/>
        </w:rPr>
        <w:t>Работа проводилась на материале коллекций кафедры анатомии и гистологии Московской государственной академии ветеринарной медицины и биотехнологий им. К.И. Скрябина, кафедры антропологии биологического факультета и Зоологического музея МГУ имени М.В.Ломоносова. Использован скелетный материал 29 видов млекопитающих. Измерялась кривизна суставных поверхностей. Выполнялось имитационное моделирование движения, соответствующего бросковому, на скелетном материале и добровольцах; траектории движения фиксировались с помощью фотосъёмки. Также анализировались видеозаписи тренировок и выступлений спортсменов-копьеметателей.</w:t>
      </w:r>
    </w:p>
    <w:p>
      <w:pPr>
        <w:pStyle w:val="Absract"/>
        <w:ind w:firstLine="709"/>
        <w:rPr/>
      </w:pPr>
      <w:r>
        <w:rPr>
          <w:rFonts w:cs="Times New Roman" w:ascii="Times New Roman" w:hAnsi="Times New Roman"/>
          <w:i w:val="false"/>
          <w:sz w:val="28"/>
          <w:szCs w:val="28"/>
        </w:rPr>
        <w:t>Форма суставной поверхности лопатки отчётливо различается у животных, адаптированных к разным способам локомоции: у наземных суставные поверхности взаимодействуют между собой при разгибании по «вынужденным траекториям», ограничивающим боковые и вращательные движения; у древесных форм степень свободы движений плечевого сустава выше; у брахиаторов поверхности идеально сферические. В плечевом суставе человека и неандертальца обнаружен уникальный специализированный вариант с подразделением суставных поверхностей на две зоны, одна из которых создаёт «вынужденную траекторию», способствующую метательным движениям и повышающую их точность. Археологические свидетельства позволяют предположить, что формирование морфофункционального метательного комплекса плечевого сустава началось уже 3,5 млн лет назад и достигло выраженного развития как минимум 600 тыс. лет назад.</w:t>
      </w:r>
    </w:p>
    <w:p>
      <w:pPr>
        <w:pStyle w:val="Absract"/>
        <w:ind w:firstLine="709"/>
        <w:rPr/>
      </w:pPr>
      <w:r>
        <w:rPr>
          <w:rFonts w:cs="Times New Roman" w:ascii="Times New Roman" w:hAnsi="Times New Roman"/>
          <w:i w:val="false"/>
          <w:sz w:val="28"/>
          <w:szCs w:val="28"/>
        </w:rPr>
        <w:t>У квадрипедальных млекопитающих неравномерная кривизна суставной поверхности головки плечевой кости и гленоида определяет наличие «вынужденной траектории» при разгибании плечевого сустава и отражает степень специализации биологического вида в совершении прямолинейных движений грудной конечности. В отличие от квадрипедальных млекопитающих, у людей специфические изменения рельефа сопряжённых поверхностей плечевого сустава, определяющие «вынужденную траекторию» сгибательно-разгибательного движения, развились не в качестве приспособления к ходьбе или бегу, а как морфоадаптация к бросанию предметов в цель. Особенности суставных поверхностей человеческих плечевой и лопаточной костей могут рассматриваться в качестве одного из родовых признаков и, в частности, использоваться в палеоантропологии как маркёр для дифференцировки людей от человекообразных обезьян, адаптированных к древесной локомоции и, возможно, ранних прямоходящих гоминид.</w:t>
      </w:r>
    </w:p>
    <w:p>
      <w:pPr>
        <w:pStyle w:val="Normal"/>
        <w:ind w:firstLine="709"/>
        <w:jc w:val="both"/>
        <w:rPr/>
      </w:pPr>
      <w:r>
        <w:rPr>
          <w:iCs/>
          <w:sz w:val="28"/>
          <w:szCs w:val="28"/>
        </w:rPr>
        <w:t xml:space="preserve">Ключевые слова: </w:t>
      </w:r>
      <w:r>
        <w:rPr>
          <w:sz w:val="28"/>
          <w:szCs w:val="28"/>
        </w:rPr>
        <w:t>морфология человека, антропология, антропогенез, плечевой сустав, лопатка, плечевая кость, метание, неандертальцы</w:t>
      </w:r>
    </w:p>
    <w:p>
      <w:pPr>
        <w:pStyle w:val="Normal"/>
        <w:rPr>
          <w:b/>
          <w:b/>
          <w:bCs/>
          <w:sz w:val="28"/>
          <w:szCs w:val="28"/>
        </w:rPr>
      </w:pPr>
      <w:r>
        <w:rPr>
          <w:b/>
          <w:bCs/>
          <w:sz w:val="28"/>
          <w:szCs w:val="28"/>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 xml:space="preserve">Воронцова Е.Л. </w:t>
      </w:r>
      <w:r>
        <w:rPr>
          <w:rFonts w:cs="Times New Roman" w:ascii="Times New Roman" w:hAnsi="Times New Roman"/>
          <w:b/>
          <w:bCs/>
          <w:sz w:val="28"/>
          <w:szCs w:val="28"/>
        </w:rPr>
        <w:t>О положении палеоантропов в координатном поле современного человека (по результатам многомерного анализа нижней челюсти) (</w:t>
      </w:r>
      <w:r>
        <w:rPr>
          <w:rFonts w:cs="Times New Roman" w:ascii="Times New Roman" w:hAnsi="Times New Roman"/>
          <w:b/>
          <w:bCs/>
          <w:sz w:val="28"/>
          <w:szCs w:val="28"/>
          <w:lang w:val="en-US"/>
        </w:rPr>
        <w:t>c</w:t>
      </w:r>
      <w:r>
        <w:rPr>
          <w:rFonts w:cs="Times New Roman" w:ascii="Times New Roman" w:hAnsi="Times New Roman"/>
          <w:b/>
          <w:bCs/>
          <w:sz w:val="28"/>
          <w:szCs w:val="28"/>
        </w:rPr>
        <w:t>. 54–62)</w:t>
      </w:r>
    </w:p>
    <w:p>
      <w:pPr>
        <w:pStyle w:val="Absract"/>
        <w:ind w:firstLine="709"/>
        <w:rPr/>
      </w:pPr>
      <w:r>
        <w:rPr>
          <w:rFonts w:cs="Times New Roman" w:ascii="Times New Roman" w:hAnsi="Times New Roman"/>
          <w:i w:val="false"/>
          <w:sz w:val="28"/>
          <w:szCs w:val="28"/>
        </w:rPr>
        <w:t>В проведённом исследовании предпринята попытка рассмотрения положения некоторых находок палеоантропов на фоне индивидуальной изменчивости современного человека по нижней челюсти.</w:t>
      </w:r>
    </w:p>
    <w:p>
      <w:pPr>
        <w:pStyle w:val="Absract"/>
        <w:ind w:firstLine="709"/>
        <w:rPr/>
      </w:pPr>
      <w:r>
        <w:rPr>
          <w:rFonts w:cs="Times New Roman" w:ascii="Times New Roman" w:hAnsi="Times New Roman"/>
          <w:i w:val="false"/>
          <w:sz w:val="28"/>
          <w:szCs w:val="28"/>
        </w:rPr>
        <w:t>В анализ вошли индивидуальные данные по 417 нижним челюстям современного человека и 6 палеоантропов. Выборки современного человека представлены следующими сериями: монголоидные серии – Хокайны (Hokiens), Юго-Восточный Китай, начало ХХ в.; Хиламы (Hylams), о. Хайнань, Китай, начало ХХ в.; эскимосы Эквен, Чукотка, IV–VII вв.; эскимосы, Наукан, Чукотка, XIX–XX вв.; европеоидные серии – англосаксы, Данстэбл, графство Бедфордшир, Соединённое Королевство, V в.; древние египтяне, Джебель Седмент, IX династия, XXII–XXI вв. до н.э.; бадари, Египет, V–III тыс. лет до н.э.; тамилы, Южная Индия и о. Цейлон, начало ХХ в. (всего 302 мужских и 115 женских челюстей). Неандертальские челюсти: мужские – Крапина J (Крапина 59), Ля Шапель-о-Сен, Ля Ферасси, Схул IV, Схул V, Табун II; женские – Монтморен, Табун I. В работу были включены 5 признаков нижней челюсти: М-65 (мыщелковая ширина), М-66 (угловая ширина), М-69 (высота симфиза), М-70 (высота ветви), М-79 (угол ветви челюсти). Анализ материала осуществлялся методом главных компонент (ГК) с вычислением их индивидуальных значений. Для палеоантропов индивидуальные значения ГК были рассчитаны по уравнениям, полученным для современного человека.</w:t>
      </w:r>
    </w:p>
    <w:p>
      <w:pPr>
        <w:pStyle w:val="Absract"/>
        <w:ind w:firstLine="709"/>
        <w:rPr/>
      </w:pPr>
      <w:r>
        <w:rPr>
          <w:rFonts w:cs="Times New Roman" w:ascii="Times New Roman" w:hAnsi="Times New Roman"/>
          <w:i w:val="false"/>
          <w:sz w:val="28"/>
          <w:szCs w:val="28"/>
        </w:rPr>
        <w:t>Для мужской суммарной выборки челюстей современного человека рассмотрены 2 первые ГК, описывающие 69% совокупной изменчивости. Область больших значений ГК_1 на графике занимают серии эскимосов, характеризующиеся массивными челюстями (большие широтные значения и высота симфиза), противоположный полюс занят группами тропических регионов (Древний Египет, Индия). ГК_2 отрицательно скоррелирована с высотой ветви и положительно – с её углом. В области минимальных значений расположены челюсти с невысокой, вертикально ориентированной ветвью (эскимосы), а на противоположном полюсе – кости с высокой и наклонной ветвью (англосаксы). В распределении центроидов современных групп по ГК_1 отмечается отчётливый экологический градиент в направлении Юг-Север. Челюсти палеоантропов характеризуются крайней массивностью, что сближает их с эскимосскими сериями, а также чрезвычайно высокой, вертикально ориентированной ветвью, превышая показатели ГК_2 для мандибул англосаксов. Расстояние между центроидами палеоантропов и ближайшей к ним серии современных людей, англосаксов, составило 2,9, что превышает максимальное расстояние между сериями современного человека: 2,45 для бадари и эскимосов Наукана. В случае совместного анализа мужских и женских челюстей взаимное расположение исследуемых групп сохраняется. Обращают внимание близкие значения обеих ГК для находок Табун I и Монтморен, определённых как женские. Такое тесное расположение на фоне широкого варьирования мужских форм может свидетельствовать о недостаточной оценке размаха изменчивости признаков у женских особей палеоантропов и ошибочном отнесении крупных женских форм к мужским. В целом группа палеоантропов по изученным признакам представляется достаточно гомогенной на видовом уровне, а различия можно объяснить проявлением микроэволюционных процессов.</w:t>
      </w:r>
    </w:p>
    <w:p>
      <w:pPr>
        <w:pStyle w:val="Absract"/>
        <w:ind w:firstLine="709"/>
        <w:rPr/>
      </w:pPr>
      <w:r>
        <w:rPr>
          <w:rFonts w:cs="Times New Roman" w:ascii="Times New Roman" w:hAnsi="Times New Roman"/>
          <w:i w:val="false"/>
          <w:sz w:val="28"/>
          <w:szCs w:val="28"/>
        </w:rPr>
        <w:t>Проблема таксономической дифференциации палеоантропологического материала связана с отсутствием чёткого представления о пределах индивидуальной изменчивости внутри ископаемого таксона. Предложенный метод, рассмотрение вымерших форм на фоне внутривидовой изменчивости современного вида, позволит более успешно решать подобные задачи. В результате проведённого исследования нижних челюстей можно сказать, что рассмотренная группа палеоантропов достаточно гомогенна. Особенности морфологии нижней челюсти неандертальцев при сопоставлении с людьми современного вида настолько специфичны, что могут свидетельствовать о межвидовом уровне различий.</w:t>
      </w:r>
    </w:p>
    <w:p>
      <w:pPr>
        <w:pStyle w:val="Normal"/>
        <w:ind w:firstLine="709"/>
        <w:jc w:val="both"/>
        <w:rPr/>
      </w:pPr>
      <w:r>
        <w:rPr>
          <w:iCs/>
          <w:sz w:val="28"/>
          <w:szCs w:val="28"/>
        </w:rPr>
        <w:t xml:space="preserve">Ключевые слова: </w:t>
      </w:r>
      <w:r>
        <w:rPr>
          <w:sz w:val="28"/>
          <w:szCs w:val="28"/>
        </w:rPr>
        <w:t>антропология, нижняя челюсть, палеоантропы, неандертальцы, homo sapiens, изменчивость, метод главных компонент</w:t>
      </w:r>
    </w:p>
    <w:p>
      <w:pPr>
        <w:pStyle w:val="Normal"/>
        <w:rPr>
          <w:sz w:val="28"/>
          <w:szCs w:val="28"/>
        </w:rPr>
      </w:pPr>
      <w:r>
        <w:rPr>
          <w:sz w:val="28"/>
          <w:szCs w:val="28"/>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Булыгина Е.Ю., Березина Н.Я., Рассказова А.В.</w:t>
      </w:r>
      <w:r>
        <w:rPr>
          <w:rFonts w:cs="Times New Roman" w:ascii="Times New Roman" w:hAnsi="Times New Roman"/>
          <w:b/>
          <w:bCs/>
          <w:iCs/>
          <w:sz w:val="28"/>
          <w:szCs w:val="28"/>
        </w:rPr>
        <w:t xml:space="preserve"> </w:t>
      </w:r>
      <w:r>
        <w:rPr>
          <w:rFonts w:cs="Times New Roman" w:ascii="Times New Roman" w:hAnsi="Times New Roman"/>
          <w:b/>
          <w:bCs/>
          <w:sz w:val="28"/>
          <w:szCs w:val="28"/>
        </w:rPr>
        <w:t>Сравнение морфологии черепа современных и древних популяций человека при помощи методов геометрической морфометрии (</w:t>
      </w:r>
      <w:r>
        <w:rPr>
          <w:rFonts w:cs="Times New Roman" w:ascii="Times New Roman" w:hAnsi="Times New Roman"/>
          <w:b/>
          <w:bCs/>
          <w:sz w:val="28"/>
          <w:szCs w:val="28"/>
          <w:lang w:val="en-US"/>
        </w:rPr>
        <w:t>c</w:t>
      </w:r>
      <w:r>
        <w:rPr>
          <w:rFonts w:cs="Times New Roman" w:ascii="Times New Roman" w:hAnsi="Times New Roman"/>
          <w:b/>
          <w:bCs/>
          <w:sz w:val="28"/>
          <w:szCs w:val="28"/>
        </w:rPr>
        <w:t>. 63–75)</w:t>
      </w:r>
    </w:p>
    <w:p>
      <w:pPr>
        <w:pStyle w:val="Absract"/>
        <w:ind w:firstLine="709"/>
        <w:rPr/>
      </w:pPr>
      <w:r>
        <w:rPr>
          <w:rFonts w:cs="Times New Roman" w:ascii="Times New Roman" w:hAnsi="Times New Roman"/>
          <w:i w:val="false"/>
          <w:sz w:val="28"/>
          <w:szCs w:val="28"/>
        </w:rPr>
        <w:t>В статье представлена попытка применения метода геометрической морфометрии для сравнения краниологических останков современных и ископаемых групп человека. Цель сравнения состоит в определении степени сходства черепной коробки и, по утверждению некоторых современных публикаций, соответствующего генетического родства между популяциями. Метод геометрической морфометрии позволяет провести математическое сравнение трехмерного строения изучаемых структур, что обуславливает рост его популярности в палеоантропологических исследованиях последнего десятилетия.</w:t>
      </w:r>
    </w:p>
    <w:p>
      <w:pPr>
        <w:pStyle w:val="Absract"/>
        <w:ind w:firstLine="709"/>
        <w:rPr/>
      </w:pPr>
      <w:r>
        <w:rPr>
          <w:rFonts w:cs="Times New Roman" w:ascii="Times New Roman" w:hAnsi="Times New Roman"/>
          <w:i w:val="false"/>
          <w:sz w:val="28"/>
          <w:szCs w:val="28"/>
        </w:rPr>
        <w:t>Выборка включает в себя черепа мезолитических и ранненеолитических групп Европейской части России и Украины, а также несколько сибирских находок. Современный материал представлен выборками народностей Европы, Азии, Африки и Америки, чьи филогенетические взаимоотношения на данный момент считаются установленными. Сбор материала производился путем сканирования трехмерных поверхностей мозгового черепа и определения на нем координат гомологичных точек. Анализ изменчивости в выборке произведен при помощи нескольких непараметрических статистических методов. Получены предварительные результаты, которые планируется проверить в дальнейшем исследовании проблем происхождения монголоидных популяций в Азии.</w:t>
      </w:r>
    </w:p>
    <w:p>
      <w:pPr>
        <w:pStyle w:val="Normal"/>
        <w:ind w:firstLine="709"/>
        <w:jc w:val="both"/>
        <w:rPr/>
      </w:pPr>
      <w:r>
        <w:rPr>
          <w:iCs/>
          <w:sz w:val="28"/>
          <w:szCs w:val="28"/>
        </w:rPr>
        <w:t xml:space="preserve">Ключевые слова: </w:t>
      </w:r>
      <w:r>
        <w:rPr>
          <w:sz w:val="28"/>
          <w:szCs w:val="28"/>
        </w:rPr>
        <w:t>антропология, палеоантропология, геометрическая морфометрия, монголоидные популяции, мезолит, популяционная история</w:t>
      </w:r>
    </w:p>
    <w:p>
      <w:pPr>
        <w:pStyle w:val="Normal"/>
        <w:rPr>
          <w:sz w:val="28"/>
          <w:szCs w:val="28"/>
        </w:rPr>
      </w:pPr>
      <w:r>
        <w:rPr>
          <w:sz w:val="28"/>
          <w:szCs w:val="28"/>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Бутовская М.Л. Мкртчян Р.А.</w:t>
      </w:r>
      <w:r>
        <w:rPr>
          <w:rFonts w:cs="Times New Roman" w:ascii="Times New Roman" w:hAnsi="Times New Roman"/>
          <w:b/>
          <w:bCs/>
          <w:sz w:val="28"/>
          <w:szCs w:val="28"/>
        </w:rPr>
        <w:t xml:space="preserve"> Пальцевой индекс и черты личности у армянских студентов: половые различия (</w:t>
      </w:r>
      <w:r>
        <w:rPr>
          <w:rFonts w:cs="Times New Roman" w:ascii="Times New Roman" w:hAnsi="Times New Roman"/>
          <w:b/>
          <w:bCs/>
          <w:sz w:val="28"/>
          <w:szCs w:val="28"/>
          <w:lang w:val="en-US"/>
        </w:rPr>
        <w:t>c</w:t>
      </w:r>
      <w:r>
        <w:rPr>
          <w:rFonts w:cs="Times New Roman" w:ascii="Times New Roman" w:hAnsi="Times New Roman"/>
          <w:b/>
          <w:bCs/>
          <w:sz w:val="28"/>
          <w:szCs w:val="28"/>
        </w:rPr>
        <w:t>. 76–85)</w:t>
      </w:r>
    </w:p>
    <w:p>
      <w:pPr>
        <w:pStyle w:val="Absract"/>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Цель данного исследования – проанализировать возможную связь пальцевого индекса с чертами личности на выборке армянских студентов; выявить гендерные различия по самооценкам пяти-факторный опросника НЕО; определить, каким образом фактор пола влияет на выраженность связи между пальцевым индексом и самооценкой по опроснику НЕО.</w:t>
      </w:r>
    </w:p>
    <w:p>
      <w:pPr>
        <w:pStyle w:val="Absract"/>
        <w:ind w:firstLine="709"/>
        <w:rPr/>
      </w:pPr>
      <w:r>
        <w:rPr>
          <w:rFonts w:cs="Times New Roman" w:ascii="Times New Roman" w:hAnsi="Times New Roman"/>
          <w:i w:val="false"/>
          <w:sz w:val="28"/>
          <w:szCs w:val="28"/>
        </w:rPr>
        <w:t>Исследование проводили в 2014–2015 гг. в г. Ереван, Республика Армения. Были обследованы студенты Ереванского университета (125 мужчин и 117 женщин). Возраст испытуемых варьировал от 18 до 30 лет (средний возраст 20,5 лет).</w:t>
      </w:r>
    </w:p>
    <w:p>
      <w:pPr>
        <w:pStyle w:val="Absract"/>
        <w:ind w:firstLine="709"/>
        <w:rPr/>
      </w:pPr>
      <w:r>
        <w:rPr>
          <w:rFonts w:cs="Times New Roman" w:ascii="Times New Roman" w:hAnsi="Times New Roman"/>
          <w:i w:val="false"/>
          <w:sz w:val="28"/>
          <w:szCs w:val="28"/>
        </w:rPr>
        <w:t>Измерение длины 2 и 4 пальца для расчета пальцевого индекса по методике Дж. Меннинга [Manning, Taylor, 2001] проводили повторно с помощью электронного штанген-циркуля с точностью до 0,01 мм [фирма Emil Lux Gmbh @ Co.Kg]. Индекс 2D:4D вычисляли для каждой руки путем деления длины второго пальца на четвертый. Индексы, вычисленные на основе каждой пары измерений, были сходными (индекс внутренней согласованности составил 0.98).</w:t>
      </w:r>
    </w:p>
    <w:p>
      <w:pPr>
        <w:pStyle w:val="Absract"/>
        <w:ind w:firstLine="709"/>
        <w:rPr/>
      </w:pPr>
      <w:r>
        <w:rPr>
          <w:rFonts w:cs="Times New Roman" w:ascii="Times New Roman" w:hAnsi="Times New Roman"/>
          <w:i w:val="false"/>
          <w:sz w:val="28"/>
          <w:szCs w:val="28"/>
        </w:rPr>
        <w:t>Показаны достоверные половые различия по пальцевым индексам на правой и левой руках у армянских студентов. Пальцевые индексы у мужчин были достоверно ниже, чем у женщин. Выявлена достоверная положительная связь между пальцевым индексом и самооценкой по нейротизму у мужчин. У девушек эта связь отсутствовала. Девушки демонстрировали достоверно более высокие оценки по нейротизму и открытости опыту, чем юноши. Показана положительная связь между возрастом и оценкой по добросовестности. Мужчины с более низкими пальцевыми индексами на правой руке оказались более экстравертными. Аналогичная связь для женской части выборки не обнаружена.</w:t>
      </w:r>
    </w:p>
    <w:p>
      <w:pPr>
        <w:pStyle w:val="Absract"/>
        <w:ind w:firstLine="709"/>
        <w:rPr/>
      </w:pPr>
      <w:r>
        <w:rPr>
          <w:rFonts w:cs="Times New Roman" w:ascii="Times New Roman" w:hAnsi="Times New Roman"/>
          <w:i w:val="false"/>
          <w:sz w:val="28"/>
          <w:szCs w:val="28"/>
        </w:rPr>
        <w:t>Делается вывод о том, что уровень пренатальной андрогенизации может оказывать влияние на поведение человека, в частности на уровень нейротизма и экстравертности. Влияние андрогенизации на поведение сильнее выражено у мужчин.</w:t>
      </w:r>
    </w:p>
    <w:p>
      <w:pPr>
        <w:pStyle w:val="Normal"/>
        <w:ind w:firstLine="709"/>
        <w:jc w:val="both"/>
        <w:rPr/>
      </w:pPr>
      <w:r>
        <w:rPr>
          <w:iCs/>
          <w:sz w:val="28"/>
          <w:szCs w:val="28"/>
        </w:rPr>
        <w:t>Ключевые слова:</w:t>
      </w:r>
      <w:r>
        <w:rPr>
          <w:sz w:val="28"/>
          <w:szCs w:val="28"/>
        </w:rPr>
        <w:t xml:space="preserve"> антропология, психология, индекс 2D:4D, пренатальная андрогенизация, пяти-факторный опросник NEO, армяне, половые различия</w:t>
      </w:r>
    </w:p>
    <w:p>
      <w:pPr>
        <w:pStyle w:val="Normal"/>
        <w:ind w:firstLine="709"/>
        <w:jc w:val="both"/>
        <w:rPr>
          <w:sz w:val="28"/>
          <w:szCs w:val="28"/>
        </w:rPr>
      </w:pPr>
      <w:r>
        <w:rPr>
          <w:sz w:val="28"/>
          <w:szCs w:val="28"/>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 xml:space="preserve">Мельник В.А. </w:t>
      </w:r>
      <w:r>
        <w:rPr>
          <w:rFonts w:cs="Times New Roman" w:ascii="Times New Roman" w:hAnsi="Times New Roman"/>
          <w:b/>
          <w:bCs/>
          <w:sz w:val="28"/>
          <w:szCs w:val="28"/>
        </w:rPr>
        <w:t>Лонгитудинальное исследование изменений телосложения школьников г. Гомеля в период полового созревания (</w:t>
      </w:r>
      <w:r>
        <w:rPr>
          <w:rFonts w:cs="Times New Roman" w:ascii="Times New Roman" w:hAnsi="Times New Roman"/>
          <w:b/>
          <w:bCs/>
          <w:sz w:val="28"/>
          <w:szCs w:val="28"/>
          <w:lang w:val="en-US"/>
        </w:rPr>
        <w:t>c</w:t>
      </w:r>
      <w:r>
        <w:rPr>
          <w:rFonts w:cs="Times New Roman" w:ascii="Times New Roman" w:hAnsi="Times New Roman"/>
          <w:b/>
          <w:bCs/>
          <w:sz w:val="28"/>
          <w:szCs w:val="28"/>
        </w:rPr>
        <w:t>. 86–92)</w:t>
      </w:r>
    </w:p>
    <w:p>
      <w:pPr>
        <w:pStyle w:val="Absract"/>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Цель исследования – индивидуализировать определение характера трансформаций типа телосложения среди городских школьников в период полового созревания.</w:t>
      </w:r>
    </w:p>
    <w:p>
      <w:pPr>
        <w:pStyle w:val="Absract"/>
        <w:ind w:firstLine="709"/>
        <w:rPr/>
      </w:pPr>
      <w:r>
        <w:rPr>
          <w:rFonts w:cs="Times New Roman" w:ascii="Times New Roman" w:hAnsi="Times New Roman"/>
          <w:i w:val="false"/>
          <w:sz w:val="28"/>
          <w:szCs w:val="28"/>
        </w:rPr>
        <w:t>Материалом для исследования послужили результаты комплексного морфофункционального обследования городских школьников в период их полового созревания на протяжении 2010–2014 гг. Было проведено ежегодное повторное исследование одних и тех же детей (лонгитудинальный метод). Обследовано 38 мальчиков в возрасте с 13–17 лет и 51 девочка в возрасте 10–14 лет. Определение соматотипической принадлежности осуществлялось по новой количественной схеме, разработанной И.И. Саливон и Н.И. Полиной [Саливон, Полина, 2003].</w:t>
      </w:r>
    </w:p>
    <w:p>
      <w:pPr>
        <w:pStyle w:val="Absract"/>
        <w:ind w:firstLine="709"/>
        <w:rPr/>
      </w:pPr>
      <w:r>
        <w:rPr>
          <w:rFonts w:cs="Times New Roman" w:ascii="Times New Roman" w:hAnsi="Times New Roman"/>
          <w:i w:val="false"/>
          <w:sz w:val="28"/>
          <w:szCs w:val="28"/>
        </w:rPr>
        <w:t>На примере лонгитудинального исследования учащихся средних школ г. Гомеля впервые удалось индивидуализировать определение характера трансформаций типа телосложения в пубертатный период у мальчиков и девочек, отразившегося на изменении частот встречаемости соматотипических вариантов к завершению процесса полового созревания. Анализ ежегодного наблюдения за учащимися средних школ г. Гомеля в период их полового созревания на протяжении пяти лет позволил установить, что у школьников обеих половых групп в пубертатный период развития происходит статистически значимое (р&lt;0,05) увеличение доли гиперсомных вариантов телосложения и снижение лептосомных. При этом обусловленная изменением гормонального статуса половая дифференциация формирования соматических особенностей проявилась в том, что прирост процента гиперсомных вариантов телосложения среди мальчиков происходит за счет нарастания мышечной массы, а среди девочек – за счет увеличения подкожного жироотложения на туловище и конечностях.</w:t>
      </w:r>
    </w:p>
    <w:p>
      <w:pPr>
        <w:pStyle w:val="Absract"/>
        <w:ind w:firstLine="709"/>
        <w:rPr/>
      </w:pPr>
      <w:r>
        <w:rPr>
          <w:rFonts w:cs="Times New Roman" w:ascii="Times New Roman" w:hAnsi="Times New Roman"/>
          <w:i w:val="false"/>
          <w:sz w:val="28"/>
          <w:szCs w:val="28"/>
        </w:rPr>
        <w:t>Анализ индивидуальной динамики типов телосложения в процессе полового созревания и гормональной перестройки среди мальчиков и девочек позволил выявить, что переходы одних вариантов телосложения в другие в течение одного года чаще происходили в пределах смежных соматотипов (например, мезолептосомные превращались в мезосомные; либо мезосомные – в мезогиперсомные и т.д.). По достижению половой зрелости, школьники возвращались к исходному, характерному для допубертатного периода онтогенеза, соматотипу. Лишь у 5% мальчиков и девочек происходили существенные изменения типа телосложения.</w:t>
      </w:r>
    </w:p>
    <w:p>
      <w:pPr>
        <w:pStyle w:val="Normal"/>
        <w:ind w:firstLine="709"/>
        <w:jc w:val="both"/>
        <w:rPr/>
      </w:pPr>
      <w:r>
        <w:rPr>
          <w:iCs/>
          <w:sz w:val="28"/>
          <w:szCs w:val="28"/>
        </w:rPr>
        <w:t xml:space="preserve">Ключевые слова: </w:t>
      </w:r>
      <w:r>
        <w:rPr>
          <w:sz w:val="28"/>
          <w:szCs w:val="28"/>
        </w:rPr>
        <w:t>антропология, ауксология, школьники, соматотип, возрастные изменения типа телосложения</w:t>
      </w:r>
    </w:p>
    <w:p>
      <w:pPr>
        <w:pStyle w:val="Normal"/>
        <w:rPr>
          <w:sz w:val="28"/>
          <w:szCs w:val="28"/>
        </w:rPr>
      </w:pPr>
      <w:r>
        <w:rPr>
          <w:sz w:val="28"/>
          <w:szCs w:val="28"/>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Корсаков</w:t>
      </w:r>
      <w:r>
        <w:rPr>
          <w:rFonts w:cs="Times New Roman" w:ascii="Times New Roman" w:hAnsi="Times New Roman"/>
          <w:b/>
          <w:bCs/>
          <w:i/>
          <w:position w:val="7"/>
          <w:sz w:val="28"/>
          <w:szCs w:val="28"/>
        </w:rPr>
        <w:t xml:space="preserve"> </w:t>
      </w:r>
      <w:r>
        <w:rPr>
          <w:rFonts w:cs="Times New Roman" w:ascii="Times New Roman" w:hAnsi="Times New Roman"/>
          <w:b/>
          <w:bCs/>
          <w:i/>
          <w:sz w:val="28"/>
          <w:szCs w:val="28"/>
        </w:rPr>
        <w:t>А.В., Трошин</w:t>
      </w:r>
      <w:r>
        <w:rPr>
          <w:rFonts w:cs="Times New Roman" w:ascii="Times New Roman" w:hAnsi="Times New Roman"/>
          <w:b/>
          <w:bCs/>
          <w:i/>
          <w:position w:val="7"/>
          <w:sz w:val="28"/>
          <w:szCs w:val="28"/>
        </w:rPr>
        <w:t xml:space="preserve"> </w:t>
      </w:r>
      <w:r>
        <w:rPr>
          <w:rFonts w:cs="Times New Roman" w:ascii="Times New Roman" w:hAnsi="Times New Roman"/>
          <w:b/>
          <w:bCs/>
          <w:i/>
          <w:sz w:val="28"/>
          <w:szCs w:val="28"/>
        </w:rPr>
        <w:t>В.П.</w:t>
      </w:r>
      <w:r>
        <w:rPr>
          <w:rFonts w:cs="Times New Roman" w:ascii="Times New Roman" w:hAnsi="Times New Roman"/>
          <w:b/>
          <w:bCs/>
          <w:sz w:val="28"/>
          <w:szCs w:val="28"/>
        </w:rPr>
        <w:t xml:space="preserve"> Особенности цитогенетических нарушений в буккальном эпителии родильниц с врожденными пороками развития плода, проживающих на территориях радиационного, химического и сочетанного загрязнения окружающей среды (</w:t>
      </w:r>
      <w:r>
        <w:rPr>
          <w:rFonts w:cs="Times New Roman" w:ascii="Times New Roman" w:hAnsi="Times New Roman"/>
          <w:b/>
          <w:bCs/>
          <w:sz w:val="28"/>
          <w:szCs w:val="28"/>
          <w:lang w:val="en-US"/>
        </w:rPr>
        <w:t>c</w:t>
      </w:r>
      <w:r>
        <w:rPr>
          <w:rFonts w:cs="Times New Roman" w:ascii="Times New Roman" w:hAnsi="Times New Roman"/>
          <w:b/>
          <w:bCs/>
          <w:sz w:val="28"/>
          <w:szCs w:val="28"/>
        </w:rPr>
        <w:t>. 93–101</w:t>
      </w:r>
    </w:p>
    <w:p>
      <w:pPr>
        <w:pStyle w:val="Absract"/>
        <w:ind w:firstLine="709"/>
        <w:rPr/>
      </w:pPr>
      <w:r>
        <w:rPr>
          <w:rFonts w:cs="Times New Roman" w:ascii="Times New Roman" w:hAnsi="Times New Roman"/>
          <w:i w:val="false"/>
          <w:sz w:val="28"/>
          <w:szCs w:val="28"/>
        </w:rPr>
        <w:t xml:space="preserve">Проведена сравнительная оценка цитогенетических нарушений, показателей пролиферации и деструкции ядра в буккальном эпителии 178 родильниц 20–30 лет с врожденными пороками развития (ВПР) и без ВПР плода, проживающих на территориях с различным уровнем радиационного (после Чернобыльской катастрофы), химического и сочетанного радиационно-химического загрязнения окружающей среды. Установлено, что у родильниц с ВПР плода, проживающих в условиях сочетанного радиационно-химического загрязнения окружающей среды суммарная частота клеток с деструкцией ядра (кариопикноз, кариорексис и кариолизис) достигает наибольших значений, что, возможно, указывает на синергетический характер действия радиационного и химического фактора на частоту цитологических нарушений. Установлено, что у родильниц с ВПР плода, проживающих на экологически неблагополучных территориях, частота клеток с кариопикнозом в 1,5, а с кариолизисом в 2,0 (p&lt;0,05) раза превышает аналогичные показатели родильниц без ВПР плода. Полученные результаты могут быть рекомендованы как один из критериев выявления групп повышенного риска формирования ВПР у плода при индивидуальном обследовании женщин, планирующих беременность. </w:t>
      </w:r>
    </w:p>
    <w:p>
      <w:pPr>
        <w:pStyle w:val="Osnovn001"/>
        <w:ind w:firstLine="709"/>
        <w:rPr/>
      </w:pPr>
      <w:r>
        <w:rPr>
          <w:rFonts w:cs="Times New Roman" w:ascii="Times New Roman" w:hAnsi="Times New Roman"/>
          <w:iCs/>
          <w:sz w:val="28"/>
          <w:szCs w:val="28"/>
        </w:rPr>
        <w:t>Ключевые слова:</w:t>
      </w:r>
      <w:r>
        <w:rPr>
          <w:rFonts w:cs="Times New Roman" w:ascii="Times New Roman" w:hAnsi="Times New Roman"/>
          <w:bCs/>
          <w:sz w:val="28"/>
          <w:szCs w:val="28"/>
        </w:rPr>
        <w:t xml:space="preserve"> </w:t>
      </w:r>
      <w:r>
        <w:rPr>
          <w:rFonts w:cs="Times New Roman" w:ascii="Times New Roman" w:hAnsi="Times New Roman"/>
          <w:sz w:val="28"/>
          <w:szCs w:val="28"/>
        </w:rPr>
        <w:t>врожденные пороки развития плода, родильницы, цитогенетические нарушения, буккальный эпителий, микроядерный тест, экологическое неблагополучие, Брянская область</w:t>
      </w:r>
    </w:p>
    <w:p>
      <w:pPr>
        <w:pStyle w:val="Normal"/>
        <w:rPr>
          <w:rFonts w:ascii="Times New Roman" w:hAnsi="Times New Roman" w:cs="Times New Roman"/>
          <w:sz w:val="28"/>
          <w:szCs w:val="28"/>
        </w:rPr>
      </w:pPr>
      <w:r>
        <w:rPr>
          <w:rFonts w:cs="Times New Roman"/>
          <w:sz w:val="28"/>
          <w:szCs w:val="28"/>
        </w:rPr>
      </w:r>
    </w:p>
    <w:p>
      <w:pPr>
        <w:pStyle w:val="2"/>
        <w:tabs>
          <w:tab w:val="clear" w:pos="9071"/>
          <w:tab w:val="left" w:pos="9128"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Пачулия И.Г., Чалян В.Г., Мейшвили Н.В.</w:t>
      </w:r>
      <w:r>
        <w:rPr>
          <w:rFonts w:cs="Times New Roman" w:ascii="Times New Roman" w:hAnsi="Times New Roman"/>
          <w:b/>
          <w:bCs/>
          <w:sz w:val="28"/>
          <w:szCs w:val="28"/>
        </w:rPr>
        <w:t xml:space="preserve"> Пространственная структура группы павианов гамадрилов в условиях неволи (</w:t>
      </w:r>
      <w:r>
        <w:rPr>
          <w:rFonts w:cs="Times New Roman" w:ascii="Times New Roman" w:hAnsi="Times New Roman"/>
          <w:b/>
          <w:bCs/>
          <w:sz w:val="28"/>
          <w:szCs w:val="28"/>
          <w:lang w:val="en-US"/>
        </w:rPr>
        <w:t>c</w:t>
      </w:r>
      <w:r>
        <w:rPr>
          <w:rFonts w:cs="Times New Roman" w:ascii="Times New Roman" w:hAnsi="Times New Roman"/>
          <w:b/>
          <w:bCs/>
          <w:sz w:val="28"/>
          <w:szCs w:val="28"/>
        </w:rPr>
        <w:t>. 102–108)</w:t>
      </w:r>
    </w:p>
    <w:p>
      <w:pPr>
        <w:pStyle w:val="Absract"/>
        <w:ind w:firstLine="709"/>
        <w:rPr/>
      </w:pPr>
      <w:r>
        <w:rPr>
          <w:rFonts w:cs="Times New Roman" w:ascii="Times New Roman" w:hAnsi="Times New Roman"/>
          <w:i w:val="false"/>
          <w:sz w:val="28"/>
          <w:szCs w:val="28"/>
        </w:rPr>
        <w:t>За последний период времени интерес к изучению социальной структуры и социального поведения павианов гамадрилов неизбежно возникает при попытках изучения процессов эволюции человека в целом. В настоящее время собран большой фактический материал по поведению этих животных. Более редкими являются работы по изучению пространственной структуры павианов гамадрилов. Основной целью данной статьи является определение пространственных взаимоотношений между самцом-лидером гарема и самками гарема, а также межиндивидуальных дистанций среди самцов группы.</w:t>
      </w:r>
    </w:p>
    <w:p>
      <w:pPr>
        <w:pStyle w:val="Absract"/>
        <w:ind w:firstLine="709"/>
        <w:rPr/>
      </w:pPr>
      <w:r>
        <w:rPr>
          <w:rFonts w:cs="Times New Roman" w:ascii="Times New Roman" w:hAnsi="Times New Roman"/>
          <w:i w:val="false"/>
          <w:sz w:val="28"/>
          <w:szCs w:val="28"/>
        </w:rPr>
        <w:t>Объектом исследования являлись павианы гамадрилы (Papio hamadryas). Наблюдаемая группа содержалась в стандартной вольере площадью 600 м</w:t>
      </w:r>
      <w:r>
        <w:rPr>
          <w:rFonts w:cs="Times New Roman" w:ascii="Times New Roman" w:hAnsi="Times New Roman"/>
          <w:i w:val="false"/>
          <w:position w:val="6"/>
          <w:sz w:val="28"/>
          <w:szCs w:val="28"/>
        </w:rPr>
        <w:t>2</w:t>
      </w:r>
      <w:r>
        <w:rPr>
          <w:rFonts w:cs="Times New Roman" w:ascii="Times New Roman" w:hAnsi="Times New Roman"/>
          <w:i w:val="false"/>
          <w:sz w:val="28"/>
          <w:szCs w:val="28"/>
        </w:rPr>
        <w:t xml:space="preserve"> в питомнике обезьян НИИ медицинской приматологии. Группа соответствовала понятию «band» и включала в себя 7 односамцовых единиц, или гаремов, объединенных вместе с другими самцами (самцами-холостяками и старыми самцами) в два клана. При изучении пространственной структуры группы павианов гамадрилов использовался стандартный метод регистрации межиндивидуальной дистанции. Метод заключался в одномоментной регистрации дистанции между двумя наблюдаемыми особями с фиксированным интервалом в 15 сек. Этот метод использовался для определения близости между особями группы как внутри гарема, так и вне гарема. Пространственные взаимоотношения самцов павианов гамадрилов оценивались исходя из величины дистанции между фокальной особью и другим самцом группы, включая дистанцию между самцами-лидерами гаремов; дистанцию между самцами-лидерами гаремов и самцами, не имеющими собственного гарема; дистанцию между самцами, не имеющими гаремы. Статистическая обработка материала была произведена с помощью непараметрических критериев.</w:t>
      </w:r>
    </w:p>
    <w:p>
      <w:pPr>
        <w:pStyle w:val="Absract"/>
        <w:ind w:firstLine="709"/>
        <w:rPr/>
      </w:pPr>
      <w:r>
        <w:rPr>
          <w:rFonts w:cs="Times New Roman" w:ascii="Times New Roman" w:hAnsi="Times New Roman"/>
          <w:i w:val="false"/>
          <w:sz w:val="28"/>
          <w:szCs w:val="28"/>
        </w:rPr>
        <w:t xml:space="preserve">Результаты показали, что в течение всего времени наблюдений самки чаще всего находились в пределах двухметровой зоны от самца-лидера гарема. Исходя из этого, зона с радиусом в два метра от самца-лидера гарема, по-видимому, может рассматриваться в качестве сердцевинной зоны подвижной территории каждой односамцовой единицы. Следует отметить, что пространственное положение самок в гаремах не имеет прямой связи с рангом самок. Анализ дистанции между самцами разных пар показал, что самцы разного возраста и разного гаремного статуса в большинстве случаев находились друг от друга на расстоянии в 5 м и более. Исходя из этого, дистанцию в 4 м следует, по-видимому, считать минимальным допустимым расстоянием между половозрелыми самцами павианов гамадрилов, которое они, по возможности, в большинстве случаев активно поддерживают. В ходе исследования установлено, что 9 из 12 самцов могли поддерживать между собой дистанции разной величины – от очень близких до очень удаленных. Такие отношения предполагали возможность периодического сближения самцов до расстояния меньшего, чем критические 4 м, а также пребывания в течение основной части времени наблюдения на сравнительно близком расстоянии друг от друга – до 9 м. </w:t>
      </w:r>
    </w:p>
    <w:p>
      <w:pPr>
        <w:pStyle w:val="Absract"/>
        <w:ind w:firstLine="709"/>
        <w:rPr/>
      </w:pPr>
      <w:r>
        <w:rPr>
          <w:rFonts w:cs="Times New Roman" w:ascii="Times New Roman" w:hAnsi="Times New Roman"/>
          <w:i w:val="false"/>
          <w:sz w:val="28"/>
          <w:szCs w:val="28"/>
        </w:rPr>
        <w:t xml:space="preserve">Наблюдения показали, что с пространственной точки зрения все односамцовые единицы группы построены единообразно и представляют собой сгущение самок вокруг своего пространственного центра – самца-лидера. Сердцевинная часть подвижной территории каждой односамцовой единицы представляет собой зону с радиусом 2 м, в пределах которой самки находятся в течение основной части своего времени. Ни возраст самок, ни их ранг не оказывают прямого влияния на пространственное положение самок в своих гаремах. Сравнение расстояний между самцами разных возрастных и социальных категорий показывает, что у всех категорий самцов зона с радиусом в 4 м является нежелательной для посещения другим самцом любого возраста и социального статуса. Таким образом, пространственные отношения павианов гамадрилов при содержании в неволе в целом строго регламентированы, что является важнейшим компонентом мирного существования и целостности группы. </w:t>
      </w:r>
    </w:p>
    <w:p>
      <w:pPr>
        <w:pStyle w:val="Keyword"/>
        <w:spacing w:before="0" w:after="0"/>
        <w:ind w:firstLine="709"/>
        <w:rPr/>
      </w:pPr>
      <w:r>
        <w:rPr>
          <w:rFonts w:cs="Times New Roman" w:ascii="Times New Roman" w:hAnsi="Times New Roman"/>
          <w:i w:val="false"/>
          <w:iCs w:val="false"/>
          <w:sz w:val="28"/>
          <w:szCs w:val="28"/>
        </w:rPr>
        <w:t>Ключевые слова:</w:t>
      </w:r>
      <w:r>
        <w:rPr>
          <w:rFonts w:cs="Times New Roman" w:ascii="Times New Roman" w:hAnsi="Times New Roman"/>
          <w:i w:val="false"/>
          <w:sz w:val="28"/>
          <w:szCs w:val="28"/>
        </w:rPr>
        <w:t xml:space="preserve"> антропология, приматология, социальное поведение у обезьян, павианы гамадрилы, социальная структура у обезьян, пространственная структура у обезьян </w:t>
      </w:r>
    </w:p>
    <w:p>
      <w:pPr>
        <w:pStyle w:val="Normal"/>
        <w:rPr>
          <w:rFonts w:ascii="Times New Roman" w:hAnsi="Times New Roman" w:cs="Times New Roman"/>
          <w:i/>
          <w:i/>
          <w:sz w:val="28"/>
          <w:szCs w:val="28"/>
        </w:rPr>
      </w:pPr>
      <w:r>
        <w:rPr>
          <w:rFonts w:cs="Times New Roman"/>
          <w:i/>
          <w:sz w:val="28"/>
          <w:szCs w:val="28"/>
        </w:rPr>
      </w:r>
    </w:p>
    <w:p>
      <w:pPr>
        <w:pStyle w:val="2"/>
        <w:tabs>
          <w:tab w:val="clear" w:pos="9071"/>
          <w:tab w:val="left" w:pos="9128" w:leader="dot"/>
        </w:tabs>
        <w:spacing w:before="0" w:after="0"/>
        <w:ind w:firstLine="709"/>
        <w:jc w:val="both"/>
        <w:rPr/>
      </w:pPr>
      <w:r>
        <w:rPr>
          <w:rFonts w:cs="Times New Roman" w:ascii="Times New Roman" w:hAnsi="Times New Roman"/>
          <w:b/>
          <w:bCs/>
          <w:i/>
          <w:sz w:val="28"/>
          <w:szCs w:val="28"/>
        </w:rPr>
        <w:t>Ельчинова Г.И., Ревазова Ю.А., Макаов А.Х-М., Зинченко Р.А.</w:t>
      </w:r>
      <w:r>
        <w:rPr>
          <w:rFonts w:cs="Times New Roman" w:ascii="Times New Roman" w:hAnsi="Times New Roman"/>
          <w:b/>
          <w:bCs/>
          <w:i/>
          <w:position w:val="7"/>
          <w:sz w:val="28"/>
          <w:szCs w:val="28"/>
        </w:rPr>
        <w:t xml:space="preserve"> </w:t>
      </w:r>
      <w:r>
        <w:rPr>
          <w:rFonts w:cs="Times New Roman" w:ascii="Times New Roman" w:hAnsi="Times New Roman"/>
          <w:b/>
          <w:bCs/>
          <w:sz w:val="28"/>
          <w:szCs w:val="28"/>
        </w:rPr>
        <w:t>Популяционно-генетическая характеристика ногайцев Карачаево-Черкесии (по данным о распределении фамилий и брачных миграциях) (</w:t>
      </w:r>
      <w:r>
        <w:rPr>
          <w:rFonts w:cs="Times New Roman" w:ascii="Times New Roman" w:hAnsi="Times New Roman"/>
          <w:b/>
          <w:bCs/>
          <w:sz w:val="28"/>
          <w:szCs w:val="28"/>
          <w:lang w:val="en-US"/>
        </w:rPr>
        <w:t>c</w:t>
      </w:r>
      <w:r>
        <w:rPr>
          <w:rFonts w:cs="Times New Roman" w:ascii="Times New Roman" w:hAnsi="Times New Roman"/>
          <w:b/>
          <w:bCs/>
          <w:sz w:val="28"/>
          <w:szCs w:val="28"/>
        </w:rPr>
        <w:t>. 109–115)</w:t>
      </w:r>
    </w:p>
    <w:p>
      <w:pPr>
        <w:pStyle w:val="Absract"/>
        <w:ind w:firstLine="709"/>
        <w:rPr/>
      </w:pPr>
      <w:r>
        <w:rPr>
          <w:rFonts w:cs="Times New Roman" w:ascii="Times New Roman" w:hAnsi="Times New Roman"/>
          <w:i w:val="false"/>
          <w:sz w:val="28"/>
          <w:szCs w:val="28"/>
        </w:rPr>
        <w:t>С 2013 года сотрудниками лаборатории генетической эпидемиологии Медико-генетического научного центра проводится комплексное медико-популяционно-генетическое изучение много национальной Карачаево-Черкесии. Работа ведется в различных регионах России по разработанному в лаборатории протоколу уже более трех десятилетий. Протокол включает осмотр населения выездной бригадой врачей-специалистов, молекулярно-генетическую верификацию диагноза, получение популяционно-генетических данных из биологических (кровь) и небиологических источников информации (списки избирателей, брачные записи, демографические анкеты), статистическую обработку данных.</w:t>
      </w:r>
    </w:p>
    <w:p>
      <w:pPr>
        <w:pStyle w:val="Absract"/>
        <w:ind w:firstLine="709"/>
        <w:rPr/>
      </w:pPr>
      <w:r>
        <w:rPr>
          <w:rFonts w:cs="Times New Roman" w:ascii="Times New Roman" w:hAnsi="Times New Roman"/>
          <w:i w:val="false"/>
          <w:sz w:val="28"/>
          <w:szCs w:val="28"/>
        </w:rPr>
        <w:t>Ногайцы – тюркоязычный народ, прямые потомки кыпчаков. Hогайцы компактно проживают в Ногайском районе Карачаево-Черкесии, составляют 76,7% населения района. По частотам распределения 1522 фамилий и 1115 брачных записей за 1990–2000 гг. подсчитаны стандартные популяционно-генетические характеристики для Ногайского района Карачаево-Черкесии (этническая брачная ассортативность Н, интенсивность метисации, индекс эндогамии, значения случайного инбридинга Райта, параметров Барраи и параметров изоляции расстоянием Малеко, составлены схемы фамильного и инбредного ландшафтов). Этническая брачная ассортативность Н=1,06 для ногайцев, являющихся титульной нацией района, для их соседей значительно выше: Н=30,3 (абазины), Н=25 (карачаевцы), Н=6,2 (русские), Н=46,2 (татары), Н=14,3 (черкесы). Отмечено значительное несовпадение наблюдаемого и ожидаемого числа как межэтнических, так и внутриэтнических браков. Интенсивность метисации составляет 21,9% для сельского ногайского населения и 79,3% для городского (г. Черкесск). Популяция не панмиксна в отношении этнического признака. Индекс эндогамии низок как в аулах (0,05–0,41), так и для района (0,56). Значения случайного инбридинга F</w:t>
      </w:r>
      <w:r>
        <w:rPr>
          <w:rFonts w:cs="Times New Roman" w:ascii="Times New Roman" w:hAnsi="Times New Roman"/>
          <w:i w:val="false"/>
          <w:position w:val="-6"/>
          <w:sz w:val="28"/>
          <w:szCs w:val="28"/>
        </w:rPr>
        <w:t>st</w:t>
      </w:r>
      <w:r>
        <w:rPr>
          <w:rFonts w:cs="Times New Roman" w:ascii="Times New Roman" w:hAnsi="Times New Roman"/>
          <w:i w:val="false"/>
          <w:sz w:val="28"/>
          <w:szCs w:val="28"/>
        </w:rPr>
        <w:t xml:space="preserve"> в популяции ранга «район» составило 0,0024, локального инбридинга – 0,00039. Также подсчитаны значения по каждому из сельских поселений, состоящих из 1–2 аулов. Коэффициент линейной корреляции между двумя оценками инбридинга (случайный инбридинг и локальный инбридинг), полученными разными методами и из разных источников информации (частоты распределения фамилий и длины брачных миграций), положителен и значим (r=0,62±0,45). Матрица фамильных дистанций обнаруживает положительную и значимую корреляцию с матрицей корней квадратных из географических расстояний (r=0,62±0,28). Корреляция между матрицами, через которые построены схемы фамильного и инбредного ландшафтов района, составила 0,73±0,24. Степень изоляции расстоянием b ожидаемо отрицательно коррелирует с индексом миграций (r=-0,94±0,19) и с энтропией (r=-0,82±0,33). Значимые и ожидаемые по знаку значения коэффициентов корреляции между полученными характеристиками позволяют говорить о пригодности ногайских фамилий в качестве биологического маркера при популяционно-генетических исследованиях.</w:t>
      </w:r>
    </w:p>
    <w:p>
      <w:pPr>
        <w:pStyle w:val="Normal"/>
        <w:ind w:firstLine="709"/>
        <w:jc w:val="both"/>
        <w:rPr/>
      </w:pPr>
      <w:r>
        <w:rPr>
          <w:iCs/>
          <w:sz w:val="28"/>
          <w:szCs w:val="28"/>
        </w:rPr>
        <w:t xml:space="preserve">Ключевые слова: </w:t>
      </w:r>
      <w:r>
        <w:rPr>
          <w:sz w:val="28"/>
          <w:szCs w:val="28"/>
        </w:rPr>
        <w:t>ногайцы, случайный инбридинг, изоляция расстоянием, эндогамия, брачная этническая ассортативность</w:t>
      </w:r>
    </w:p>
    <w:p>
      <w:pPr>
        <w:pStyle w:val="Normal"/>
        <w:rPr>
          <w:sz w:val="28"/>
          <w:szCs w:val="28"/>
        </w:rPr>
      </w:pPr>
      <w:r>
        <w:rPr>
          <w:sz w:val="28"/>
          <w:szCs w:val="28"/>
        </w:rPr>
      </w:r>
    </w:p>
    <w:p>
      <w:pPr>
        <w:pStyle w:val="Normal"/>
        <w:rPr>
          <w:sz w:val="28"/>
          <w:szCs w:val="28"/>
        </w:rPr>
      </w:pPr>
      <w:r>
        <w:rPr>
          <w:sz w:val="28"/>
          <w:szCs w:val="28"/>
        </w:rPr>
      </w:r>
    </w:p>
    <w:p>
      <w:pPr>
        <w:pStyle w:val="2"/>
        <w:shd w:fill="E6E6E6" w:val="clear"/>
        <w:spacing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Исторические науки и археология</w:t>
      </w:r>
    </w:p>
    <w:p>
      <w:pPr>
        <w:pStyle w:val="2"/>
        <w:tabs>
          <w:tab w:val="clear" w:pos="9071"/>
          <w:tab w:val="left" w:pos="9184" w:leader="dot"/>
        </w:tabs>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2"/>
        <w:tabs>
          <w:tab w:val="clear" w:pos="9071"/>
          <w:tab w:val="left" w:pos="9184" w:leader="dot"/>
        </w:tabs>
        <w:spacing w:before="0" w:after="0"/>
        <w:ind w:firstLine="709"/>
        <w:jc w:val="both"/>
        <w:rPr>
          <w:rFonts w:ascii="Times New Roman" w:hAnsi="Times New Roman" w:cs="Times New Roman"/>
          <w:b/>
          <w:b/>
          <w:bCs/>
          <w:sz w:val="28"/>
          <w:szCs w:val="28"/>
        </w:rPr>
      </w:pPr>
      <w:r>
        <w:rPr>
          <w:rFonts w:cs="Times New Roman" w:ascii="Times New Roman" w:hAnsi="Times New Roman"/>
          <w:b/>
          <w:bCs/>
          <w:i/>
          <w:sz w:val="28"/>
          <w:szCs w:val="28"/>
        </w:rPr>
        <w:t>Хартанович В.И., Хартанович М.В.</w:t>
      </w:r>
      <w:r>
        <w:rPr>
          <w:rFonts w:cs="Times New Roman" w:ascii="Times New Roman" w:hAnsi="Times New Roman"/>
          <w:b/>
          <w:bCs/>
          <w:sz w:val="28"/>
          <w:szCs w:val="28"/>
        </w:rPr>
        <w:t xml:space="preserve"> Карл Эрнст фон Бэр – архитектор краниологического собрания Музея антропологии и этнографии им. Петра Великого (к истории формирования российских антропологических коллекций) (</w:t>
      </w:r>
      <w:r>
        <w:rPr>
          <w:rFonts w:cs="Times New Roman" w:ascii="Times New Roman" w:hAnsi="Times New Roman"/>
          <w:b/>
          <w:bCs/>
          <w:sz w:val="28"/>
          <w:szCs w:val="28"/>
          <w:lang w:val="en-US"/>
        </w:rPr>
        <w:t>c</w:t>
      </w:r>
      <w:r>
        <w:rPr>
          <w:rFonts w:cs="Times New Roman" w:ascii="Times New Roman" w:hAnsi="Times New Roman"/>
          <w:b/>
          <w:bCs/>
          <w:sz w:val="28"/>
          <w:szCs w:val="28"/>
        </w:rPr>
        <w:t>. 116–122)</w:t>
      </w:r>
    </w:p>
    <w:p>
      <w:pPr>
        <w:pStyle w:val="Absract"/>
        <w:ind w:firstLine="709"/>
        <w:rPr/>
      </w:pPr>
      <w:r>
        <w:rPr>
          <w:rFonts w:cs="Times New Roman" w:ascii="Times New Roman" w:hAnsi="Times New Roman"/>
          <w:i w:val="false"/>
          <w:sz w:val="28"/>
          <w:szCs w:val="28"/>
        </w:rPr>
        <w:t>В статье рассматриваются первые этапы и принципы создания краниологического фонда Музея антропологии и этнографии им. Петра Великого. Освещен вклад академика Карла Эрнста фон Бэра в разработку структуры антропологического научно-музейного собрания и создание коллекций.</w:t>
      </w:r>
    </w:p>
    <w:p>
      <w:pPr>
        <w:pStyle w:val="Normal"/>
        <w:ind w:firstLine="709"/>
        <w:jc w:val="both"/>
        <w:rPr/>
      </w:pPr>
      <w:r>
        <w:rPr>
          <w:iCs/>
          <w:sz w:val="28"/>
          <w:szCs w:val="28"/>
        </w:rPr>
        <w:t xml:space="preserve">Ключевые слова: </w:t>
      </w:r>
      <w:r>
        <w:rPr>
          <w:sz w:val="28"/>
          <w:szCs w:val="28"/>
        </w:rPr>
        <w:t>Кунсткамера, Академия наук, история антропологии, краниологические коллекции, антропологическая фотография, Карл Бэр</w:t>
      </w:r>
    </w:p>
    <w:p>
      <w:pPr>
        <w:pStyle w:val="Normal"/>
        <w:rPr>
          <w:sz w:val="28"/>
          <w:szCs w:val="28"/>
        </w:rPr>
      </w:pPr>
      <w:r>
        <w:rPr>
          <w:sz w:val="28"/>
          <w:szCs w:val="28"/>
        </w:rPr>
      </w:r>
    </w:p>
    <w:p>
      <w:pPr>
        <w:pStyle w:val="2"/>
        <w:tabs>
          <w:tab w:val="clear" w:pos="9071"/>
          <w:tab w:val="left" w:pos="9184" w:leader="dot"/>
        </w:tabs>
        <w:spacing w:before="0" w:after="0"/>
        <w:ind w:firstLine="709"/>
        <w:jc w:val="both"/>
        <w:rPr/>
      </w:pPr>
      <w:r>
        <w:rPr>
          <w:rFonts w:cs="Times New Roman" w:ascii="Times New Roman" w:hAnsi="Times New Roman"/>
          <w:b/>
          <w:bCs/>
          <w:i/>
          <w:sz w:val="28"/>
          <w:szCs w:val="28"/>
        </w:rPr>
        <w:t xml:space="preserve">Ларионова А.В. </w:t>
      </w:r>
      <w:r>
        <w:rPr>
          <w:rFonts w:cs="Times New Roman" w:ascii="Times New Roman" w:hAnsi="Times New Roman"/>
          <w:b/>
          <w:bCs/>
          <w:sz w:val="28"/>
          <w:szCs w:val="28"/>
        </w:rPr>
        <w:t>К вопросу о гомогенности основного культурного (3) слоя (комплекс 1) среднепалеолитической стоянки Кетросы (</w:t>
      </w:r>
      <w:r>
        <w:rPr>
          <w:rFonts w:cs="Times New Roman" w:ascii="Times New Roman" w:hAnsi="Times New Roman"/>
          <w:b/>
          <w:bCs/>
          <w:sz w:val="28"/>
          <w:szCs w:val="28"/>
          <w:lang w:val="en-US"/>
        </w:rPr>
        <w:t>c</w:t>
      </w:r>
      <w:r>
        <w:rPr>
          <w:rFonts w:cs="Times New Roman" w:ascii="Times New Roman" w:hAnsi="Times New Roman"/>
          <w:b/>
          <w:bCs/>
          <w:sz w:val="28"/>
          <w:szCs w:val="28"/>
        </w:rPr>
        <w:t>. 123–132)</w:t>
      </w:r>
    </w:p>
    <w:p>
      <w:pPr>
        <w:pStyle w:val="Absract"/>
        <w:ind w:firstLine="709"/>
        <w:rPr/>
      </w:pPr>
      <w:r>
        <w:rPr>
          <w:rFonts w:cs="Times New Roman" w:ascii="Times New Roman" w:hAnsi="Times New Roman"/>
          <w:i w:val="false"/>
          <w:sz w:val="28"/>
          <w:szCs w:val="28"/>
        </w:rPr>
        <w:t>Среднепалеолитическая стоянка Кетросы была открыта Н.К. Анисюткиным в 1972 году и раскапывалась на протяжении семи полевых сезонов. Основной (3) слой стоянки Кетросы исследован на площади 127м</w:t>
      </w:r>
      <w:r>
        <w:rPr>
          <w:rFonts w:cs="Times New Roman" w:ascii="Times New Roman" w:hAnsi="Times New Roman"/>
          <w:i w:val="false"/>
          <w:position w:val="6"/>
          <w:sz w:val="28"/>
          <w:szCs w:val="28"/>
        </w:rPr>
        <w:t>2</w:t>
      </w:r>
      <w:r>
        <w:rPr>
          <w:rFonts w:cs="Times New Roman" w:ascii="Times New Roman" w:hAnsi="Times New Roman"/>
          <w:i w:val="false"/>
          <w:sz w:val="28"/>
          <w:szCs w:val="28"/>
        </w:rPr>
        <w:t>. На основании данных стратиграфического, микростратиграфического анализов и ремонтажа можно с уверенностью говорить о гомогенности рассматриваемого культурного слоя и возможности применения методов планиграфического анализа для выделения участков с различной производственной деятельностью на памятнике. В результате исследований было выделено две модели реконструкции структуры поселения. Согласно первой модели, опубликованной Н.К. Анисюткиным, было выявлено до четырех скоплений кремня и жилая площадка по центру (ветровой заслон) у которой читается только северная стенка и кусочек западной. Согласно второй модели, построенной на основании проанализированного материала комплекса 1 и данных микропрофилей, было выделено только два, но крупных скопления кремня. В скоплении № 1 производилось расщепление уже отобранных и подготовленных желваков. Это связано с тем, что стоянка расположена на выходах кремня. Скопление № 2 является производственным центром, расположенным непосредственно у жилой зоны, которая была выделена благодаря понижению уровня залегания находок на микропрофилях. Вполне очевидно, что согласно комплексу данных, включая стратиграфию, микростратиграфию, ремонтаж, планиграфический анализ, а также данные трасологического анализа, полученные В.Е. Щелинским, речь идет о сезонной стоянке, расположенной у источников сырья и, как предполагал Н.К. Анисюткин, на путях осенней миграции крупных копытных животных.</w:t>
      </w:r>
    </w:p>
    <w:p>
      <w:pPr>
        <w:pStyle w:val="Normal"/>
        <w:ind w:firstLine="709"/>
        <w:jc w:val="both"/>
        <w:rPr/>
      </w:pPr>
      <w:r>
        <w:rPr>
          <w:iCs/>
          <w:sz w:val="28"/>
          <w:szCs w:val="28"/>
        </w:rPr>
        <w:t xml:space="preserve">Ключевые слова: </w:t>
      </w:r>
      <w:r>
        <w:rPr>
          <w:sz w:val="28"/>
          <w:szCs w:val="28"/>
        </w:rPr>
        <w:t>средний палеолит, Кетросы, пространственно-планиграфический анализ</w:t>
      </w:r>
    </w:p>
    <w:p>
      <w:pPr>
        <w:pStyle w:val="Normal"/>
        <w:ind w:firstLine="709"/>
        <w:jc w:val="both"/>
        <w:rPr>
          <w:sz w:val="28"/>
          <w:szCs w:val="28"/>
        </w:rPr>
      </w:pPr>
      <w:r>
        <w:rPr>
          <w:sz w:val="28"/>
          <w:szCs w:val="28"/>
        </w:rPr>
      </w:r>
    </w:p>
    <w:p>
      <w:pPr>
        <w:pStyle w:val="Normal"/>
        <w:rPr>
          <w:sz w:val="28"/>
          <w:szCs w:val="28"/>
        </w:rPr>
      </w:pPr>
      <w:r>
        <w:rPr>
          <w:sz w:val="28"/>
          <w:szCs w:val="28"/>
        </w:rPr>
      </w:r>
    </w:p>
    <w:p>
      <w:pPr>
        <w:pStyle w:val="2"/>
        <w:shd w:fill="E6E6E6" w:val="clear"/>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роника российской и зарубежной антрополог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Антропологическая секция XVII Западносибирской археолого-этнографической конференции «Восток и Запад: проблемы синхронизации этнокультурных взаимодействий», посвященная 110-летию В.Н. Чернецова, 110-летию Г.Ф. Дебеца, 115-летию А.П. Дульзона (</w:t>
      </w:r>
      <w:r>
        <w:rPr>
          <w:b/>
          <w:bCs/>
          <w:i/>
          <w:sz w:val="28"/>
          <w:szCs w:val="28"/>
        </w:rPr>
        <w:t>И.В. Перевозчиков</w:t>
      </w:r>
      <w:r>
        <w:rPr>
          <w:b/>
          <w:bCs/>
          <w:sz w:val="28"/>
          <w:szCs w:val="28"/>
        </w:rPr>
        <w:t>) (</w:t>
      </w:r>
      <w:r>
        <w:rPr>
          <w:b/>
          <w:bCs/>
          <w:sz w:val="28"/>
          <w:szCs w:val="28"/>
          <w:lang w:val="en-US"/>
        </w:rPr>
        <w:t>c</w:t>
      </w:r>
      <w:r>
        <w:rPr>
          <w:b/>
          <w:bCs/>
          <w:sz w:val="28"/>
          <w:szCs w:val="28"/>
        </w:rPr>
        <w:t xml:space="preserve">. 133–13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Keyword">
    <w:name w:val="key word"/>
    <w:basedOn w:val="Absract"/>
    <w:next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01:00Z</dcterms:created>
  <dc:creator>User</dc:creator>
  <dc:description/>
  <dc:language>en-US</dc:language>
  <cp:lastModifiedBy>Михаил Видясов</cp:lastModifiedBy>
  <dcterms:modified xsi:type="dcterms:W3CDTF">2016-05-30T22:01:00Z</dcterms:modified>
  <cp:revision>2</cp:revision>
  <dc:subject/>
  <dc:title>Вестник Московского университета</dc:title>
</cp:coreProperties>
</file>