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bCs/>
          <w:color w:val="002060"/>
          <w:sz w:val="28"/>
          <w:szCs w:val="28"/>
          <w:lang w:val="en-US"/>
        </w:rPr>
      </w:pPr>
      <w:r>
        <w:rPr>
          <w:b/>
          <w:bCs/>
          <w:color w:val="002060"/>
          <w:sz w:val="28"/>
          <w:szCs w:val="28"/>
        </w:rPr>
        <w:t xml:space="preserve">Вестник Московского университета. Серия </w:t>
      </w:r>
      <w:r>
        <w:rPr>
          <w:b/>
          <w:bCs/>
          <w:color w:val="002060"/>
          <w:sz w:val="28"/>
          <w:szCs w:val="28"/>
          <w:lang w:val="en-US"/>
        </w:rPr>
        <w:t>XXIII</w:t>
      </w:r>
      <w:r>
        <w:rPr>
          <w:b/>
          <w:bCs/>
          <w:color w:val="002060"/>
          <w:sz w:val="28"/>
          <w:szCs w:val="28"/>
        </w:rPr>
        <w:t xml:space="preserve">. Антропология. </w:t>
        <w:br/>
        <w:t xml:space="preserve">2015. № </w:t>
      </w:r>
      <w:r>
        <w:rPr>
          <w:b/>
          <w:bCs/>
          <w:color w:val="002060"/>
          <w:sz w:val="28"/>
          <w:szCs w:val="28"/>
          <w:lang w:val="en-US"/>
        </w:rPr>
        <w:t>4</w:t>
      </w:r>
    </w:p>
    <w:p>
      <w:pPr>
        <w:pStyle w:val="Normal"/>
        <w:spacing w:lineRule="auto" w:line="360"/>
        <w:ind w:firstLine="567"/>
        <w:jc w:val="both"/>
        <w:rPr>
          <w:b/>
          <w:b/>
          <w:bCs/>
          <w:color w:val="002060"/>
          <w:sz w:val="28"/>
          <w:szCs w:val="28"/>
          <w:lang w:val="en-US"/>
        </w:rPr>
      </w:pPr>
      <w:r>
        <w:rPr>
          <w:b/>
          <w:bCs/>
          <w:color w:val="002060"/>
          <w:sz w:val="28"/>
          <w:szCs w:val="28"/>
          <w:lang w:val="en-US"/>
        </w:rPr>
      </w:r>
    </w:p>
    <w:p>
      <w:pPr>
        <w:pStyle w:val="Normal"/>
        <w:jc w:val="center"/>
        <w:rPr/>
      </w:pPr>
      <w:r>
        <w:rPr>
          <w:b/>
          <w:bCs/>
          <w:sz w:val="28"/>
          <w:szCs w:val="28"/>
          <w:lang w:val="en-US"/>
        </w:rPr>
        <w:t>C</w:t>
      </w:r>
      <w:r>
        <w:rPr>
          <w:b/>
          <w:bCs/>
          <w:sz w:val="28"/>
          <w:szCs w:val="28"/>
        </w:rPr>
        <w:t>одержание</w:t>
      </w:r>
    </w:p>
    <w:p>
      <w:pPr>
        <w:pStyle w:val="Normal"/>
        <w:ind w:firstLine="567"/>
        <w:jc w:val="both"/>
        <w:rPr>
          <w:b/>
          <w:b/>
          <w:bCs/>
          <w:sz w:val="28"/>
          <w:szCs w:val="28"/>
        </w:rPr>
      </w:pPr>
      <w:r>
        <w:rPr>
          <w:b/>
          <w:bCs/>
          <w:sz w:val="28"/>
          <w:szCs w:val="28"/>
        </w:rPr>
      </w:r>
    </w:p>
    <w:p>
      <w:pPr>
        <w:pStyle w:val="Style15"/>
        <w:shd w:fill="E6E6E6" w:val="clea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Антропология (физиология по биологическим наукам)</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Бацевич В.А., Ясина О.В.</w:t>
      </w:r>
      <w:r>
        <w:rPr>
          <w:rFonts w:cs="Times New Roman" w:ascii="Times New Roman" w:hAnsi="Times New Roman"/>
          <w:b/>
          <w:sz w:val="28"/>
          <w:szCs w:val="28"/>
        </w:rPr>
        <w:t xml:space="preserve"> Долговременные изменения соматических показателей и возраста менархе у сельского чувашского и башкирского населения в XX веке (стр. 4–13)</w:t>
      </w:r>
    </w:p>
    <w:p>
      <w:pPr>
        <w:pStyle w:val="Absract"/>
        <w:ind w:firstLine="709"/>
        <w:rPr/>
      </w:pPr>
      <w:r>
        <w:rPr>
          <w:rFonts w:cs="Times New Roman" w:ascii="Times New Roman" w:hAnsi="Times New Roman"/>
          <w:i w:val="false"/>
          <w:sz w:val="28"/>
          <w:szCs w:val="28"/>
        </w:rPr>
        <w:t>Работа посвящена изучению временной динамики ряда морфофизиологических признаков у взрослого сельского чувашского и башкирского населения на протяжении более 60 лет, начиная со второго десятилетия ХХ века. Ключевое значение имеет определение точки начала секулярных изменений, их темпа, а так же векторов изменчивости для разных комплексов морфофизиологических признаков в изучаемом временном интервале в двух исследуемых этнических группах.</w:t>
      </w:r>
    </w:p>
    <w:p>
      <w:pPr>
        <w:pStyle w:val="Absract"/>
        <w:ind w:firstLine="709"/>
        <w:rPr/>
      </w:pPr>
      <w:r>
        <w:rPr>
          <w:rFonts w:cs="Times New Roman" w:ascii="Times New Roman" w:hAnsi="Times New Roman"/>
          <w:i w:val="false"/>
          <w:sz w:val="28"/>
          <w:szCs w:val="28"/>
        </w:rPr>
        <w:t xml:space="preserve">Материал был собран в 6 экспедициях в 1994, 1998, 1999 и 2002 г. в сельских районах Чувашии и Башкирии. Всего обследовано 1540 чувашей и 363 человека башкир обоего пола. Возрастной диапазон обследуемых от 18 до 89 лет. Разработаны ретроспективные данные по возрасту менархе у 640 чувашских и 133 башкирских женщин. Рассматривались материалы по скелетным размерам, которые подвергаются трансформации в процессах акселерации и секулярного тренда (длина тела, длина туловища, ширина плеч). </w:t>
      </w:r>
    </w:p>
    <w:p>
      <w:pPr>
        <w:pStyle w:val="Absract"/>
        <w:ind w:firstLine="709"/>
        <w:rPr/>
      </w:pPr>
      <w:r>
        <w:rPr>
          <w:rFonts w:cs="Times New Roman" w:ascii="Times New Roman" w:hAnsi="Times New Roman"/>
          <w:i w:val="false"/>
          <w:sz w:val="28"/>
          <w:szCs w:val="28"/>
        </w:rPr>
        <w:t xml:space="preserve">Начало ускорения возраста полового созревания наблюдается у чувашских и башкирских женщин в когорте родившихся в первой половине 1930-х годов. Средний возраст менархе снижается за 40 лет приблизительно на 2.6 года и достигает 14.2 лет в конце 1970-х. Проведенные дополнительные исследования показали, что в этих популяциях продолжалось ускорение полового развития у девочек в 1980-х и 1990-х годах с достижением возраста менархе в 13.5 лет у чувашек и 13.8 лет – у башкирок. </w:t>
      </w:r>
    </w:p>
    <w:p>
      <w:pPr>
        <w:pStyle w:val="Absract"/>
        <w:ind w:firstLine="709"/>
        <w:rPr/>
      </w:pPr>
      <w:r>
        <w:rPr>
          <w:rFonts w:cs="Times New Roman" w:ascii="Times New Roman" w:hAnsi="Times New Roman"/>
          <w:i w:val="false"/>
          <w:sz w:val="28"/>
          <w:szCs w:val="28"/>
        </w:rPr>
        <w:t xml:space="preserve">С середины 1930-х годов у обоих полов увеличились изученные морфологические размеры. Прирост средней длины тела за весь рассматриваемый период в мужских и женских подгруппах составил 8–9 см, за исключением башкирских мужчин (5.4 см). У них также слабо выражены временные изменения длины туловища и ширины плеч. </w:t>
      </w:r>
    </w:p>
    <w:p>
      <w:pPr>
        <w:pStyle w:val="Absract"/>
        <w:ind w:firstLine="709"/>
        <w:rPr/>
      </w:pPr>
      <w:r>
        <w:rPr>
          <w:rFonts w:cs="Times New Roman" w:ascii="Times New Roman" w:hAnsi="Times New Roman"/>
          <w:i w:val="false"/>
          <w:sz w:val="28"/>
          <w:szCs w:val="28"/>
        </w:rPr>
        <w:t>Средняя длина туловища наиболее интенсивно росла у чувашей и башкирских женщин в возрастных когортах, родившихся до 1950–1960 годов. У населения, родившегося после этого времени, наблюдается либо стагнация признака, либо его уменьшение. Похожая картина найдена и для ширины плеч.</w:t>
      </w:r>
    </w:p>
    <w:p>
      <w:pPr>
        <w:pStyle w:val="Absract"/>
        <w:ind w:firstLine="709"/>
        <w:rPr/>
      </w:pPr>
      <w:r>
        <w:rPr>
          <w:rFonts w:cs="Times New Roman" w:ascii="Times New Roman" w:hAnsi="Times New Roman"/>
          <w:i w:val="false"/>
          <w:sz w:val="28"/>
          <w:szCs w:val="28"/>
        </w:rPr>
        <w:t>Максимальные значения индекса: ширина плеч/длина тела приходятся на возрастные когорты конца 1930-х – начала 1940-х годов рождения. В последующих возрастных когортах с разной степенью интенсивности наблюдается снижение величин индекса, более выраженное у женщин.</w:t>
      </w:r>
    </w:p>
    <w:p>
      <w:pPr>
        <w:pStyle w:val="Absract"/>
        <w:ind w:firstLine="709"/>
        <w:rPr/>
      </w:pPr>
      <w:r>
        <w:rPr>
          <w:rFonts w:cs="Times New Roman" w:ascii="Times New Roman" w:hAnsi="Times New Roman"/>
          <w:i w:val="false"/>
          <w:sz w:val="28"/>
          <w:szCs w:val="28"/>
        </w:rPr>
        <w:t>Изучение в чувашских и башкирских группах долговременных изменений морфологических признаков и темпов полового созревания у женщин показало, что трансформации имеют сложную структуру на внутригрупповом уровне. При продолжающемся ускорении полового созревания увеличение ряда размеров тела сменяется их уменьшением по абсолютной величине. У женщин стабилизация или отрицательный рост этих признаков начинается раньше, чем у мужчин. Смена градиентов роста может быть обусловлена модификацией взаимосвязей между динамикой гормонального статуса и развитием структурных и функциональных признаков при ускорении темпов онтогенеза в период созревания. Наблюдение временной динамики только морфологического статуса не позволяет сделать однозначный вывод о прекращении в популяции процессов акселерации. Требуются комплексные исследования с применением признаков, характеризующих темпы индивидуального развития на основе биологического возраста с учётом его временной изменчивости.</w:t>
      </w:r>
    </w:p>
    <w:p>
      <w:pPr>
        <w:pStyle w:val="Absract"/>
        <w:ind w:firstLine="709"/>
        <w:rPr/>
      </w:pPr>
      <w:r>
        <w:rPr>
          <w:rFonts w:cs="Times New Roman" w:ascii="Times New Roman" w:hAnsi="Times New Roman"/>
          <w:i w:val="false"/>
          <w:sz w:val="28"/>
          <w:szCs w:val="28"/>
        </w:rPr>
        <w:t xml:space="preserve">В башкирской популяции найдены выраженные половые различия в секулярной динамике изученных морфологических признаков. Вероятные причины наблюдаемой дифференциации связаны не с биологическими характеристиками башкирских мужчин или женщин, а с социальными особенностями изученного сообщества. </w:t>
      </w:r>
    </w:p>
    <w:p>
      <w:pPr>
        <w:pStyle w:val="Normal"/>
        <w:ind w:firstLine="709"/>
        <w:jc w:val="both"/>
        <w:rPr/>
      </w:pPr>
      <w:r>
        <w:rPr>
          <w:iCs/>
          <w:sz w:val="28"/>
          <w:szCs w:val="28"/>
        </w:rPr>
        <w:t xml:space="preserve">Ключевые слова: </w:t>
      </w:r>
      <w:r>
        <w:rPr>
          <w:sz w:val="28"/>
          <w:szCs w:val="28"/>
        </w:rPr>
        <w:t>антропология, антропоэкология, морфология человека, сельские чуваши и башкиры, акселерация, секулярный тренд, возраст менархе</w:t>
      </w:r>
    </w:p>
    <w:p>
      <w:pPr>
        <w:pStyle w:val="Normal"/>
        <w:jc w:val="both"/>
        <w:rPr>
          <w:sz w:val="28"/>
          <w:szCs w:val="28"/>
        </w:rPr>
      </w:pPr>
      <w:r>
        <w:rPr>
          <w:sz w:val="28"/>
          <w:szCs w:val="28"/>
        </w:rPr>
      </w:r>
    </w:p>
    <w:p>
      <w:pPr>
        <w:pStyle w:val="2"/>
        <w:tabs>
          <w:tab w:val="clear" w:pos="9071"/>
          <w:tab w:val="left" w:pos="9128" w:leader="dot"/>
        </w:tabs>
        <w:spacing w:before="0" w:after="0"/>
        <w:ind w:firstLine="709"/>
        <w:jc w:val="both"/>
        <w:rPr>
          <w:rFonts w:ascii="Times New Roman" w:hAnsi="Times New Roman" w:cs="Times New Roman"/>
          <w:b/>
          <w:b/>
          <w:iCs/>
          <w:sz w:val="28"/>
          <w:szCs w:val="28"/>
        </w:rPr>
      </w:pPr>
      <w:r>
        <w:rPr>
          <w:rFonts w:cs="Times New Roman" w:ascii="Times New Roman" w:hAnsi="Times New Roman"/>
          <w:b/>
          <w:i/>
          <w:iCs/>
          <w:sz w:val="28"/>
          <w:szCs w:val="28"/>
        </w:rPr>
        <w:t xml:space="preserve">Степанова А.В., Година Е.З. </w:t>
      </w:r>
      <w:r>
        <w:rPr>
          <w:rFonts w:cs="Times New Roman" w:ascii="Times New Roman" w:hAnsi="Times New Roman"/>
          <w:b/>
          <w:sz w:val="28"/>
          <w:szCs w:val="28"/>
        </w:rPr>
        <w:t>Рост и развитие детей в условиях высокогорья: межгрупповой анализ. Часть I. Морфофизиологическая характеристика девочек (стр. 14–33)</w:t>
      </w:r>
    </w:p>
    <w:p>
      <w:pPr>
        <w:pStyle w:val="Absract"/>
        <w:ind w:firstLine="709"/>
        <w:rPr/>
      </w:pPr>
      <w:r>
        <w:rPr>
          <w:rFonts w:cs="Times New Roman" w:ascii="Times New Roman" w:hAnsi="Times New Roman"/>
          <w:i w:val="false"/>
          <w:sz w:val="28"/>
          <w:szCs w:val="28"/>
        </w:rPr>
        <w:t>Представлена морфофизиологическая характеристика девочек, проживающих в низкогорных и высокогорных районах Киргизии и обследованных в 1968-1969 гг. в рамках совместной экспедиции НИИ и Музея антропологии МГУ и Киргизского медицинского института под руководством Н.Н. Миклашевской. Программа антропометрического обследования проводилась по стандартной методике, определялись типы конституции и степень развития вторичных половых признаков. В работе использованы методы описательной статистики; применялась процедура нормирования признаков; рассчитывался t-критерий Стьюдента и уровень значимости различий; применялся дисперсионный анализа с использованием критерия Шеффе. Вычисления проводились в рамках пакета программ «Statistica 8.0». Для построения таблиц и рисунков использовались программы «Microsoft Office 2013».</w:t>
      </w:r>
    </w:p>
    <w:p>
      <w:pPr>
        <w:pStyle w:val="Absract"/>
        <w:ind w:firstLine="709"/>
        <w:rPr/>
      </w:pPr>
      <w:r>
        <w:rPr>
          <w:rFonts w:cs="Times New Roman" w:ascii="Times New Roman" w:hAnsi="Times New Roman"/>
          <w:i w:val="false"/>
          <w:sz w:val="28"/>
          <w:szCs w:val="28"/>
        </w:rPr>
        <w:t>Полученные результаты свидетельствуют о существенном различии в характере роста и развития девочек, проживающих в низкогорье и высокогорье. Выявлено замедление ростовых процессов для поперечных, продольных, обхватных размеров, показателей массивности костяка и развития жироотложения у детей в высокогорье, особенно в фазе пубертатного роста. При этом пропорции тела девочек высокогорья по сравнению с девочками низкогорья характеризуются относительно более длинным туловищем и короткими нижними конечностями. Для девочек, проживающих в высокогорье, характерна более выпуклая форма грудной клетки, что можно рассматривать как результат адаптации к гипоксии. Анализ распределения типов конституции выявил низкий процент встречаемости мускульного типа, высокую частоту встречаемости торакального, а также увеличение частоты встречаемости дигестивного типа в высокогорье. Изучение процесса полового созревания у девочек низкогорья и высокогорья выявило обычную последовательность появления вторичных половых признаков. При этом анализ значений среднего возраста и первых случаев появления начальных стадий развития данных признаков выявил значительное отставание девочек из высокогорья.</w:t>
      </w:r>
    </w:p>
    <w:p>
      <w:pPr>
        <w:pStyle w:val="Absract"/>
        <w:ind w:firstLine="709"/>
        <w:rPr/>
      </w:pPr>
      <w:r>
        <w:rPr>
          <w:rFonts w:cs="Times New Roman" w:ascii="Times New Roman" w:hAnsi="Times New Roman"/>
          <w:i w:val="false"/>
          <w:sz w:val="28"/>
          <w:szCs w:val="28"/>
        </w:rPr>
        <w:t>Одним из наиболее важных факторов, оказывающих влияние на задержку роста в высокогорье, является умеренная гипофункция щитовидной железы, а также целый ряд причин: изолированность групп, особенности питания, инбридинг, климатические факторы, ультрафиолетовое излучение и др. В связи с этим дальнейшие всесторонние и комплексные исследования специфических особенностей детей, проживающих в высокогорных регионах, являются весьма актуальными.</w:t>
      </w:r>
    </w:p>
    <w:p>
      <w:pPr>
        <w:pStyle w:val="Normal"/>
        <w:ind w:firstLine="709"/>
        <w:jc w:val="both"/>
        <w:rPr/>
      </w:pPr>
      <w:r>
        <w:rPr>
          <w:iCs/>
          <w:sz w:val="28"/>
          <w:szCs w:val="28"/>
        </w:rPr>
        <w:t xml:space="preserve">Ключевые слова: </w:t>
      </w:r>
      <w:r>
        <w:rPr>
          <w:sz w:val="28"/>
          <w:szCs w:val="28"/>
        </w:rPr>
        <w:t>антропология, ауксология, рост и развитие детей, типы конституции, половое созревание, низкогорье, высокогорье</w:t>
      </w:r>
    </w:p>
    <w:p>
      <w:pPr>
        <w:pStyle w:val="Normal"/>
        <w:jc w:val="both"/>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Горбачева А.К., Федотова Т.К.</w:t>
      </w:r>
      <w:r>
        <w:rPr>
          <w:rFonts w:cs="Times New Roman" w:ascii="Times New Roman" w:hAnsi="Times New Roman"/>
          <w:b/>
          <w:iCs/>
          <w:sz w:val="28"/>
          <w:szCs w:val="28"/>
        </w:rPr>
        <w:t xml:space="preserve"> </w:t>
      </w:r>
      <w:r>
        <w:rPr>
          <w:rFonts w:cs="Times New Roman" w:ascii="Times New Roman" w:hAnsi="Times New Roman"/>
          <w:b/>
          <w:sz w:val="28"/>
          <w:szCs w:val="28"/>
        </w:rPr>
        <w:t>Этно-территориальное и временное разнообразие полового диморфизма размеров тела у новорожденных (стр. 34–41)</w:t>
      </w:r>
    </w:p>
    <w:p>
      <w:pPr>
        <w:pStyle w:val="Absract"/>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работе рассматривается пространственно-временное разнообразие полового диморфизма основных размеров тела новорожденных с привлечением обширных материалов по физическому развитию детей бывшего СССР. </w:t>
      </w:r>
    </w:p>
    <w:p>
      <w:pPr>
        <w:pStyle w:val="Absract"/>
        <w:ind w:firstLine="709"/>
        <w:rPr/>
      </w:pPr>
      <w:r>
        <w:rPr>
          <w:rFonts w:cs="Times New Roman" w:ascii="Times New Roman" w:hAnsi="Times New Roman"/>
          <w:i w:val="false"/>
          <w:sz w:val="28"/>
          <w:szCs w:val="28"/>
        </w:rPr>
        <w:t xml:space="preserve">Этно-территориальное разнообразие величины полового диморфизма 4 размеров тела (длины и массы, обхватов головы и груди) рассматривается на материалах 63 групп новорожденных бывшего СССР 1970-х годов, все одиночнорожденные доношенные младенцы. Временное разнообразие полового диморфизма по длине и массе тела рассмотрено для набора выборок московских новорожденных, охватывающих 60-летний интервал – архивные материалы 1952, 1973–1974, 1982 и 1991 годов, собственные материалы 2010–2011 годов, собранные авторами на базе женских консультаций Москвы. Для полной сравнимости величины показателя в разных выборках использовалось расстояние Кульбака – величины, выраженной в долях своих средних квадратических отклонений. </w:t>
      </w:r>
    </w:p>
    <w:p>
      <w:pPr>
        <w:pStyle w:val="Absract"/>
        <w:ind w:firstLine="709"/>
        <w:rPr/>
      </w:pPr>
      <w:r>
        <w:rPr>
          <w:rFonts w:cs="Times New Roman" w:ascii="Times New Roman" w:hAnsi="Times New Roman"/>
          <w:i w:val="false"/>
          <w:sz w:val="28"/>
          <w:szCs w:val="28"/>
        </w:rPr>
        <w:t xml:space="preserve">Для славянских групп новорожденных наименьшие территориальные вариации величины полового диморфизма отмечены для массы тела, что, по-видимому, иллюстрирует хорошо известный факт стабилизирующего отбора по этому показателю. Для большинства выборок его величина колеблется в «коридоре» 0.1–0.4 расстояния Кульбака и различия между выборками можно считать недостоверными, поскольку они не превышают расстояния 0.3. Половой диморфизм по длине тела более вариабелен, колеблется преимущественно в «коридоре» 0.1–0.6 и не связан с климато-географическими факторами. Территориальные вариации показателя для обхватов головы и груди имеют тот же масштаб, что и для длины тела, но другие территориальные привязки минимальных и максимальных значений этих показателей, в целом, не совпадающие с картиной для длины тела. Для этнических групп картина соответствует полностью таковой у славянских новорожденных, а наибольшие и наименьшие значения показателя для обхватных размеров головы и груди не привязаны, ни к климато-географическим, ни к этническим параметрам. Секулярная динамика полового диморфизма длины и массы тела московских новорожденных во временном интервале от 1950-х годов по 2000-е годы колеблется в очень узком коридоре расстояния Кульбака – 0.2-0.4 и различия по величине показателя как для длины так и для массы тела для разных временных срезов недостоверны. Однако можно отметить небольшую секулярную тенденцию некоторого увеличения полового диморфизма по длине тела и уменьшения показателя по массе тела. Эти результаты хорошо согласуются с тенденциями секулярной динамики самих показателей длины и массы, отмечаемыми в литературе для новорожденных Москвы за последние десятилетия – временная стабильность массы тела и непрерывный тренд временного увеличения длины тела. </w:t>
      </w:r>
    </w:p>
    <w:p>
      <w:pPr>
        <w:pStyle w:val="Absract"/>
        <w:ind w:firstLine="709"/>
        <w:rPr/>
      </w:pPr>
      <w:r>
        <w:rPr>
          <w:rFonts w:cs="Times New Roman" w:ascii="Times New Roman" w:hAnsi="Times New Roman"/>
          <w:i w:val="false"/>
          <w:sz w:val="28"/>
          <w:szCs w:val="28"/>
        </w:rPr>
        <w:t>Таким образом, самый валидный вывод нашего анализа состоит в том, что минимальная изменчивость показателя полового диморфизма среди размеров тела новорожденных принадлежит массе тела – основному объекту стабилизирующего отбора. Длина тела и обхваты головы и груди отличаются более высокими показателями полового диморфизма, которые, в целом, не связаны жестким образом ни с этническим, ни с экологическим в широком смысле факторами.</w:t>
      </w:r>
    </w:p>
    <w:p>
      <w:pPr>
        <w:pStyle w:val="Normal"/>
        <w:ind w:firstLine="709"/>
        <w:jc w:val="both"/>
        <w:rPr/>
      </w:pPr>
      <w:r>
        <w:rPr>
          <w:iCs/>
          <w:sz w:val="28"/>
          <w:szCs w:val="28"/>
        </w:rPr>
        <w:t xml:space="preserve">Ключевые слова: </w:t>
      </w:r>
      <w:r>
        <w:rPr>
          <w:sz w:val="28"/>
          <w:szCs w:val="28"/>
        </w:rPr>
        <w:t>антропология, новорожденные, половой диморфизм, длина и масса тела, обхваты головы и груди, пространственно-временные вариации показателя полового диморфизма</w:t>
      </w:r>
    </w:p>
    <w:p>
      <w:pPr>
        <w:pStyle w:val="Normal"/>
        <w:jc w:val="both"/>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Зубарева В.В., Пермякова Е.Ю.</w:t>
      </w:r>
      <w:r>
        <w:rPr>
          <w:rFonts w:cs="Times New Roman" w:ascii="Times New Roman" w:hAnsi="Times New Roman"/>
          <w:b/>
          <w:sz w:val="28"/>
          <w:szCs w:val="28"/>
        </w:rPr>
        <w:t xml:space="preserve"> Согласованность оценки признаков физического развития детей Московской области, обследованных в 1976 и 1985 г., с некоторыми демографическими показателями (стр. 42–48)</w:t>
      </w:r>
    </w:p>
    <w:p>
      <w:pPr>
        <w:pStyle w:val="Absract"/>
        <w:ind w:firstLine="709"/>
        <w:rPr/>
      </w:pPr>
      <w:r>
        <w:rPr>
          <w:rFonts w:cs="Times New Roman" w:ascii="Times New Roman" w:hAnsi="Times New Roman"/>
          <w:i w:val="false"/>
          <w:sz w:val="28"/>
          <w:szCs w:val="28"/>
        </w:rPr>
        <w:t>Работа посвящена выявлению тенденций вариабельности некоторых антропометрических параметров детского и подросткового населения Московской области на временном интервале 10 лет (1976–1985 гг.), а также связи этих показателей с демографическими характеристиками (естественный прирост населения).</w:t>
      </w:r>
    </w:p>
    <w:p>
      <w:pPr>
        <w:pStyle w:val="Absract"/>
        <w:ind w:firstLine="709"/>
        <w:rPr/>
      </w:pPr>
      <w:r>
        <w:rPr>
          <w:rFonts w:cs="Times New Roman" w:ascii="Times New Roman" w:hAnsi="Times New Roman"/>
          <w:i w:val="false"/>
          <w:sz w:val="28"/>
          <w:szCs w:val="28"/>
        </w:rPr>
        <w:t xml:space="preserve">На представительной выборке (1932 человека от 7 до 17 лет) был проведен комплексный анализ изменчивости длины тела, обхвата груди, плечевого и тазового диаметров, а также тенденций их изменчивости со временем. Кроме того, рассмотрены показатели естественного прироста населения за рассматриваемый период. </w:t>
      </w:r>
    </w:p>
    <w:p>
      <w:pPr>
        <w:pStyle w:val="Absract"/>
        <w:ind w:firstLine="709"/>
        <w:rPr/>
      </w:pPr>
      <w:r>
        <w:rPr>
          <w:rFonts w:cs="Times New Roman" w:ascii="Times New Roman" w:hAnsi="Times New Roman"/>
          <w:i w:val="false"/>
          <w:sz w:val="28"/>
          <w:szCs w:val="28"/>
        </w:rPr>
        <w:t>Показано, что секулярные изменения длины тела у девочек и мальчиков Московской области за изученное десятилетие (1976–1985 гг.) выражены по-разному: у девочек отмечено некоторое снижение этого показателя, у мальчиков, напротив, его увеличение. В то же время по обхвату груди дети обоего пола 1976 г. обследования имеют меньшие размеры по сравнению с детьми 1985 г. Наоборот, по плечевому и, особенно, по тазовому диаметрам дети 1976 г. обследования обгоняют своих сверстников на всем возрастном интервале с высокой степенью достоверности. С конца 1980-х годов коэффициент естественного прироста населения непрерывно снижается, что связано с увеличением коэффициента смертности. Эти процессы свидетельствуют, в какой-то мере, об ухудшении социально-экономической обстановки по стране в целом, благодаря чему представляется возможным интерпретировать результаты антропометрического обследования, а именно замедление продольного роста у девочек и некоторую «астенизацию» представителей поколения 1980-х гг.</w:t>
      </w:r>
    </w:p>
    <w:p>
      <w:pPr>
        <w:pStyle w:val="Absract"/>
        <w:ind w:firstLine="709"/>
        <w:rPr/>
      </w:pPr>
      <w:r>
        <w:rPr>
          <w:rFonts w:cs="Times New Roman" w:ascii="Times New Roman" w:hAnsi="Times New Roman"/>
          <w:i w:val="false"/>
          <w:sz w:val="28"/>
          <w:szCs w:val="28"/>
        </w:rPr>
        <w:t>Полученные результаты свидетельствуют о гетерохронности процессов секулярного тренда в обследуемой группе. Данные официальной статистики, свидетельствующие об отсутствии «динамики прироста» населения и дальнейшей его убыли, подтверждают разнонаправленное влияние на рост и физическое развитие детей и подростков изменений, происходивших в стране в рассматриваемый период. Очевидно, для более четкой интерпретации полученных различий следовало бы привлечь данные по ожидаемой продолжительности жизни, наполненности семей и другим социально-экономическим характеристикам, которые в использованных материалах, к сожалению, отсутствуют.</w:t>
      </w:r>
    </w:p>
    <w:p>
      <w:pPr>
        <w:pStyle w:val="Normal"/>
        <w:ind w:firstLine="709"/>
        <w:jc w:val="both"/>
        <w:rPr/>
      </w:pPr>
      <w:r>
        <w:rPr>
          <w:iCs/>
          <w:sz w:val="28"/>
          <w:szCs w:val="28"/>
        </w:rPr>
        <w:t>Ключевые слова:</w:t>
      </w:r>
      <w:r>
        <w:rPr>
          <w:sz w:val="28"/>
          <w:szCs w:val="28"/>
        </w:rPr>
        <w:t xml:space="preserve"> антропология, ауксология, физическое развитие, дети и подростки Московской области, секулярные изменения, естественный прирост населения, демография</w:t>
      </w:r>
    </w:p>
    <w:p>
      <w:pPr>
        <w:pStyle w:val="Normal"/>
        <w:jc w:val="both"/>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Звягин В.Н.</w:t>
      </w:r>
      <w:r>
        <w:rPr>
          <w:rFonts w:cs="Times New Roman" w:ascii="Times New Roman" w:hAnsi="Times New Roman"/>
          <w:b/>
          <w:i/>
          <w:sz w:val="28"/>
          <w:szCs w:val="28"/>
        </w:rPr>
        <w:t xml:space="preserve"> </w:t>
      </w:r>
      <w:r>
        <w:rPr>
          <w:rFonts w:cs="Times New Roman" w:ascii="Times New Roman" w:hAnsi="Times New Roman"/>
          <w:b/>
          <w:sz w:val="28"/>
          <w:szCs w:val="28"/>
        </w:rPr>
        <w:t>Адмирал Ушаков: медико-криминалистическое исследование (стр. 49–65)</w:t>
      </w:r>
    </w:p>
    <w:p>
      <w:pPr>
        <w:pStyle w:val="Absract"/>
        <w:ind w:firstLine="709"/>
        <w:rPr/>
      </w:pPr>
      <w:r>
        <w:rPr>
          <w:rFonts w:cs="Times New Roman" w:ascii="Times New Roman" w:hAnsi="Times New Roman"/>
          <w:i w:val="false"/>
          <w:sz w:val="28"/>
          <w:szCs w:val="28"/>
        </w:rPr>
        <w:t>В настоящей статье сообщаются результаты исследования скелета адмирала Ф.Ф. Ушакова. Исследование охватывало значительный промежуток времени: было начато в 1944 г. выдающимся антропологом, профессором М.М. Герасимовым с целью восстановления облика адмирала по черепу в связи с учреждением ордена и медали Ушакова, продолжено в 1999–2000 гг. автором настоящей статьи в связи с предполагаемой канонизацией адмирала Ушакова и завершилось спустя 9 лет после прославления адмирала Ф.Ф. Ушакова (4–5 августа 2001 г.) в связи с находкой фрагментов святых его мощей на месте бывшего захоронения адмирала в Санаксарском монастыре.</w:t>
      </w:r>
    </w:p>
    <w:p>
      <w:pPr>
        <w:pStyle w:val="Normal"/>
        <w:ind w:firstLine="709"/>
        <w:jc w:val="both"/>
        <w:rPr>
          <w:sz w:val="28"/>
          <w:szCs w:val="28"/>
        </w:rPr>
      </w:pPr>
      <w:r>
        <w:rPr>
          <w:sz w:val="28"/>
          <w:szCs w:val="28"/>
        </w:rPr>
        <w:t>Ключевые слова: адмирал Ушаков, канонизация, скелетированные останки, медико-криминалистическое исследование, групповые и индивидуализирующие особенности</w:t>
      </w:r>
    </w:p>
    <w:p>
      <w:pPr>
        <w:pStyle w:val="Normal"/>
        <w:jc w:val="both"/>
        <w:rPr>
          <w:sz w:val="28"/>
          <w:szCs w:val="28"/>
        </w:rPr>
      </w:pPr>
      <w:r>
        <w:rPr>
          <w:sz w:val="28"/>
          <w:szCs w:val="28"/>
        </w:rPr>
      </w:r>
    </w:p>
    <w:p>
      <w:pPr>
        <w:pStyle w:val="2"/>
        <w:tabs>
          <w:tab w:val="clear" w:pos="9071"/>
          <w:tab w:val="left" w:pos="9128" w:leader="dot"/>
        </w:tabs>
        <w:spacing w:before="0" w:after="0"/>
        <w:ind w:firstLine="709"/>
        <w:jc w:val="both"/>
        <w:rPr>
          <w:rFonts w:ascii="Times New Roman" w:hAnsi="Times New Roman" w:cs="Times New Roman"/>
          <w:b/>
          <w:b/>
          <w:iCs/>
          <w:sz w:val="28"/>
          <w:szCs w:val="28"/>
        </w:rPr>
      </w:pPr>
      <w:r>
        <w:rPr>
          <w:rFonts w:cs="Times New Roman" w:ascii="Times New Roman" w:hAnsi="Times New Roman"/>
          <w:b/>
          <w:i/>
          <w:iCs/>
          <w:sz w:val="28"/>
          <w:szCs w:val="28"/>
        </w:rPr>
        <w:t xml:space="preserve">Добровольская М.В., Медникова М.Б. </w:t>
      </w:r>
      <w:r>
        <w:rPr>
          <w:rFonts w:cs="Times New Roman" w:ascii="Times New Roman" w:hAnsi="Times New Roman"/>
          <w:b/>
          <w:sz w:val="28"/>
          <w:szCs w:val="28"/>
        </w:rPr>
        <w:t>Микроструктурные особенности костей и биологический возраст людей с Сунгирской стоянки (стр. 66–72)</w:t>
      </w:r>
    </w:p>
    <w:p>
      <w:pPr>
        <w:pStyle w:val="Absract"/>
        <w:ind w:firstLine="709"/>
        <w:rPr/>
      </w:pPr>
      <w:r>
        <w:rPr>
          <w:rFonts w:cs="Times New Roman" w:ascii="Times New Roman" w:hAnsi="Times New Roman"/>
          <w:i w:val="false"/>
          <w:sz w:val="28"/>
          <w:szCs w:val="28"/>
        </w:rPr>
        <w:t>Использование современных инструментальных и концептуальных подходов к определению биологического возраста индивидов из погребений эпохи верхнего палеолита – актуальная задача в современной антропологии. Объектом данного исследования стали трубчатые кости взрослых мужчин эпохи верхнего палеолита (№ 1 и 4) из всемирно известных погребений на стоянке Сунгирь. Благодаря использованию методик определения возраста по гистологической структуре компактной костной ткани диафизов трубчатых костей, получены новые определения возраста индивидов. Биологический возраст обоих мужчин находится в рамках 35-44 года.</w:t>
      </w:r>
    </w:p>
    <w:p>
      <w:pPr>
        <w:pStyle w:val="Normal"/>
        <w:ind w:firstLine="709"/>
        <w:jc w:val="both"/>
        <w:rPr/>
      </w:pPr>
      <w:r>
        <w:rPr>
          <w:iCs/>
          <w:sz w:val="28"/>
          <w:szCs w:val="28"/>
        </w:rPr>
        <w:t xml:space="preserve">Ключевые слова: </w:t>
      </w:r>
      <w:r>
        <w:rPr>
          <w:sz w:val="28"/>
          <w:szCs w:val="28"/>
        </w:rPr>
        <w:t>антропология, палеоантропология, верхний палеолит, стоянка Сунгирь, гистологический возраст, световая и рентгеновская микроскопия</w:t>
      </w:r>
    </w:p>
    <w:p>
      <w:pPr>
        <w:pStyle w:val="Normal"/>
        <w:jc w:val="both"/>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Слепченко С.М.</w:t>
      </w:r>
      <w:r>
        <w:rPr>
          <w:rFonts w:cs="Times New Roman" w:ascii="Times New Roman" w:hAnsi="Times New Roman"/>
          <w:b/>
          <w:iCs/>
          <w:sz w:val="28"/>
          <w:szCs w:val="28"/>
        </w:rPr>
        <w:t xml:space="preserve"> </w:t>
      </w:r>
      <w:r>
        <w:rPr>
          <w:rFonts w:cs="Times New Roman" w:ascii="Times New Roman" w:hAnsi="Times New Roman"/>
          <w:b/>
          <w:sz w:val="28"/>
          <w:szCs w:val="28"/>
        </w:rPr>
        <w:t>Распространенность кариеса у тобольской группы сибирских татар по данным могильника Островные Юрты (XIX – начало XX в.) (стр. 73–82)</w:t>
      </w:r>
    </w:p>
    <w:p>
      <w:pPr>
        <w:pStyle w:val="Absract"/>
        <w:ind w:firstLine="709"/>
        <w:rPr/>
      </w:pPr>
      <w:r>
        <w:rPr>
          <w:rFonts w:cs="Times New Roman" w:ascii="Times New Roman" w:hAnsi="Times New Roman"/>
          <w:i w:val="false"/>
          <w:sz w:val="28"/>
          <w:szCs w:val="28"/>
        </w:rPr>
        <w:t>Рассматривается распространенность кариеса в тобольской группе сибирских татар, оставивших могильник Островные Юрты (XIX – начало XX в.). Полученные в результате исследования значения наблюдаемого уровня кариеса и пропорционального поправочного фактора кариеса оказались равными 3.3% и 11.6%, соответственно. Высокое значение последнего указывает на большую распространенность кариеса в исследуемой популяции.</w:t>
      </w:r>
    </w:p>
    <w:p>
      <w:pPr>
        <w:pStyle w:val="Absract"/>
        <w:ind w:firstLine="709"/>
        <w:rPr/>
      </w:pPr>
      <w:r>
        <w:rPr>
          <w:rFonts w:cs="Times New Roman" w:ascii="Times New Roman" w:hAnsi="Times New Roman"/>
          <w:i w:val="false"/>
          <w:sz w:val="28"/>
          <w:szCs w:val="28"/>
        </w:rPr>
        <w:t>Расчет пропорционального поправочного фактора кариеса раздельно по полу показал более высокий значения у мужчин в сравнении с женщинами (14.3% и 7.8%, соответственно). Также было выявлено, что большее значение пропорционального поправочного фактора кариеса и в мужской и в женской части популяции приходится на зрелый возраст. Во всех возрастных группах обоих полов отмечается преобладание кариозного процесса в жевательной группе зубов.</w:t>
      </w:r>
    </w:p>
    <w:p>
      <w:pPr>
        <w:pStyle w:val="Absract"/>
        <w:ind w:firstLine="709"/>
        <w:rPr/>
      </w:pPr>
      <w:r>
        <w:rPr>
          <w:rFonts w:cs="Times New Roman" w:ascii="Times New Roman" w:hAnsi="Times New Roman"/>
          <w:i w:val="false"/>
          <w:sz w:val="28"/>
          <w:szCs w:val="28"/>
        </w:rPr>
        <w:t>Частота кариеса в исследуемой популяции оказалась выше, чем в обществах охотников и рыболовов Западной Сибири и сопоставима с русским населением Приуралья (Верхотурье, Каменск-Уральский, Ревда) и близкими к современности группами селькупов Варгананжино и Усть-Балыка. Данное наблюдение может указывать на сходную структуру питания в вышеуказанных группах.</w:t>
      </w:r>
    </w:p>
    <w:p>
      <w:pPr>
        <w:pStyle w:val="Absract"/>
        <w:ind w:firstLine="709"/>
        <w:rPr/>
      </w:pPr>
      <w:r>
        <w:rPr>
          <w:rFonts w:cs="Times New Roman" w:ascii="Times New Roman" w:hAnsi="Times New Roman"/>
          <w:i w:val="false"/>
          <w:sz w:val="28"/>
          <w:szCs w:val="28"/>
        </w:rPr>
        <w:t>Автором рекомендуется использование пропорционального поправочного фактора кариеса, которые позволяют учесть посмертно и прижизненно потерянные зубы и получить дифференцированную и более близкую к реальной картине информацию о частоте кариозных поражений в популяциях.</w:t>
      </w:r>
    </w:p>
    <w:p>
      <w:pPr>
        <w:pStyle w:val="Normal"/>
        <w:ind w:firstLine="709"/>
        <w:jc w:val="both"/>
        <w:rPr/>
      </w:pPr>
      <w:r>
        <w:rPr>
          <w:iCs/>
          <w:sz w:val="28"/>
          <w:szCs w:val="28"/>
        </w:rPr>
        <w:t xml:space="preserve">Ключевые слова: </w:t>
      </w:r>
      <w:r>
        <w:rPr>
          <w:sz w:val="28"/>
          <w:szCs w:val="28"/>
        </w:rPr>
        <w:t>палеоантропология, дентальная патология, кариес, сибирские татары, питание, пропорциональный поправочный фактор кариеса</w:t>
      </w:r>
    </w:p>
    <w:p>
      <w:pPr>
        <w:pStyle w:val="Normal"/>
        <w:jc w:val="both"/>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Ельчинова Г.И., Зинченко Р.А.</w:t>
      </w:r>
      <w:r>
        <w:rPr>
          <w:rFonts w:cs="Times New Roman" w:ascii="Times New Roman" w:hAnsi="Times New Roman"/>
          <w:b/>
          <w:iCs/>
          <w:position w:val="7"/>
          <w:sz w:val="28"/>
          <w:szCs w:val="28"/>
        </w:rPr>
        <w:t xml:space="preserve"> </w:t>
      </w:r>
      <w:r>
        <w:rPr>
          <w:rFonts w:cs="Times New Roman" w:ascii="Times New Roman" w:hAnsi="Times New Roman"/>
          <w:b/>
          <w:sz w:val="28"/>
          <w:szCs w:val="28"/>
        </w:rPr>
        <w:t>Этническая брачная ассортативность карачаевцев (стр. 83–88)</w:t>
      </w:r>
    </w:p>
    <w:p>
      <w:pPr>
        <w:pStyle w:val="Absract"/>
        <w:ind w:firstLine="709"/>
        <w:rPr/>
      </w:pPr>
      <w:r>
        <w:rPr>
          <w:rFonts w:cs="Times New Roman" w:ascii="Times New Roman" w:hAnsi="Times New Roman"/>
          <w:i w:val="false"/>
          <w:sz w:val="28"/>
          <w:szCs w:val="28"/>
        </w:rPr>
        <w:t xml:space="preserve">Изучение этнической брачной ассортативности карачаевцев проводится в рамках комплексного медико-популяционно-генетического обследования населения Карачаево-Черкесии, проводящегося в настоящее время сотрудниками лаборатории генетической эпидемиологии ФГБНУ «МГНЦ» в соответствии с разработанным протоколом. Сложный этноконфессиональный состав населения Кавказа выводит проделываемую работу за рамки утилитарных потребностей регионального медико-генетического консультирования. Материалом для исследования послужили 11 280 брачных записей из отделов ЗАГС четырех районов Карачаево-Черкесии (Карачаевский, Малокарачаевский, Усть-Джегутинский, Прикубанский, население – 193 тыс. чел.) за 1990–2000 гг. В этих районах титульной нацией являются карачаевцы, превышающие три четверти населения районов. Моноэтнические браки карачаевцев составляют 88.3%. Полиэтнические браки карачаевцев составили 11.7%, в т.ч. 3.92% – с русскими, 1.28% – с абазинами, 1.22% – с черкесами. В качестве брачных партнеров карачаевцев выступили представители 42 других этносов, четверть из них – единичные случаи. Среди браков представителей других этносов три четверти – моноэтнические. Интенсивность метисации является средней по сравнению с таковой для ряда других этносов – калмыков, татар, удмуртов, уйгур, шорцев, башкир, чувашей, коряков, эвенов. При таком уровне метисации через 5.6 поколений (около 1.5 веков) половина карачаевцев будут носителями генов представителей других этносов. Этническая ассортативность (Н) – около единицы, что характерно для титульной нации. В то же время популяция не является панмиксной по этническому признаку – в популяции практикуется предпочтение вступления в моноэтнический брак. </w:t>
      </w:r>
    </w:p>
    <w:p>
      <w:pPr>
        <w:pStyle w:val="Normal"/>
        <w:ind w:firstLine="709"/>
        <w:jc w:val="both"/>
        <w:rPr/>
      </w:pPr>
      <w:r>
        <w:rPr>
          <w:iCs/>
          <w:sz w:val="28"/>
          <w:szCs w:val="28"/>
        </w:rPr>
        <w:t xml:space="preserve">Ключевые слова: </w:t>
      </w:r>
      <w:r>
        <w:rPr>
          <w:sz w:val="28"/>
          <w:szCs w:val="28"/>
        </w:rPr>
        <w:t>карачаевцы, интенсивность метисации, моноэтнические браки, этническая ассортативность</w:t>
      </w:r>
    </w:p>
    <w:p>
      <w:pPr>
        <w:pStyle w:val="Normal"/>
        <w:jc w:val="both"/>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Забияко А.П., Лейбова Н.А., Маурер А.М., Ясина О.В., Бацевич В.А.</w:t>
      </w:r>
      <w:r>
        <w:rPr>
          <w:rFonts w:cs="Times New Roman" w:ascii="Times New Roman" w:hAnsi="Times New Roman"/>
          <w:b/>
          <w:sz w:val="28"/>
          <w:szCs w:val="28"/>
        </w:rPr>
        <w:t xml:space="preserve"> Кра</w:t>
      </w:r>
      <w:r>
        <w:rPr>
          <w:rFonts w:cs="Times New Roman" w:ascii="Times New Roman" w:hAnsi="Times New Roman"/>
          <w:b/>
          <w:spacing w:val="-4"/>
          <w:sz w:val="28"/>
          <w:szCs w:val="28"/>
        </w:rPr>
        <w:t>ткое сообщение о результатах антропологического обследования эвенков Амурской области (по материалам экспедиции 2015 г.) (стр. 89–96)</w:t>
      </w:r>
    </w:p>
    <w:p>
      <w:pPr>
        <w:pStyle w:val="Absract"/>
        <w:ind w:firstLine="709"/>
        <w:rPr/>
      </w:pPr>
      <w:r>
        <w:rPr>
          <w:rFonts w:cs="Times New Roman" w:ascii="Times New Roman" w:hAnsi="Times New Roman"/>
          <w:i w:val="false"/>
          <w:sz w:val="28"/>
          <w:szCs w:val="28"/>
        </w:rPr>
        <w:t>В работе представлены предварительные результаты антропологической экспедиции к эвенкам Амурской области в сентябре–октябре 2015 г. Общие задачи проводимых исследований: 1) Изучение истории формирования коренного населения региона; 2) Оценка антропоэкологических связей у современного населения в связи с модификацией традиционной культуры. Исследования выполнялись по обширной программе, включающей сбор морфологических, дерматоглифических, одонтологических, оссеографических и генетических данных. Всего обследовано 257 человек, включая детей школьного возраста и взрослых. К настоящему времени получены результаты по темпам онтогенеза у взрослого населения. Изученная популяция относится к группам с малой и средней адаптивной напряженностью, но с предполагаемым негативным прогнозом. Впервые для амурских эвенков получены и представлены обобщенные фотопортреты в трех ракурсах и с повышенной четкостью.</w:t>
      </w:r>
    </w:p>
    <w:p>
      <w:pPr>
        <w:pStyle w:val="Normal"/>
        <w:autoSpaceDE w:val="false"/>
        <w:ind w:firstLine="709"/>
        <w:jc w:val="both"/>
        <w:rPr/>
      </w:pPr>
      <w:r>
        <w:rPr>
          <w:iCs/>
          <w:sz w:val="28"/>
          <w:szCs w:val="28"/>
        </w:rPr>
        <w:t xml:space="preserve">Ключевые слова: </w:t>
      </w:r>
      <w:r>
        <w:rPr>
          <w:sz w:val="28"/>
          <w:szCs w:val="28"/>
        </w:rPr>
        <w:t>антропология, амурские эвенки, экология человека, темпы онтогенеза, обобщенный фотопортрет</w:t>
      </w:r>
    </w:p>
    <w:p>
      <w:pPr>
        <w:pStyle w:val="Normal"/>
        <w:jc w:val="both"/>
        <w:rPr>
          <w:sz w:val="28"/>
          <w:szCs w:val="28"/>
        </w:rPr>
      </w:pPr>
      <w:r>
        <w:rPr>
          <w:sz w:val="28"/>
          <w:szCs w:val="28"/>
        </w:rPr>
      </w:r>
    </w:p>
    <w:p>
      <w:pPr>
        <w:pStyle w:val="Normal"/>
        <w:jc w:val="both"/>
        <w:rPr>
          <w:sz w:val="28"/>
          <w:szCs w:val="28"/>
        </w:rPr>
      </w:pPr>
      <w:r>
        <w:rPr>
          <w:sz w:val="28"/>
          <w:szCs w:val="28"/>
        </w:rPr>
      </w:r>
    </w:p>
    <w:p>
      <w:pPr>
        <w:pStyle w:val="2"/>
        <w:shd w:fill="E6E6E6" w:val="clear"/>
        <w:spacing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t>Исторические науки и археология</w:t>
      </w:r>
    </w:p>
    <w:p>
      <w:pPr>
        <w:pStyle w:val="Normal"/>
        <w:jc w:val="both"/>
        <w:rPr>
          <w:rFonts w:ascii="Times New Roman" w:hAnsi="Times New Roman" w:cs="Times New Roman"/>
          <w:b/>
          <w:b/>
          <w:sz w:val="28"/>
          <w:szCs w:val="28"/>
        </w:rPr>
      </w:pPr>
      <w:r>
        <w:rPr>
          <w:rFonts w:cs="Times New Roman"/>
          <w:b/>
          <w:sz w:val="28"/>
          <w:szCs w:val="28"/>
        </w:rPr>
      </w:r>
    </w:p>
    <w:p>
      <w:pPr>
        <w:pStyle w:val="2"/>
        <w:tabs>
          <w:tab w:val="clear" w:pos="9071"/>
          <w:tab w:val="left" w:pos="9128" w:leader="dot"/>
        </w:tabs>
        <w:spacing w:before="0" w:after="0"/>
        <w:ind w:firstLine="709"/>
        <w:jc w:val="both"/>
        <w:rPr>
          <w:rFonts w:ascii="Times New Roman" w:hAnsi="Times New Roman" w:cs="Times New Roman"/>
          <w:b/>
          <w:b/>
          <w:iCs/>
          <w:spacing w:val="-4"/>
          <w:sz w:val="28"/>
          <w:szCs w:val="28"/>
        </w:rPr>
      </w:pPr>
      <w:r>
        <w:rPr>
          <w:rFonts w:cs="Times New Roman" w:ascii="Times New Roman" w:hAnsi="Times New Roman"/>
          <w:b/>
          <w:i/>
          <w:iCs/>
          <w:spacing w:val="-4"/>
          <w:sz w:val="28"/>
          <w:szCs w:val="28"/>
        </w:rPr>
        <w:t xml:space="preserve">Перевозчиков И.В., Вергелес М.О., Шпак Л.Ю., Сухова А.В. </w:t>
      </w:r>
      <w:r>
        <w:rPr>
          <w:rFonts w:cs="Times New Roman" w:ascii="Times New Roman" w:hAnsi="Times New Roman"/>
          <w:b/>
          <w:spacing w:val="-4"/>
          <w:sz w:val="28"/>
          <w:szCs w:val="28"/>
        </w:rPr>
        <w:t>К антропологической характеристике населения Амстердама XVI–XVII вв. (стр. 97–106)</w:t>
      </w:r>
    </w:p>
    <w:p>
      <w:pPr>
        <w:pStyle w:val="Absract"/>
        <w:ind w:firstLine="709"/>
        <w:rPr>
          <w:rFonts w:ascii="Times New Roman" w:hAnsi="Times New Roman" w:cs="Times New Roman"/>
          <w:bCs/>
          <w:i w:val="false"/>
          <w:i w:val="false"/>
          <w:iCs w:val="false"/>
          <w:sz w:val="28"/>
          <w:szCs w:val="28"/>
          <w:u w:val="single"/>
        </w:rPr>
      </w:pPr>
      <w:r>
        <w:rPr>
          <w:rFonts w:cs="Times New Roman" w:ascii="Times New Roman" w:hAnsi="Times New Roman"/>
          <w:i w:val="false"/>
          <w:sz w:val="28"/>
          <w:szCs w:val="28"/>
        </w:rPr>
        <w:t>Проанализированы антропологические признаки голландцев (88 индивидов), изображенных на живописных портретах, которые были представлены на выставке «Голландский групповой портрет золотого века из собрания Амстердамского музея», проходившей 20 сентября 2013 – 19 января 2014 в ГМИИ им. А.С. Пушкина. Кроме того, в анализ включена выборка из 17 изображений голландского группового портрета, размещенного в постоянной экспозиции Государственного Эрмитажа. Основную часть исследованных портретов составили члены стрелковых корпораций, группы синдиков и регентов (руководители благотворительных учреждений) и членов профессиональных гильдий. Практически все они – мужчины, городские жители, преимущественно среднего и зажиточного слоев. От создания первой картины, анализируемой в нашей выборке, до последней прошло примерно 100 лет, то есть 3–4 поколения (1557–1673 гг.). Особенностью наших исследований является общая характеристика выборок и популяционный подход к сериям изображений. При этом мы старались как можно ближе придерживаться традиционно-описательных методов. В силу объективных причин выбор той или иной группы населения для антропологического анализа зависит от численности и качества имеющихся в нашем распоряжении живописных изображений. Помимо обычных расчетов частот описательных расово-диагностических признаков, нами были созданы обобщенные портреты, но численность вошедших в каждый обобщенный портрет индивидов оказалась значительно меньше. С учетом средних балловых оценок общая характеристика изученной нами выборки населения Амстердама XVI–XVII вв. может быть представлена следующим образом: перед нами группа людей, безусловно, европеоидного облика, с преобладанием среднеевропейских и североевропейских антропологических вариантов; лишь на отдельных лицах отмечаются черты средиземноморского типа. Особенностями внешности изученной выборки является умеренная депигментация, преобладание средне- и темно-русых оттенков волос. При этом имеется значительная примесь в цвете волос и бороды рыжеватых оттенков при практически полном отсутствии белокурого ряда. Строение глазной щели говорит о преобладании в нашей выборке среднеевропейских антропологических вариантов (умеренное развитие складки верхнего века, средние величины раскрытия глазной щели). Характерной чертой изученной голландской выборки явилась короткая глазная щель (расстояние от внутреннего до наружного угла глаза). Нос, как правило, умеренно длинный или длинный с преобладанием прямой спинки, с тенденцией к высокому и узкому переносью. Так как изученная выборка портретов имеет хронологическую протяженность около 100 лет, мы имели возможность разбить выборку на две группы – «раннюю» и «позднюю», условная граница этого деления приходится на 1609–1621 гг. – период временного перемирия в борьбе за независимость голландцев от Испании. Различия в физическом типе людей этих двух выборок хорошо прослеживаются на обобщенных портретах.</w:t>
      </w:r>
    </w:p>
    <w:p>
      <w:pPr>
        <w:pStyle w:val="Normal"/>
        <w:autoSpaceDE w:val="false"/>
        <w:ind w:firstLine="709"/>
        <w:jc w:val="both"/>
        <w:rPr/>
      </w:pPr>
      <w:r>
        <w:rPr>
          <w:iCs/>
          <w:sz w:val="28"/>
          <w:szCs w:val="28"/>
        </w:rPr>
        <w:t xml:space="preserve">Ключевые слова: </w:t>
      </w:r>
      <w:r>
        <w:rPr>
          <w:sz w:val="28"/>
          <w:szCs w:val="28"/>
        </w:rPr>
        <w:t>антропология, физический тип средневекового населения г. Амстердама, голландское население в XVI–XVII вв., обобщённый портрет</w:t>
      </w:r>
    </w:p>
    <w:p>
      <w:pPr>
        <w:pStyle w:val="Normal"/>
        <w:jc w:val="both"/>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Крол А.А.</w:t>
      </w:r>
      <w:r>
        <w:rPr>
          <w:rFonts w:cs="Times New Roman" w:ascii="Times New Roman" w:hAnsi="Times New Roman"/>
          <w:b/>
          <w:sz w:val="28"/>
          <w:szCs w:val="28"/>
        </w:rPr>
        <w:t xml:space="preserve"> Меч «каскара» из этнографической коллекции В.Ф. Машкова в фондах Музея антропологии МГУ имени М.В.Ломоносова (стр. 107–115)</w:t>
      </w:r>
    </w:p>
    <w:p>
      <w:pPr>
        <w:pStyle w:val="Absract"/>
        <w:ind w:firstLine="709"/>
        <w:rPr/>
      </w:pPr>
      <w:r>
        <w:rPr>
          <w:rFonts w:cs="Times New Roman" w:ascii="Times New Roman" w:hAnsi="Times New Roman"/>
          <w:i w:val="false"/>
          <w:sz w:val="28"/>
          <w:szCs w:val="28"/>
        </w:rPr>
        <w:t xml:space="preserve">Статья посвящена исследованию меча типа каскара, хранящегося в этнографической коллекции НИИ и Музея антропологии МГУ имени М.В.Ломоносова. Автор приходит к выводу, что меч был привезен русским военным, путешественником и дипломатом В.Ф. Машковым из Эфиопии в 1892 г. Приводится подробное описание предмета, перевод арабских коранических надписей, протравленных на клинке (два аята из суры аль-Фатх (Победа) и аят из суры аль-Имран (семейство Имрана), идентифицируется клейма, выбитые на обеих сторонах каскара (клеймо немецкого мастера из Золингена П. Муниха и оружейной фирмы Вильгельма Клауберга из Золингена. Автор высказывает гипотезу о дате производства меча и его возможном провенансе. </w:t>
      </w:r>
    </w:p>
    <w:p>
      <w:pPr>
        <w:pStyle w:val="Normal"/>
        <w:autoSpaceDE w:val="false"/>
        <w:ind w:firstLine="709"/>
        <w:jc w:val="both"/>
        <w:rPr/>
      </w:pPr>
      <w:r>
        <w:rPr>
          <w:iCs/>
          <w:sz w:val="28"/>
          <w:szCs w:val="28"/>
        </w:rPr>
        <w:t>Ключевые слова:</w:t>
      </w:r>
      <w:r>
        <w:rPr>
          <w:sz w:val="28"/>
          <w:szCs w:val="28"/>
        </w:rPr>
        <w:t xml:space="preserve"> этнография, Музей антропологии, меч «каскара», Судан, В.Ф. Машков, клейма</w:t>
      </w:r>
    </w:p>
    <w:p>
      <w:pPr>
        <w:pStyle w:val="Normal"/>
        <w:jc w:val="both"/>
        <w:rPr>
          <w:sz w:val="28"/>
          <w:szCs w:val="28"/>
        </w:rPr>
      </w:pPr>
      <w:r>
        <w:rPr>
          <w:sz w:val="28"/>
          <w:szCs w:val="28"/>
        </w:rPr>
      </w:r>
    </w:p>
    <w:p>
      <w:pPr>
        <w:pStyle w:val="2"/>
        <w:tabs>
          <w:tab w:val="clear" w:pos="9071"/>
          <w:tab w:val="left" w:pos="9184"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i/>
          <w:iCs/>
          <w:sz w:val="28"/>
          <w:szCs w:val="28"/>
        </w:rPr>
        <w:t>Шпак Л.Ю.</w:t>
      </w:r>
      <w:r>
        <w:rPr>
          <w:rFonts w:cs="Times New Roman" w:ascii="Times New Roman" w:hAnsi="Times New Roman"/>
          <w:b/>
          <w:iCs/>
          <w:sz w:val="28"/>
          <w:szCs w:val="28"/>
        </w:rPr>
        <w:t xml:space="preserve"> </w:t>
      </w:r>
      <w:r>
        <w:rPr>
          <w:rFonts w:cs="Times New Roman" w:ascii="Times New Roman" w:hAnsi="Times New Roman"/>
          <w:b/>
          <w:sz w:val="28"/>
          <w:szCs w:val="28"/>
        </w:rPr>
        <w:t>Древние изображения человека: оценка информативности в контексте их применения в физической антропологии</w:t>
      </w:r>
      <w:r>
        <w:rPr>
          <w:rFonts w:cs="Times New Roman" w:ascii="Times New Roman" w:hAnsi="Times New Roman"/>
          <w:b/>
          <w:bCs/>
          <w:sz w:val="28"/>
          <w:szCs w:val="28"/>
        </w:rPr>
        <w:t xml:space="preserve"> </w:t>
      </w:r>
      <w:r>
        <w:rPr>
          <w:rFonts w:cs="Times New Roman" w:ascii="Times New Roman" w:hAnsi="Times New Roman"/>
          <w:b/>
          <w:sz w:val="28"/>
          <w:szCs w:val="28"/>
        </w:rPr>
        <w:t>(стр. 116–125)</w:t>
      </w:r>
    </w:p>
    <w:p>
      <w:pPr>
        <w:pStyle w:val="Absract"/>
        <w:ind w:firstLine="709"/>
        <w:rPr/>
      </w:pPr>
      <w:r>
        <w:rPr>
          <w:rFonts w:cs="Times New Roman" w:ascii="Times New Roman" w:hAnsi="Times New Roman"/>
          <w:i w:val="false"/>
          <w:sz w:val="28"/>
          <w:szCs w:val="28"/>
        </w:rPr>
        <w:t xml:space="preserve">Тема человека в искусстве своим происхождением уходит глубоко в эпоху палеолита и представлена географически неравномерно и неравнозначно с позиции информативности и реалистичности изображений. Индивидуальное изображение человека демонстрирует последовательную стадиальность в своём развитии (мелкая пластика, маска, скульптурный портрет, живописный портрет) при формировании портретного изображения как жанра в искусстве. Реализм в изображении физических особенностей человека известен с IV тыс. до н. э., но далеко не во всех регионах Древнего мира в искусстве развивались реалистические портретные изображения, представляющие наибольший интерес для антропологии. Искусство Древнего мира, в том числе портретное искусство, очень сильно подвержено изобразительным канонам данной исторической эпохи, что накладывает существенные ограничение на использование древних изобразительных источников в антропологии. Древнее искусство Средиземноморского региона наиболее полно представлено реалистическими индивидуальными изображениями человека периода классической и поздней античности и может представлять наибольший интерес для антрополога. Однако анализ портретных изображений в ранне- и среднеантичном искусстве Средиземноморья позволяет говорить о большом потенциале использования в антропологии и более ранних изобразительных источников (скульптура и живопись древнегреческого классического и эллинистического периодов, этрусская вотивная скульптура, древнеримская скульптура республиканского периода) изучение которых поможет дополнить сведения об антропологии народов Средиземноморского региона времён ранней и средней (классической) античности. </w:t>
      </w:r>
    </w:p>
    <w:p>
      <w:pPr>
        <w:pStyle w:val="Normal"/>
        <w:ind w:firstLine="709"/>
        <w:jc w:val="both"/>
        <w:rPr/>
      </w:pPr>
      <w:r>
        <w:rPr>
          <w:iCs/>
          <w:sz w:val="28"/>
          <w:szCs w:val="28"/>
        </w:rPr>
        <w:t xml:space="preserve">Ключевые слова: </w:t>
      </w:r>
      <w:r>
        <w:rPr>
          <w:sz w:val="28"/>
          <w:szCs w:val="28"/>
        </w:rPr>
        <w:t>антропология, этническая антропология, древние изображения человека, палеолитическое искусство, искусство Древнего мира, реалистические изображения человека, искусство Средиземноморья, античный портрет</w:t>
      </w:r>
    </w:p>
    <w:p>
      <w:pPr>
        <w:pStyle w:val="Normal"/>
        <w:jc w:val="both"/>
        <w:rPr>
          <w:sz w:val="28"/>
          <w:szCs w:val="28"/>
        </w:rPr>
      </w:pPr>
      <w:r>
        <w:rPr>
          <w:sz w:val="28"/>
          <w:szCs w:val="28"/>
        </w:rPr>
      </w:r>
    </w:p>
    <w:p>
      <w:pPr>
        <w:pStyle w:val="2"/>
        <w:tabs>
          <w:tab w:val="clear" w:pos="9071"/>
          <w:tab w:val="left" w:pos="9184" w:leader="dot"/>
        </w:tabs>
        <w:spacing w:before="0" w:after="0"/>
        <w:ind w:firstLine="709"/>
        <w:jc w:val="both"/>
        <w:rPr/>
      </w:pPr>
      <w:r>
        <w:rPr>
          <w:rFonts w:cs="Times New Roman" w:ascii="Times New Roman" w:hAnsi="Times New Roman"/>
          <w:b/>
          <w:i/>
          <w:iCs/>
          <w:sz w:val="28"/>
          <w:szCs w:val="28"/>
        </w:rPr>
        <w:t>Пономарева В.В.</w:t>
      </w:r>
      <w:r>
        <w:rPr>
          <w:rFonts w:cs="Times New Roman" w:ascii="Times New Roman" w:hAnsi="Times New Roman"/>
          <w:b/>
          <w:sz w:val="28"/>
          <w:szCs w:val="28"/>
        </w:rPr>
        <w:t xml:space="preserve"> Казус «предмета вещевого довольствия» в Мариинских женских институтах: Медицина против этикета. XIX – начало ХХ в. (стр. 126–130)</w:t>
      </w:r>
    </w:p>
    <w:p>
      <w:pPr>
        <w:pStyle w:val="Absract"/>
        <w:ind w:firstLine="709"/>
        <w:rPr>
          <w:rFonts w:ascii="Times New Roman" w:hAnsi="Times New Roman" w:cs="Times New Roman"/>
          <w:bCs/>
          <w:i w:val="false"/>
          <w:i w:val="false"/>
          <w:sz w:val="28"/>
          <w:szCs w:val="28"/>
        </w:rPr>
      </w:pPr>
      <w:r>
        <w:rPr>
          <w:rFonts w:cs="Times New Roman" w:ascii="Times New Roman" w:hAnsi="Times New Roman"/>
          <w:i w:val="false"/>
          <w:sz w:val="28"/>
          <w:szCs w:val="28"/>
        </w:rPr>
        <w:t>В статье, основанной на неопубликованных архивных источниках, рассматривается история корсета в закрытых женских институтах Мариинского ведомства. С середины XIX в. в русском обществе, прежде всего благодаря врачам и естествоиспытателям, поднимался вопрос о вреде ношения корсета, в особенности для подростков. С немалым трудом институтским врачам удавалось добиваться смягчения строгих правил институтского этикета.</w:t>
      </w:r>
    </w:p>
    <w:p>
      <w:pPr>
        <w:pStyle w:val="Normal"/>
        <w:autoSpaceDE w:val="false"/>
        <w:ind w:firstLine="709"/>
        <w:jc w:val="both"/>
        <w:rPr/>
      </w:pPr>
      <w:r>
        <w:rPr>
          <w:iCs/>
          <w:sz w:val="28"/>
          <w:szCs w:val="28"/>
        </w:rPr>
        <w:t xml:space="preserve">Ключевые слова: </w:t>
      </w:r>
      <w:r>
        <w:rPr>
          <w:sz w:val="28"/>
          <w:szCs w:val="28"/>
        </w:rPr>
        <w:t>русская история, традиционная культура, Ведомство учреждений императрицы Марии, корсет, школьная униформа</w:t>
      </w:r>
    </w:p>
    <w:p>
      <w:pPr>
        <w:pStyle w:val="Normal"/>
        <w:jc w:val="both"/>
        <w:rPr>
          <w:sz w:val="28"/>
          <w:szCs w:val="28"/>
        </w:rPr>
      </w:pPr>
      <w:r>
        <w:rPr>
          <w:sz w:val="28"/>
          <w:szCs w:val="28"/>
        </w:rPr>
      </w:r>
    </w:p>
    <w:p>
      <w:pPr>
        <w:pStyle w:val="2"/>
        <w:tabs>
          <w:tab w:val="clear" w:pos="9071"/>
          <w:tab w:val="left" w:pos="9184" w:leader="dot"/>
        </w:tabs>
        <w:spacing w:before="0" w:after="0"/>
        <w:ind w:firstLine="709"/>
        <w:jc w:val="both"/>
        <w:rPr/>
      </w:pPr>
      <w:r>
        <w:rPr>
          <w:rFonts w:cs="Times New Roman" w:ascii="Times New Roman" w:hAnsi="Times New Roman"/>
          <w:b/>
          <w:i/>
          <w:iCs/>
          <w:sz w:val="28"/>
          <w:szCs w:val="28"/>
        </w:rPr>
        <w:t>Хохлов А.А., Китов Е.П., Рыкушина Г.В.</w:t>
      </w:r>
      <w:r>
        <w:rPr>
          <w:rFonts w:cs="Times New Roman" w:ascii="Times New Roman" w:hAnsi="Times New Roman"/>
          <w:b/>
          <w:sz w:val="28"/>
          <w:szCs w:val="28"/>
        </w:rPr>
        <w:t xml:space="preserve"> Краниум человека с энеолитического поселения Коскудук I на территории Восточного Прикаспия (стр. 131–135)</w:t>
      </w:r>
    </w:p>
    <w:p>
      <w:pPr>
        <w:pStyle w:val="Absract"/>
        <w:ind w:firstLine="709"/>
        <w:rPr/>
      </w:pPr>
      <w:r>
        <w:rPr>
          <w:rFonts w:cs="Times New Roman" w:ascii="Times New Roman" w:hAnsi="Times New Roman"/>
          <w:i w:val="false"/>
          <w:sz w:val="28"/>
          <w:szCs w:val="28"/>
        </w:rPr>
        <w:t>В работе описывается древнейшая для настоящего времени палеоантропологическая находка с территории полуострова Мангышлак – череп человека из энеолитического погребения памятника Коскудук I. По комплексу краниологических черт он относится к кругу южноевропеоидных форм. Этим он отличается от прежде добытых с территории Северного и Восточного Казахстана черепов неолита-энеолита. Некоторые морфологические аналогии ему обнаруживаются среди черепов краниологической выборки кельтеминарской культуры Южного Приаралья, могильника Тумек-Кичиджик и в серии хвалынской культуры Волго-Уралья. Эти наблюдения, с одной стороны, могут дополнять взгляды археологов о связи в энеолитический период культур с территорий Мангышлака, Приаралья и Волго-Уралья. С другой стороны, часть оюклинского населения, оставившего поселение Коскудук I, могла быть генетически связана и с южноазиатскими популяциями, в среде которых, по всей видимости, доминировали варианты южных европеоидов.</w:t>
      </w:r>
    </w:p>
    <w:p>
      <w:pPr>
        <w:pStyle w:val="Normal"/>
        <w:tabs>
          <w:tab w:val="clear" w:pos="708"/>
          <w:tab w:val="left" w:pos="9071" w:leader="dot"/>
        </w:tabs>
        <w:autoSpaceDE w:val="false"/>
        <w:ind w:firstLine="709"/>
        <w:jc w:val="both"/>
        <w:rPr/>
      </w:pPr>
      <w:r>
        <w:rPr>
          <w:iCs/>
          <w:sz w:val="28"/>
          <w:szCs w:val="28"/>
        </w:rPr>
        <w:t xml:space="preserve">Ключевые слова: </w:t>
      </w:r>
      <w:r>
        <w:rPr>
          <w:sz w:val="28"/>
          <w:szCs w:val="28"/>
        </w:rPr>
        <w:t>антропология, краниология, археология, оюклинская культура, краниологический комплекс, энеолит Западного Казахстана</w:t>
      </w:r>
    </w:p>
    <w:p>
      <w:pPr>
        <w:pStyle w:val="Normal"/>
        <w:jc w:val="both"/>
        <w:rPr>
          <w:sz w:val="28"/>
          <w:szCs w:val="28"/>
        </w:rPr>
      </w:pPr>
      <w:r>
        <w:rPr>
          <w:sz w:val="28"/>
          <w:szCs w:val="28"/>
        </w:rPr>
      </w:r>
    </w:p>
    <w:p>
      <w:pPr>
        <w:pStyle w:val="2"/>
        <w:tabs>
          <w:tab w:val="clear" w:pos="9071"/>
          <w:tab w:val="left" w:pos="9184" w:leader="dot"/>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я для авторов и правила оформления рукописей (стр. 136)</w:t>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АЛЛА02 2"/>
    <w:basedOn w:val="Normal"/>
    <w:qFormat/>
    <w:pPr>
      <w:ind w:firstLine="709"/>
      <w:jc w:val="right"/>
    </w:pPr>
    <w:rPr>
      <w:b/>
    </w:rPr>
  </w:style>
  <w:style w:type="paragraph" w:styleId="Abstractalla">
    <w:name w:val="abstract alla"/>
    <w:basedOn w:val="Normal"/>
    <w:qFormat/>
    <w:pPr>
      <w:autoSpaceDE w:val="false"/>
      <w:ind w:left="1134" w:firstLine="397"/>
      <w:jc w:val="both"/>
    </w:pPr>
    <w:rPr>
      <w:rFonts w:ascii="Arial" w:hAnsi="Arial" w:cs="Arial"/>
      <w:i/>
      <w:iCs/>
      <w:sz w:val="20"/>
      <w:szCs w:val="20"/>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Absract">
    <w:name w:val="absract"/>
    <w:basedOn w:val="Osnovn001"/>
    <w:qFormat/>
    <w:pPr/>
    <w:rPr>
      <w:i/>
      <w:iCs/>
      <w:color w:val="000000"/>
    </w:rPr>
  </w:style>
  <w:style w:type="paragraph" w:styleId="Keyword">
    <w:name w:val="key word"/>
    <w:basedOn w:val="Normal"/>
    <w:next w:val="Normal"/>
    <w:qFormat/>
    <w:pPr>
      <w:autoSpaceDE w:val="false"/>
      <w:spacing w:before="113" w:after="0"/>
      <w:ind w:firstLine="397"/>
      <w:jc w:val="both"/>
    </w:pPr>
    <w:rPr>
      <w:rFonts w:ascii="Arial" w:hAnsi="Arial" w:cs="Arial"/>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00:00Z</dcterms:created>
  <dc:creator>AllaS</dc:creator>
  <dc:description/>
  <dc:language>en-US</dc:language>
  <cp:lastModifiedBy>Михаил Видясов</cp:lastModifiedBy>
  <dcterms:modified xsi:type="dcterms:W3CDTF">2016-05-30T22:00:00Z</dcterms:modified>
  <cp:revision>2</cp:revision>
  <dc:subject/>
  <dc:title>Cодержание 3/2015</dc:title>
</cp:coreProperties>
</file>