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pPr>
      <w:r>
        <w:rPr>
          <w:b/>
          <w:color w:val="002060"/>
          <w:sz w:val="32"/>
          <w:szCs w:val="32"/>
        </w:rPr>
        <w:t xml:space="preserve">Вестник Московского университета. Серия </w:t>
      </w:r>
      <w:r>
        <w:rPr>
          <w:b/>
          <w:color w:val="002060"/>
          <w:sz w:val="32"/>
          <w:szCs w:val="32"/>
          <w:lang w:val="en-US"/>
        </w:rPr>
        <w:t>XXIII</w:t>
      </w:r>
      <w:r>
        <w:rPr>
          <w:b/>
          <w:color w:val="002060"/>
          <w:sz w:val="32"/>
          <w:szCs w:val="32"/>
        </w:rPr>
        <w:t>. Антропология. 2015. № 1</w:t>
      </w:r>
    </w:p>
    <w:p>
      <w:pPr>
        <w:pStyle w:val="Style17"/>
        <w:spacing w:lineRule="auto" w:line="240" w:before="0" w:after="0"/>
        <w:ind w:left="0" w:firstLine="567"/>
        <w:jc w:val="both"/>
        <w:rPr>
          <w:rFonts w:ascii="Times New Roman;Times New Roman" w:hAnsi="Times New Roman;Times New Roman" w:cs="Times New Roman;Times New Roman"/>
          <w:b/>
          <w:b/>
          <w:color w:val="002060"/>
          <w:sz w:val="28"/>
          <w:szCs w:val="28"/>
        </w:rPr>
      </w:pPr>
      <w:r>
        <w:rPr>
          <w:rFonts w:cs="Times New Roman;Times New Roman" w:ascii="Times New Roman;Times New Roman" w:hAnsi="Times New Roman;Times New Roman"/>
          <w:b/>
          <w:color w:val="002060"/>
          <w:sz w:val="28"/>
          <w:szCs w:val="28"/>
        </w:rPr>
      </w:r>
    </w:p>
    <w:p>
      <w:pPr>
        <w:pStyle w:val="Style17"/>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lineRule="auto" w:line="240" w:before="0" w:after="0"/>
        <w:ind w:left="0"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w:t>
      </w:r>
    </w:p>
    <w:p>
      <w:pPr>
        <w:pStyle w:val="Style17"/>
        <w:spacing w:lineRule="auto" w:line="240" w:before="0" w:after="0"/>
        <w:ind w:left="0"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hd w:fill="EDEDED" w:val="clear"/>
        <w:spacing w:lineRule="auto" w:line="240" w:before="0" w:after="0"/>
        <w:ind w:left="0"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тропогенез и этногенез</w:t>
      </w:r>
    </w:p>
    <w:p>
      <w:pPr>
        <w:pStyle w:val="2"/>
        <w:tabs>
          <w:tab w:val="clear" w:pos="9071"/>
          <w:tab w:val="left" w:pos="9128" w:leader="dot"/>
        </w:tabs>
        <w:spacing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
        <w:tabs>
          <w:tab w:val="clear" w:pos="9071"/>
          <w:tab w:val="left" w:pos="9128" w:leader="dot"/>
        </w:tabs>
        <w:spacing w:before="0" w:after="0"/>
        <w:ind w:firstLine="567"/>
        <w:jc w:val="both"/>
        <w:rPr/>
      </w:pPr>
      <w:r>
        <w:rPr>
          <w:rFonts w:cs="Times New Roman;Times New Roman" w:ascii="Times New Roman;Times New Roman" w:hAnsi="Times New Roman;Times New Roman"/>
          <w:b/>
          <w:i/>
          <w:sz w:val="28"/>
          <w:szCs w:val="28"/>
        </w:rPr>
        <w:t>Веселовская Е.В., Григорьева О.М., Пестряков А.П., Рассказова А.В.</w:t>
      </w:r>
      <w:r>
        <w:rPr>
          <w:rFonts w:cs="Times New Roman;Times New Roman" w:ascii="Times New Roman;Times New Roman" w:hAnsi="Times New Roman;Times New Roman"/>
          <w:b/>
          <w:sz w:val="28"/>
          <w:szCs w:val="28"/>
        </w:rPr>
        <w:t xml:space="preserve"> Антропологическая изменчивость населения Восточной и Центральной Европы от средневековья до современности (стр. 4–24)</w:t>
      </w:r>
    </w:p>
    <w:p>
      <w:pPr>
        <w:pStyle w:val="Absract"/>
        <w:ind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 xml:space="preserve">Cлавянское население Восточной Европы было проанализировано в сравнительном аспекте. Проведено его сопоставление со средневековыми синхронными западнославянскими популяциями и с близким к современности населением Европейской части России. Особое внимание уделено форме черепной коробки. Использованы как собственные краниологические материалы, так и опубликованные сводки В.П. Алексеева [Алексеев, 1960], Т.И. Алексеевой [Алексеева, 1973; Aleksiejeva, 1966], Е. Дроздовой [Drozdova, 2005] и некоторые других. По черепам из исследованных могильников создана галерея скульптурных и графических портретов-реконструкций. Проведен межгрупповой сравнительный анализ по изменчивости параметров черепной коробки и отдельно по некоторым размерам лицевого скелета. </w:t>
      </w:r>
    </w:p>
    <w:p>
      <w:pPr>
        <w:pStyle w:val="Absract"/>
        <w:ind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 xml:space="preserve">Для рубежа первого и второго тысячелетий можно отметить достаточную однородность внешнего облика населения изучаемого региона. Западные славяне отличаются несколько менее выраженной долихокефалией, в целом несколько более крупными размерами головы, более выступающим носом и большими размерами глазных щелей. У восточных славян чаще встречались вогнутые формы спинки носа, складка верхнего века была выражена в большей степени. </w:t>
      </w:r>
    </w:p>
    <w:p>
      <w:pPr>
        <w:pStyle w:val="Absract"/>
        <w:ind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Установлено, что между восточными славянами и русскими существует значительное различие по параметрам мозгового черепа и более слабое – по лицевому скелету. Эпохальный процесс брахикефализации населения на этой территории явно проявляется уже в начале Нового времени. Современное славянское население Восточной Европы в целом обладало достаточным единообразием по строению отдельных элементов головы. Многие из этих особенностей являются типичными и для русских. Население Нового времени резко отличается от средневекового населения лишь брахикефалией. По другим признакам наблюдается практически полная преемственность черт внешнего облика.</w:t>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слова: краниология, антропологическая реконструкция, славяне, синхронная и диахронная изменчивость</w:t>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ind w:firstLine="567"/>
        <w:jc w:val="both"/>
        <w:rPr/>
      </w:pPr>
      <w:r>
        <w:rPr>
          <w:rFonts w:cs="Times New Roman;Times New Roman" w:ascii="Times New Roman;Times New Roman" w:hAnsi="Times New Roman;Times New Roman"/>
          <w:b/>
          <w:i/>
          <w:sz w:val="28"/>
          <w:szCs w:val="28"/>
        </w:rPr>
        <w:t>Харитонов В.М.</w:t>
      </w:r>
      <w:r>
        <w:rPr>
          <w:rFonts w:cs="Times New Roman;Times New Roman" w:ascii="Times New Roman;Times New Roman" w:hAnsi="Times New Roman;Times New Roman"/>
          <w:b/>
          <w:sz w:val="28"/>
          <w:szCs w:val="28"/>
        </w:rPr>
        <w:t xml:space="preserve"> Опыт реконструкции процессов относительного роста посткраниального скелета в постнатальном онтогенезе гоминид (стр. 25–36)</w:t>
      </w:r>
    </w:p>
    <w:p>
      <w:pPr>
        <w:pStyle w:val="Absract"/>
        <w:ind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Эколого-конституциональные ассоциации ископаемых гоминид влияют на различия в абсолютных и относительных величинах костей скелета, детерминированных ростом после рождения. В работе представлен сравнительный анализ параметров роста посткраниального скелета современного человека, ископаемого человека мезолита (Ля Шез, 15 лет), верхнего палеолита (Сунгирь 1, взрослый; Сунгирь 2, 12–13 лет; Сунгирь 3, 9–10 лет); раннего ориньяка (Гримальди, 15–17 лет (варианты 1 и 2) [Verneaux, 1906] или 12 лет (вариант 3) [Vlcek, 1965]) и неандертальцев (Мезмай, новорожденный или 0–2 мес.; Киик-Коба, 5–7 месяцев; Тешик-Таш, 9–10 лет). Данные по ростовым процессам скелета современного человека взяты из литературы (Греция – эпоха бронзы, Германия –VI–VII вв. н. э., славяне – средневековье, индейцы Knoll – современные, алеуты и эскимосы – современные, люди Ставрополья – эпоха бронзы). Данные по взрослым особям палеоантропов и ископаемых неоантропов использованы из книги В.П.Алексеева [Алексеев, 1978].</w:t>
      </w:r>
    </w:p>
    <w:p>
      <w:pPr>
        <w:pStyle w:val="Absract"/>
        <w:ind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Размеры костей особи из Ла Шез (15 лет) соответствуют размерам этих же костей посткраниального скелета у индейцев Knoll в возрасте от 15.5 до 21 года при сопоставлении по минимальным возрастным периодам отдельных современных серий; превышают соответствующие размеры у 20-летних алеутов и эскимосов и у 14-летних европейских детей, а также у 15-летних средневековых славян. По пропорциям конечностей особь из Ла Шез не отличается от всех сопо</w:t>
        <w:softHyphen/>
        <w:t>ставленных с ним современных групп. Длинные кости у юных сунгирцев по абсолютной величине больше, чем у современных детей сходного возраста (7–12 лет, 13–18 лет). По величинам длинных костей скелета можно предположить ускоренный относительный рост сунгирцев на фоне ряда современных групп. Абсолютного отличия посткраниального скелета из нижнего слоя пещеры Гримальди (всех трех вариантов) от скелета всех групп современных детей не существует, хотя на этом фоне наиболее сильно отличаются кости нижней конечности. Об ускоренном росте костей у особи из Гримальди говорить трудно.</w:t>
      </w:r>
    </w:p>
    <w:p>
      <w:pPr>
        <w:pStyle w:val="Absract"/>
        <w:ind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Длинные кости неандертальского младенца из Мезмая в относительном росте достигают меньших значений, чем у современных детей (до 2-х лет), поэтому прирост длинных костей у мезмайца после рождения больше, чем у современных детей. Неандертальские дети из Мезмай и Киик-Коба отличны от современных детей по пропорциям скелета. Величина прироста длинных костей у ребенка из Киик-Кобы больше после рождения, чем у современных детей сходного возраста. В работе сравнивались также возрастные ряды краниометрических признаков неандертальца из Тешик-Таш и сапиенса.</w:t>
      </w:r>
    </w:p>
    <w:p>
      <w:pPr>
        <w:pStyle w:val="Absract"/>
        <w:ind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Выявлены случаи, когда по абсолютной величине кости скелета ископаемого гоминида отличаются от всех шести групп современного человека сходного одонтологического возраста. Кроме этого, группы современного человека по абсолютной величине костей скелета в разной степени отличаются от сопоставляемых ископаемых людей. Интересно, что пропорции конечностей ископаемых гоминид достаточно контрастны при большинстве сопоставлений, что свидетельствует о значении поздней онтогении для процесса формообразования в антропогенезе. Сравнительный анализ относительного роста костей посткраниального скелета выглядит сложнее. Различие ископаемых гоминид и современного человека зависит от фазы постнатального онтогенеза. Так, прирост размеров костей посткраниального скелета неандертальца может превышать аналогичный у современного человека, а скорость достижения окончательных размеров может превышать таковую у современного человека или быть меньше.</w:t>
      </w:r>
    </w:p>
    <w:p>
      <w:pPr>
        <w:pStyle w:val="Normal"/>
        <w:ind w:firstLine="567"/>
        <w:jc w:val="both"/>
        <w:rPr>
          <w:sz w:val="28"/>
          <w:szCs w:val="28"/>
        </w:rPr>
      </w:pPr>
      <w:r>
        <w:rPr>
          <w:sz w:val="28"/>
          <w:szCs w:val="28"/>
        </w:rPr>
        <w:t>Ключевые слова: антропогенез, ископаемые гоминиды, посткраниальный скелет, постнатальный онтогенез, относительный рост</w:t>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ind w:firstLine="567"/>
        <w:jc w:val="both"/>
        <w:rPr/>
      </w:pPr>
      <w:r>
        <w:rPr>
          <w:rFonts w:cs="Times New Roman;Times New Roman" w:ascii="Times New Roman;Times New Roman" w:hAnsi="Times New Roman;Times New Roman"/>
          <w:b/>
          <w:i/>
          <w:sz w:val="28"/>
          <w:szCs w:val="28"/>
        </w:rPr>
        <w:t>Китов Е.П., Бейсенов А.З.</w:t>
      </w:r>
      <w:r>
        <w:rPr>
          <w:rFonts w:cs="Times New Roman;Times New Roman" w:ascii="Times New Roman;Times New Roman" w:hAnsi="Times New Roman;Times New Roman"/>
          <w:b/>
          <w:sz w:val="28"/>
          <w:szCs w:val="28"/>
        </w:rPr>
        <w:t xml:space="preserve"> Черепа с трепанациями из курганов раннего железного века Сарыарки (стр. 37–48)</w:t>
      </w:r>
    </w:p>
    <w:p>
      <w:pPr>
        <w:pStyle w:val="Absract"/>
        <w:ind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С середины XX в. по настоящее время проводится исследования памятников тасмолинской археологической культуры Казахстана, распространенных на территории обширного региона Казахского мелкосопочника (Сарыарка). В ходе новых исследований, проводимых А.З. Бейсеновым в течение последних 15 лет, впервые в этом регионе были изучены крупные курганы раннего железного века, оставленные правящей элитой общества. В курганах, для которых характерны большие размеры, сложная конструкция, наличие в могиле престижных изделий, были найдены черепа с трепанациями, расположенными в затылочной части черепа. Обследовано 6 черепов, происходящих из памятников, раскопанных на территориях островных низкогорий Каркаралы, Баянаул и Чингизтау. По археологическим данным, а также по результатам радиоуглеродных анализов, выполненных по костным и древесным образам, все комплексы датируются VII–V вв. до н.э. По всей вероятности, выполнение трепанаций на черепах из могильников ранних кочевников связано с необходимостью сохранения тела до погребения или для процесса его символического очищения перед перевозкой его к месту захоронения. Рассмотренные данные о посмертной трепанации свидетельствуют о расцвете сложных традиций прощания и погребения представителей родовой знати у населения Казахстана и Центральной Азии в эпоху раннего железного века. Сакские племена Центрального Казахстана по традициям посмертной трепанации оказались ближе всего к ранним кочевникам с территории Тувы, где встречены подобные случаи трепанаций, что может говорить о связи культурных традиций носителей разных археологических культур. В исследованиях традиции трепанации черепов у населения сакской эпохи должны быть целенаправленно привлечены этнографические материалы. Так, у казахов в прошлом бытовали обычаи, связанные с «временными похоронами» с целью сохранения тела до погребения в родовом кладбище. Также интересны сведения о хранении тела умерших представителей привилегированных слоев общества, заслуженных деятелей с последующей транспортировкой и погребения их в святых местах.</w:t>
      </w:r>
    </w:p>
    <w:p>
      <w:pPr>
        <w:pStyle w:val="Normal"/>
        <w:ind w:firstLine="567"/>
        <w:jc w:val="both"/>
        <w:rPr>
          <w:sz w:val="28"/>
          <w:szCs w:val="28"/>
        </w:rPr>
      </w:pPr>
      <w:r>
        <w:rPr>
          <w:sz w:val="28"/>
          <w:szCs w:val="28"/>
        </w:rPr>
        <w:t>Ключевые слова: тасмолинская культура, курган, трепанация черепа, обряд захоронения, мумификация, Центральный Казахстан, ритуал</w:t>
      </w:r>
    </w:p>
    <w:p>
      <w:pPr>
        <w:pStyle w:val="Style17"/>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hd w:fill="EDEDED" w:val="clear"/>
        <w:spacing w:lineRule="auto" w:line="240" w:before="0" w:after="0"/>
        <w:ind w:left="0"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орфология человека</w:t>
      </w:r>
    </w:p>
    <w:p>
      <w:pPr>
        <w:pStyle w:val="2"/>
        <w:tabs>
          <w:tab w:val="clear" w:pos="9071"/>
          <w:tab w:val="left" w:pos="9128" w:leader="dot"/>
        </w:tabs>
        <w:spacing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
        <w:tabs>
          <w:tab w:val="clear" w:pos="9071"/>
          <w:tab w:val="left" w:pos="9128" w:leader="dot"/>
        </w:tabs>
        <w:spacing w:before="0" w:after="0"/>
        <w:ind w:firstLine="567"/>
        <w:jc w:val="both"/>
        <w:rPr/>
      </w:pPr>
      <w:r>
        <w:rPr>
          <w:rFonts w:cs="Times New Roman;Times New Roman" w:ascii="Times New Roman;Times New Roman" w:hAnsi="Times New Roman;Times New Roman"/>
          <w:b/>
          <w:i/>
          <w:sz w:val="28"/>
          <w:szCs w:val="28"/>
        </w:rPr>
        <w:t>Макеева А.И.</w:t>
      </w:r>
      <w:r>
        <w:rPr>
          <w:rFonts w:cs="Times New Roman;Times New Roman" w:ascii="Times New Roman;Times New Roman" w:hAnsi="Times New Roman;Times New Roman"/>
          <w:b/>
          <w:sz w:val="28"/>
          <w:szCs w:val="28"/>
        </w:rPr>
        <w:t xml:space="preserve"> Дерматоглифика кряшен Поволжья и Урала (стр. 49–65)</w:t>
      </w:r>
    </w:p>
    <w:p>
      <w:pPr>
        <w:pStyle w:val="Normal"/>
        <w:autoSpaceDE w:val="false"/>
        <w:ind w:firstLine="567"/>
        <w:jc w:val="both"/>
        <w:rPr>
          <w:sz w:val="28"/>
          <w:szCs w:val="28"/>
        </w:rPr>
      </w:pPr>
      <w:r>
        <w:rPr>
          <w:sz w:val="28"/>
          <w:szCs w:val="28"/>
        </w:rPr>
        <w:t xml:space="preserve">Введение. Кряшены – тюркоязычная общность, традиционно исповедующая православное христианство и проживающая на территории нескольких регионов Поволжья и Урала. Согласно переписи 2010 г. численность кряшен составила 34 822 человека. Антропологические исследования кряшен на сегодняшний день имеют фрагментарный характер и касаются только кряшен, проживающих на территории Республики Татарстан. </w:t>
      </w:r>
    </w:p>
    <w:p>
      <w:pPr>
        <w:pStyle w:val="Normal"/>
        <w:autoSpaceDE w:val="false"/>
        <w:ind w:firstLine="567"/>
        <w:jc w:val="both"/>
        <w:rPr>
          <w:sz w:val="28"/>
          <w:szCs w:val="28"/>
        </w:rPr>
      </w:pPr>
      <w:r>
        <w:rPr>
          <w:sz w:val="28"/>
          <w:szCs w:val="28"/>
        </w:rPr>
        <w:t xml:space="preserve">Материалы и методы. В статье рассмотрены результаты антропологического изучения трех территориальных групп кряшен и одной – нагайбаков. В исследовании использованы отпечатки обеих кистей 613 человек (253 мужчины и 360 женщин). Материал собран автором в ходе самостоятельных экспедиционных выездов в Челябинскую область (Нагайбакский район), Республику Башкортостан (Бакалинский район), Республику Татарстан (Мамадышский район) в 2011–2013 гг. Отпечатки собраны методом типографской краски и обработаны по методу Г. Камминса и Ч. Мидло [Cummins, Midlo, 1943], осевые трирадиусы ладони определялись по схеме А. Шармы [Sharma, 1964]. Анализировались пять ключевых признаков: дельтовый индекс (Dl10), индекс Камминса (Ic), частота одиночного низкого трирадиуса ладони (t), частота истинных узоров гипотенара (Hy), частота добавочных межпальцевых трирадиусов (ДМТ) [Хить, 1983]. Многомерный анализ выполнен двумя независимыми способами: методом главных компонент [Дерябин, 1983] и методом межгрупповой шкалы [Хить, 1983; 1986]. </w:t>
      </w:r>
    </w:p>
    <w:p>
      <w:pPr>
        <w:pStyle w:val="Normal"/>
        <w:autoSpaceDE w:val="false"/>
        <w:ind w:firstLine="567"/>
        <w:jc w:val="both"/>
        <w:rPr>
          <w:sz w:val="28"/>
          <w:szCs w:val="28"/>
        </w:rPr>
      </w:pPr>
      <w:r>
        <w:rPr>
          <w:sz w:val="28"/>
          <w:szCs w:val="28"/>
        </w:rPr>
        <w:t>Выводы. Все изученные группы кряшен (как мужчины, так и женщины) характеризуются сложностью антропологического состава, очевидно метисным происхождением, а также типологическим разнообразием. Разные группы кряшен обнаруживают связи с разными народами региона. Наиболее монголоидными из мужских групп оказались бакалинские кряшены, обнаружившие сходство с юго-восточными башкирами, южными удмуртами, астраханскими татарами. Мужские выборки привятских кряшен и нагайбаков сходны по комплексу признаков с выборками казанских татар 1930-х гг., характеризующихся повышенным содержанием монголоидного компонента. Прикамские кряшены-мужчины отличаются противоречивым сочетанием признаков, обнаруживая южноевропеоидный компонент. Среди женских выборок преобладающей долей европеоидного компонента обладают привятские и бакалинские кряшенки, наиболее всего сходные с женскими выборками мордвы-эрзи и коми-зырян. Нагайбачки и прикамские кряшенки определены как метисные европеоидно-монголоидные группы, с преобладанием монголоидного компонента. Подобные сочетания были выявлены ранее у некоторых групп казанских татарок.</w:t>
      </w:r>
    </w:p>
    <w:p>
      <w:pPr>
        <w:pStyle w:val="Style17"/>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слова: антропология, дерматоглифика, кряшены, нагайбаки, этническая дерматоглифика, народы Поволжья и Урала, этническая история</w:t>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hd w:fill="EDEDED" w:val="clear"/>
        <w:spacing w:lineRule="auto" w:line="240" w:before="0" w:after="0"/>
        <w:ind w:left="0"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вопросы антропологии</w:t>
      </w:r>
    </w:p>
    <w:p>
      <w:pPr>
        <w:pStyle w:val="2"/>
        <w:tabs>
          <w:tab w:val="clear" w:pos="9071"/>
          <w:tab w:val="left" w:pos="9128" w:leader="dot"/>
        </w:tabs>
        <w:spacing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
        <w:tabs>
          <w:tab w:val="clear" w:pos="9071"/>
          <w:tab w:val="left" w:pos="9128" w:leader="dot"/>
        </w:tabs>
        <w:spacing w:before="0" w:after="0"/>
        <w:ind w:firstLine="567"/>
        <w:jc w:val="both"/>
        <w:rPr/>
      </w:pPr>
      <w:r>
        <w:rPr>
          <w:rFonts w:cs="Times New Roman;Times New Roman" w:ascii="Times New Roman;Times New Roman" w:hAnsi="Times New Roman;Times New Roman"/>
          <w:b/>
          <w:i/>
          <w:sz w:val="28"/>
          <w:szCs w:val="28"/>
        </w:rPr>
        <w:t>Шпак Л.Ю., Вергелес М.О.</w:t>
      </w:r>
      <w:r>
        <w:rPr>
          <w:rFonts w:cs="Times New Roman;Times New Roman" w:ascii="Times New Roman;Times New Roman" w:hAnsi="Times New Roman;Times New Roman"/>
          <w:b/>
          <w:sz w:val="28"/>
          <w:szCs w:val="28"/>
        </w:rPr>
        <w:t xml:space="preserve"> Антропологические и психологические аспекты эстетического цветовосприятия (стр. 66–75)</w:t>
      </w:r>
    </w:p>
    <w:p>
      <w:pPr>
        <w:pStyle w:val="Normal"/>
        <w:autoSpaceDE w:val="false"/>
        <w:ind w:firstLine="567"/>
        <w:jc w:val="both"/>
        <w:rPr/>
      </w:pPr>
      <w:r>
        <w:rPr>
          <w:sz w:val="28"/>
          <w:szCs w:val="28"/>
        </w:rPr>
        <w:t>Целью исследования является изучение особенностей эстетического цветоотношения и поиск взаимосвязей цветовых предпочтений индивида с его соматическими и психологическими характеристиками. Из литературы известно, что цветопредпочтение обнаруживает определенную зависимость от пола, возраста, психоэмоциональных и других особенностей индивидов, что позволяет использовать его как одну из характеристик общей конституции человека. На примере студентов г. Москвы исследованы взаимосвязи цветового выбора с соматическими характеристиками мужской (N=80) и женской (N=77) выборок – габаритными размерами тела, телосложением, пигментацией, динамометрией, проявлением тревожности, свойствами темперамента по шкале интроверсии/экстраверсии и нейротизма. Программа изучения отношения к цвету включает как вербальную, так и проективную оценку с выполнением графических заданий. По результатам цветовых тестов вычислялись цветовой коэффициент предпочтения и обобщённый показатель отношения к цвету, по результатам графического теста находились коэффициенты гармоничных цветовых сочетаний. Наиболее часто в качестве предпочитаемых цветов студентами называется синий и зелёный. У большей части испытуемых нет «нелюбимого» цвета, а его наличие связано с показателями нейротизма и ситуативной тревожности: с их увеличением у студентов возрастает психоэмоциональное неприятие цвета в целом, особенно у девушек. Межполовые различия по показателям нейротизма, личной и ситуативной тревожности достоверны. Большинство морфологических признаков оказались несвязанными с цветовым выбором, однако имеются определённые корреляции с пигментацией волос и глаз, что до некоторой степени подтверждает распространённое мнение о подобной зависимости в отношении цветопредпочтения. Имеются некоторые связи цветоотношения и телосложения: представители атлетического (мужчины) и мезопластического (девушки) телосложения достоверно реже выражают отрицательное отношение к цвету. Гармоничность используемых студентами цветовых сочетаний определялась с помощью цветового круга И. Иттена. Количество гармоничных выборов значительно превосходит количество негармоничных, при этом девушки применяют гармоничные сочетания цветов чаще, чем юноши. Использование гармоничных цветовых сочетаний в проведённом графическом тесте лишь в некоторой степени оказалось психосоматически обусловленным и только в отношении простых графических форм. Преобладание гармоничных решений при осуществлении цветового выбора может в определённой степени свидетельствовать о биологической целесообразности подобной поведенческой адаптации, что позволяет говорить о внутреннем чувстве и потребности цветовой гармонии у человека, то есть о биологически обусловленной эстетике цветового выбора.</w:t>
      </w:r>
    </w:p>
    <w:p>
      <w:pPr>
        <w:pStyle w:val="Normal"/>
        <w:ind w:firstLine="567"/>
        <w:jc w:val="both"/>
        <w:rPr>
          <w:sz w:val="28"/>
          <w:szCs w:val="28"/>
        </w:rPr>
      </w:pPr>
      <w:r>
        <w:rPr>
          <w:sz w:val="28"/>
          <w:szCs w:val="28"/>
        </w:rPr>
        <w:t>Ключевые слова: антропология, морфофункциональные признаки, психоэмоциональные показатели, цветовой круг, эстетический выбор, цветоотношение, цветопредпочтение</w:t>
      </w:r>
    </w:p>
    <w:p>
      <w:pPr>
        <w:pStyle w:val="Style16"/>
        <w:shd w:fill="EDEDED" w:val="clear"/>
        <w:tabs>
          <w:tab w:val="clear" w:pos="9071"/>
          <w:tab w:val="left" w:pos="9184" w:leader="dot"/>
        </w:tabs>
        <w:spacing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 истории науки</w:t>
      </w:r>
    </w:p>
    <w:p>
      <w:pPr>
        <w:pStyle w:val="2"/>
        <w:tabs>
          <w:tab w:val="clear" w:pos="9071"/>
          <w:tab w:val="left" w:pos="9128" w:leader="dot"/>
        </w:tabs>
        <w:spacing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
        <w:tabs>
          <w:tab w:val="clear" w:pos="9071"/>
          <w:tab w:val="left" w:pos="9128" w:leader="dot"/>
        </w:tabs>
        <w:spacing w:before="0" w:after="0"/>
        <w:ind w:firstLine="567"/>
        <w:jc w:val="both"/>
        <w:rPr/>
      </w:pPr>
      <w:r>
        <w:rPr>
          <w:rFonts w:cs="Times New Roman;Times New Roman" w:ascii="Times New Roman;Times New Roman" w:hAnsi="Times New Roman;Times New Roman"/>
          <w:b/>
          <w:i/>
          <w:sz w:val="28"/>
          <w:szCs w:val="28"/>
        </w:rPr>
        <w:t>Воронцова Е.Л., Кожина Е.А., Пупыкин В.С.</w:t>
      </w:r>
      <w:r>
        <w:rPr>
          <w:rFonts w:cs="Times New Roman;Times New Roman" w:ascii="Times New Roman;Times New Roman" w:hAnsi="Times New Roman;Times New Roman"/>
          <w:b/>
          <w:sz w:val="28"/>
          <w:szCs w:val="28"/>
        </w:rPr>
        <w:t xml:space="preserve"> Профессор Д.Н. Зёрнов и его коллекция восковых моделей головного мозга человека (стр. 76–85)</w:t>
      </w:r>
    </w:p>
    <w:p>
      <w:pPr>
        <w:pStyle w:val="Normal"/>
        <w:autoSpaceDE w:val="false"/>
        <w:ind w:firstLine="567"/>
        <w:jc w:val="both"/>
        <w:rPr>
          <w:sz w:val="28"/>
          <w:szCs w:val="28"/>
        </w:rPr>
      </w:pPr>
      <w:r>
        <w:rPr>
          <w:sz w:val="28"/>
          <w:szCs w:val="28"/>
        </w:rPr>
        <w:t xml:space="preserve">Дмитрий Николаевич Зёрнов (1843–1917) – профессор анатомии Московского университета, ректор университета (1898–1899). Д.Н. Зёрнов – организатор Музея Института нормальной анатомии при анатомическом театре в Московском университете (1876), автор известного учебного пособия «Руководство описательной анатомии человека», выдержавшего 14 переизданий с 1890 по 1939 г. </w:t>
      </w:r>
    </w:p>
    <w:p>
      <w:pPr>
        <w:pStyle w:val="Normal"/>
        <w:autoSpaceDE w:val="false"/>
        <w:ind w:firstLine="567"/>
        <w:jc w:val="both"/>
        <w:rPr>
          <w:sz w:val="28"/>
          <w:szCs w:val="28"/>
        </w:rPr>
      </w:pPr>
      <w:r>
        <w:rPr>
          <w:sz w:val="28"/>
          <w:szCs w:val="28"/>
        </w:rPr>
        <w:t>Д.Н. Зёрнов – один из организаторов Антропологической выставки в Москве (1879). Он лично изготовил 16 восковых моделей полушарий головного мозга по препаратам, на базе которых было проведено исследование вариаций строения мозговых борозд у человека, результаты которого представлены в работе «Индивидуальные типы мозговых извилин у человека» (1877). По окончании Антропологической выставки восковые модели полушарий головного мозга поступили в собрание Музея антропологии МГУ и в настоящее время хранятся в его фондах и являются украшением научных коллекций отдела морфологии человека.</w:t>
      </w:r>
    </w:p>
    <w:p>
      <w:pPr>
        <w:pStyle w:val="Normal"/>
        <w:ind w:firstLine="567"/>
        <w:jc w:val="both"/>
        <w:rPr>
          <w:sz w:val="28"/>
          <w:szCs w:val="28"/>
        </w:rPr>
      </w:pPr>
      <w:r>
        <w:rPr>
          <w:sz w:val="28"/>
          <w:szCs w:val="28"/>
        </w:rPr>
        <w:t>Ключевые слова: антропология, анатомия, Д.Н. Зёрнов, МГУ имени М.В.Ломоносова, Антропологическая выставка (1879), ОЛЕАЭ, восковые модели головного мозга, коллекции Музея антропологии</w:t>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ind w:firstLine="567"/>
        <w:jc w:val="both"/>
        <w:rPr/>
      </w:pPr>
      <w:r>
        <w:rPr>
          <w:rFonts w:cs="Times New Roman;Times New Roman" w:ascii="Times New Roman;Times New Roman" w:hAnsi="Times New Roman;Times New Roman"/>
          <w:b/>
          <w:i/>
          <w:sz w:val="28"/>
          <w:szCs w:val="28"/>
        </w:rPr>
        <w:t>Пономарева В.В.</w:t>
      </w:r>
      <w:r>
        <w:rPr>
          <w:rFonts w:cs="Times New Roman;Times New Roman" w:ascii="Times New Roman;Times New Roman" w:hAnsi="Times New Roman;Times New Roman"/>
          <w:b/>
          <w:sz w:val="28"/>
          <w:szCs w:val="28"/>
        </w:rPr>
        <w:t xml:space="preserve"> Физическое воспитание в закрытых женских институтах Ведомства учреждений императрицы Марии (стр. 86–93)</w:t>
      </w:r>
    </w:p>
    <w:p>
      <w:pPr>
        <w:pStyle w:val="Normal"/>
        <w:autoSpaceDE w:val="false"/>
        <w:ind w:firstLine="567"/>
        <w:jc w:val="both"/>
        <w:rPr>
          <w:sz w:val="28"/>
          <w:szCs w:val="28"/>
        </w:rPr>
      </w:pPr>
      <w:r>
        <w:rPr>
          <w:sz w:val="28"/>
          <w:szCs w:val="28"/>
        </w:rPr>
        <w:t>В императорской России в начале ХХ в. насчитывалось более 30 закрытых женских институтов Ведомства императрицы Марии. Это были привилегированные учебные заведения, находившиеся под покровительством императорской фамилии. Основную массу учащихся составляли дочери дворян.</w:t>
      </w:r>
    </w:p>
    <w:p>
      <w:pPr>
        <w:pStyle w:val="Normal"/>
        <w:autoSpaceDE w:val="false"/>
        <w:ind w:firstLine="567"/>
        <w:jc w:val="both"/>
        <w:rPr>
          <w:sz w:val="28"/>
          <w:szCs w:val="28"/>
        </w:rPr>
      </w:pPr>
      <w:r>
        <w:rPr>
          <w:sz w:val="28"/>
          <w:szCs w:val="28"/>
        </w:rPr>
        <w:t>Вопреки утвердившемуся в историографии представлению, именно эти учебные заведения во многом являлись пионерами в деле женского образования. В частности, именно в Мариинских институтах впервые в России в середине XIX в. были разработаны и постоянно совершенствовались гимнастические программы для девочек, в том числе и лечебные, стала утверждаться гимнастика как обязательный учебный предмет, готовились учительницы физической культуры, впоследствии преподававшие по всей России. В этом, как и во многом другом, закрытые женские институты служили примером для других женских учебных заведений России.</w:t>
      </w:r>
    </w:p>
    <w:p>
      <w:pPr>
        <w:pStyle w:val="Normal"/>
        <w:ind w:firstLine="567"/>
        <w:jc w:val="both"/>
        <w:rPr>
          <w:sz w:val="28"/>
          <w:szCs w:val="28"/>
        </w:rPr>
      </w:pPr>
      <w:r>
        <w:rPr>
          <w:sz w:val="28"/>
          <w:szCs w:val="28"/>
        </w:rPr>
        <w:t>Ключевые слова: историческая антропология, гендер, история России, традиционная культура, Ведомство учреждений императрицы Марии, государственный патернализм, школьная медицина, система женского образования, женский спорт, лечебная гимнастика, ортопедия</w:t>
      </w:r>
    </w:p>
    <w:p>
      <w:pPr>
        <w:pStyle w:val="Style17"/>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pPr>
      <w:r>
        <w:rPr/>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hd w:fill="EDEDED" w:val="clear"/>
        <w:spacing w:lineRule="auto" w:line="240" w:before="0" w:after="0"/>
        <w:ind w:left="0"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аткие сообщения</w:t>
      </w:r>
    </w:p>
    <w:p>
      <w:pPr>
        <w:pStyle w:val="2"/>
        <w:tabs>
          <w:tab w:val="clear" w:pos="9071"/>
          <w:tab w:val="left" w:pos="9128" w:leader="dot"/>
        </w:tabs>
        <w:spacing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
        <w:tabs>
          <w:tab w:val="clear" w:pos="9071"/>
          <w:tab w:val="left" w:pos="9128" w:leader="dot"/>
        </w:tabs>
        <w:spacing w:before="0" w:after="0"/>
        <w:ind w:firstLine="567"/>
        <w:jc w:val="both"/>
        <w:rPr/>
      </w:pPr>
      <w:r>
        <w:rPr>
          <w:rFonts w:cs="Times New Roman;Times New Roman" w:ascii="Times New Roman;Times New Roman" w:hAnsi="Times New Roman;Times New Roman"/>
          <w:b/>
          <w:i/>
          <w:sz w:val="28"/>
          <w:szCs w:val="28"/>
        </w:rPr>
        <w:t>Щуплова И.С., Бец Л.В., Чтецов В.П.</w:t>
      </w:r>
      <w:r>
        <w:rPr>
          <w:rFonts w:cs="Times New Roman;Times New Roman" w:ascii="Times New Roman;Times New Roman" w:hAnsi="Times New Roman;Times New Roman"/>
          <w:b/>
          <w:sz w:val="28"/>
          <w:szCs w:val="28"/>
        </w:rPr>
        <w:t xml:space="preserve"> Антропологический подход к изучению проблемы муковисцидоза (стр. 94–103)</w:t>
      </w:r>
    </w:p>
    <w:p>
      <w:pPr>
        <w:pStyle w:val="Normal"/>
        <w:autoSpaceDE w:val="false"/>
        <w:ind w:firstLine="567"/>
        <w:jc w:val="both"/>
        <w:rPr>
          <w:sz w:val="28"/>
          <w:szCs w:val="28"/>
        </w:rPr>
      </w:pPr>
      <w:r>
        <w:rPr>
          <w:sz w:val="28"/>
          <w:szCs w:val="28"/>
        </w:rPr>
        <w:t xml:space="preserve">Изучены больные муковисцидозом (29 человек: 19 женщин и 10 мужчин) в возрасте от 20 до 40 лет. Для сравнения привлечены данные по здоровым (123 человека: 56 женщин и 67 мужчин) и больным сахарным диабетом II типа людям (63 человека: 37 женщин и 26 мужчин) того же возраста. Впервые представлены данные об антропометрической характеристике и компонентном составе тела больных муковисцидозом в сравнении со здоровыми людьми. Для всех больных муковисцидозом характерно относительно грацильное телосложение с пониженным абсолютным и относительным количеством жира, пониженной скелетно-мышечной массой. Выявлены признаки, обладающие наибольшей диагностической ценностью: длина руки, тазовый диаметр и показатель массивности костяка. В клинике необходимо обращать внимание не только на биохимические показатели, но и на морфотип больных, что поможет наиболее точно оценить характер нарушений, понять причины, их вызывающие, а также откроет новые возможности для диагностики типа заболевания и определения особенностей лечения. </w:t>
      </w:r>
    </w:p>
    <w:p>
      <w:pPr>
        <w:pStyle w:val="Normal"/>
        <w:ind w:firstLine="567"/>
        <w:jc w:val="both"/>
        <w:rPr>
          <w:sz w:val="28"/>
          <w:szCs w:val="28"/>
        </w:rPr>
      </w:pPr>
      <w:r>
        <w:rPr>
          <w:sz w:val="28"/>
          <w:szCs w:val="28"/>
        </w:rPr>
        <w:t>Ключевые слова: муковисцидоз, сахарный диабет, компоненты массы тела, длина руки, тазовый диаметр</w:t>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ind w:firstLine="567"/>
        <w:jc w:val="both"/>
        <w:rPr/>
      </w:pPr>
      <w:r>
        <w:rPr>
          <w:rFonts w:cs="Times New Roman;Times New Roman" w:ascii="Times New Roman;Times New Roman" w:hAnsi="Times New Roman;Times New Roman"/>
          <w:b/>
          <w:i/>
          <w:sz w:val="28"/>
          <w:szCs w:val="28"/>
        </w:rPr>
        <w:t>Коряковцева М.С.</w:t>
      </w:r>
      <w:r>
        <w:rPr>
          <w:rFonts w:cs="Times New Roman;Times New Roman" w:ascii="Times New Roman;Times New Roman" w:hAnsi="Times New Roman;Times New Roman"/>
          <w:b/>
          <w:sz w:val="28"/>
          <w:szCs w:val="28"/>
        </w:rPr>
        <w:t xml:space="preserve"> Модельные характеристики высококвалифициро-ванных спортсменов (18–24 лет), занимающихся фехтованием (стр. 104–110)</w:t>
      </w:r>
    </w:p>
    <w:p>
      <w:pPr>
        <w:pStyle w:val="Normal"/>
        <w:autoSpaceDE w:val="false"/>
        <w:ind w:firstLine="567"/>
        <w:jc w:val="both"/>
        <w:rPr>
          <w:sz w:val="28"/>
          <w:szCs w:val="28"/>
        </w:rPr>
      </w:pPr>
      <w:r>
        <w:rPr>
          <w:sz w:val="28"/>
          <w:szCs w:val="28"/>
        </w:rPr>
        <w:t>Введение. Изучение физического развития особенно важно для спортсменов, так как морфологические показатели нередко определяют результаты в избранном виде спорта. Однако до сих пор остаются неизученными многие аспекты физического развития фехтовальщиков, учитывая их разделение по видам оружия, что чрезвычайно важно в практическом отношении. Цель данной работы – изучение особенностей соматического развития спортсменов-фехтовальщиков старшей возрастной группы (18–24 года) высокой спортивной квалификации (кандидаты в Мастера спорта, Мастера спорта, Мастера спорта международного класса, победители и призеры первенств и чемпионатов России, а также международных соревнований) для построения модели успешного фехтовальщика.</w:t>
      </w:r>
    </w:p>
    <w:p>
      <w:pPr>
        <w:pStyle w:val="Normal"/>
        <w:autoSpaceDE w:val="false"/>
        <w:ind w:firstLine="567"/>
        <w:jc w:val="both"/>
        <w:rPr>
          <w:sz w:val="28"/>
          <w:szCs w:val="28"/>
        </w:rPr>
      </w:pPr>
      <w:r>
        <w:rPr>
          <w:sz w:val="28"/>
          <w:szCs w:val="28"/>
        </w:rPr>
        <w:t xml:space="preserve">Материалы и методы. Материалом для исследования послужили результаты комплексного обследования (2011–2014 гг.) высококвалифицированных спортсменов – фехтовальщиков, членов сборной команды Москвы и России, имеющих стаж спортивной подготовки от 4 до 14 лет и спортивный разряд вплоть до звания «Мастер спорта международного класса». Выборка спортсменов составила 57 человек (23 женщины, 34 мужчины) в возрасте от 18 до 24 лет. В качестве контрольной группы (34 женщины, 24 мужчины) привлечены данные студентов МГУ имени М.В.Ломоносова и РГУФКСМиТ за период 2009–2012 гг., не занимающихся спортом на регулярной основе. В программу исследования входил комплекс антропометрических показателей по методике, принятой в НИИ и Музее антропологии МГУ имени М.В.Ломоносова [Бунак, 1941], определение типа телосложения по методике В. Штефко и А. Островского. </w:t>
      </w:r>
    </w:p>
    <w:p>
      <w:pPr>
        <w:pStyle w:val="Normal"/>
        <w:autoSpaceDE w:val="false"/>
        <w:ind w:firstLine="567"/>
        <w:jc w:val="both"/>
        <w:rPr>
          <w:sz w:val="28"/>
          <w:szCs w:val="28"/>
        </w:rPr>
      </w:pPr>
      <w:r>
        <w:rPr>
          <w:sz w:val="28"/>
          <w:szCs w:val="28"/>
        </w:rPr>
        <w:t>Результаты и обсуждение. Выявлено, что спортсмены-фехтовальщики отличаются от контрольной группы целым рядом черт, которые влияют на спортивный результат и успешность в этом виде спорта, а именно: большие, чем у студентов, длина тела и длины конечностей помогают добиться успеха во владении оружием, более широкие плечи и таз способствуют наиболее устойчивому положению тела на дорожке и наиболее свободному движению верхних и нижних конечностей, большая масса тела также способствует устойчивому положению тела при атаке соперника, меньший, чем у неспортсменов уровень подкожно-жировой клетчатки отражает более активную физическую деятельность.</w:t>
      </w:r>
    </w:p>
    <w:p>
      <w:pPr>
        <w:pStyle w:val="Normal"/>
        <w:autoSpaceDE w:val="false"/>
        <w:ind w:firstLine="567"/>
        <w:jc w:val="both"/>
        <w:rPr>
          <w:sz w:val="28"/>
          <w:szCs w:val="28"/>
        </w:rPr>
      </w:pPr>
      <w:r>
        <w:rPr>
          <w:sz w:val="28"/>
          <w:szCs w:val="28"/>
        </w:rPr>
        <w:t xml:space="preserve">Заключение. Под влиянием длительного и целенаправленного отбора и специализации в фехтовании происходят морфологические изменения у спортсменов 18–24 лет. Эти изменения носят ярко выраженный характер, поскольку стаж занятий у спортсменов составляет в среднем 9 лет, что является достаточным периодом для формирования исключительных приспособительных реакций организма. Все исследованные признаки были большими у спортсменов по сравнению с не занимающимися спортом. Данные подтверждают многолетнее влияние определенного ряда двигательных действий на морфотип фехтовальщика. Результаты исследования можно рассматривать как модельные характеристики спортсменов высокой квалификации, занимающихся фехтованием. </w:t>
      </w:r>
    </w:p>
    <w:p>
      <w:pPr>
        <w:pStyle w:val="Normal"/>
        <w:ind w:firstLine="567"/>
        <w:jc w:val="both"/>
        <w:rPr>
          <w:sz w:val="28"/>
          <w:szCs w:val="28"/>
        </w:rPr>
      </w:pPr>
      <w:r>
        <w:rPr>
          <w:sz w:val="28"/>
          <w:szCs w:val="28"/>
        </w:rPr>
        <w:t>Ключевые слова: спортивная антропология, спортсмены-фехтовальщики 18–24 лет, особенности соматического развития, модель успешного фехтовальщика</w:t>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ind w:firstLine="567"/>
        <w:jc w:val="both"/>
        <w:rPr/>
      </w:pPr>
      <w:r>
        <w:rPr>
          <w:rFonts w:cs="Times New Roman;Times New Roman" w:ascii="Times New Roman;Times New Roman" w:hAnsi="Times New Roman;Times New Roman"/>
          <w:b/>
          <w:i/>
          <w:sz w:val="28"/>
          <w:szCs w:val="28"/>
        </w:rPr>
        <w:t>Ельчинова Г.И., Эльканова Л.А., Зинченко Р.А.</w:t>
      </w:r>
      <w:r>
        <w:rPr>
          <w:rFonts w:cs="Times New Roman;Times New Roman" w:ascii="Times New Roman;Times New Roman" w:hAnsi="Times New Roman;Times New Roman"/>
          <w:b/>
          <w:sz w:val="28"/>
          <w:szCs w:val="28"/>
        </w:rPr>
        <w:t xml:space="preserve"> Распределение карачаевских фамилий (стр. 111–116)</w:t>
      </w:r>
    </w:p>
    <w:p>
      <w:pPr>
        <w:pStyle w:val="Normal"/>
        <w:ind w:firstLine="567"/>
        <w:jc w:val="both"/>
        <w:rPr/>
      </w:pPr>
      <w:r>
        <w:rPr>
          <w:sz w:val="28"/>
          <w:szCs w:val="28"/>
        </w:rPr>
        <w:t xml:space="preserve">Карачаевцы – тюркоязычный народ на Северном Кавказе, коренное население Карачаево-Черкесии, относятся к кавкасионскому антропологическому типу балкано-кавказского варианта европеоидной расы, говорят на карачаево-балкарском языке кыпчакской группы тюркской семьи. Данными для исследования послужили списки избирателей Карачаевского, Малокарачаевского, Прикубанского и Усть-Джегутинского районов Карачаево-Черкессии с общей численность населения 192 тыс. чел. В этих районах карачаевцы являются титульной нацией. Частота 150 фамилий в объединенной выборке превышает 0.1%, носители этих фамилий составляют </w:t>
      </w:r>
      <w:r>
        <w:rPr>
          <w:sz w:val="28"/>
          <w:szCs w:val="28"/>
          <w:vertAlign w:val="superscript"/>
        </w:rPr>
        <w:t>2</w:t>
      </w:r>
      <w:r>
        <w:rPr>
          <w:sz w:val="28"/>
          <w:szCs w:val="28"/>
        </w:rPr>
        <w:t>/</w:t>
      </w:r>
      <w:r>
        <w:rPr>
          <w:sz w:val="28"/>
          <w:szCs w:val="28"/>
          <w:vertAlign w:val="subscript"/>
        </w:rPr>
        <w:t>3</w:t>
      </w:r>
      <w:r>
        <w:rPr>
          <w:sz w:val="28"/>
          <w:szCs w:val="28"/>
        </w:rPr>
        <w:t xml:space="preserve"> населения 4 районов. Для этих 150 фамилий указаны частоты и ранги. Наиболее распространенной является фамилия Узденов (ранг 1, частота 2.6%). Частота 21 фамилии превышает 1% , число носителей этих 21 фамилии составляет 29.4% населения. Кроме Узденовых это: Байрамуковы (2.1%), (Боташевы (1.91%), Хубиевы (1.63%), Салпагаровы, Батчаевы, Лайпановы (1.59%), Биджиевы, Семëновы (1.48%), Эркеновы (1.44%), Чотчаевы (1.38%), Айбазовы (1.33%), Бостановы (1.24%), Гочияевы, Байчоровы (1.21%), Аджиевы (1.19%), Урусовы (1.15%), Байрамкуловы (1.14%), Чомаевы (1.09%), Лепшоковы (1.05%), Кубановы (1%). По частым фамилиям подсчитана матрица фамильных дистанций для популяций ранга сельсовет, размер матрицы [52×52], затем проведена кластеризация. Анализ дендрограммы показал наличие подразделенности в популяции карачаевцев. В завершение работы приведены значения случайного инбридинга Райта (</w:t>
      </w:r>
      <w:r>
        <w:rPr>
          <w:sz w:val="28"/>
          <w:szCs w:val="28"/>
          <w:lang w:val="en-US"/>
        </w:rPr>
        <w:t>F</w:t>
      </w:r>
      <w:r>
        <w:rPr>
          <w:sz w:val="28"/>
          <w:szCs w:val="28"/>
          <w:vertAlign w:val="subscript"/>
          <w:lang w:val="en-US"/>
        </w:rPr>
        <w:t>st</w:t>
      </w:r>
      <w:r>
        <w:rPr>
          <w:sz w:val="28"/>
          <w:szCs w:val="28"/>
        </w:rPr>
        <w:t>) и параметров Барраи для популяций ранга «район» (</w:t>
      </w:r>
      <w:r>
        <w:rPr>
          <w:sz w:val="28"/>
          <w:szCs w:val="28"/>
          <w:lang w:val="en-US"/>
        </w:rPr>
        <w:t>I</w:t>
      </w:r>
      <w:r>
        <w:rPr>
          <w:sz w:val="28"/>
          <w:szCs w:val="28"/>
          <w:vertAlign w:val="subscript"/>
          <w:lang w:val="en-US"/>
        </w:rPr>
        <w:t>r</w:t>
      </w:r>
      <w:r>
        <w:rPr>
          <w:sz w:val="28"/>
          <w:szCs w:val="28"/>
          <w:vertAlign w:val="subscript"/>
        </w:rPr>
        <w:t xml:space="preserve"> </w:t>
      </w:r>
      <w:r>
        <w:rPr>
          <w:sz w:val="28"/>
          <w:szCs w:val="28"/>
        </w:rPr>
        <w:t xml:space="preserve">– случайная изонимия, ν – индекс миграций, α – показатель разнообразия фамилий, Н – энтропия, </w:t>
      </w:r>
      <w:r>
        <w:rPr>
          <w:sz w:val="28"/>
          <w:szCs w:val="28"/>
          <w:lang w:val="en-US"/>
        </w:rPr>
        <w:t>R</w:t>
      </w:r>
      <w:r>
        <w:rPr>
          <w:sz w:val="28"/>
          <w:szCs w:val="28"/>
        </w:rPr>
        <w:t xml:space="preserve"> – избыточность распределения фамилий), составившие: </w:t>
      </w:r>
      <w:r>
        <w:rPr>
          <w:sz w:val="28"/>
          <w:szCs w:val="28"/>
          <w:lang w:val="en-US"/>
        </w:rPr>
        <w:t>F</w:t>
      </w:r>
      <w:r>
        <w:rPr>
          <w:sz w:val="28"/>
          <w:szCs w:val="28"/>
          <w:vertAlign w:val="subscript"/>
          <w:lang w:val="en-US"/>
        </w:rPr>
        <w:t>st</w:t>
      </w:r>
      <w:r>
        <w:rPr>
          <w:sz w:val="28"/>
          <w:szCs w:val="28"/>
        </w:rPr>
        <w:t xml:space="preserve"> =0.0015, </w:t>
      </w:r>
      <w:r>
        <w:rPr>
          <w:sz w:val="28"/>
          <w:szCs w:val="28"/>
          <w:lang w:val="en-US"/>
        </w:rPr>
        <w:t>I</w:t>
      </w:r>
      <w:r>
        <w:rPr>
          <w:sz w:val="28"/>
          <w:szCs w:val="28"/>
          <w:vertAlign w:val="subscript"/>
          <w:lang w:val="en-US"/>
        </w:rPr>
        <w:t>r</w:t>
      </w:r>
      <w:r>
        <w:rPr>
          <w:sz w:val="28"/>
          <w:szCs w:val="28"/>
        </w:rPr>
        <w:t xml:space="preserve"> =0.0059, ν =0.0043, α =170.15, Н=8.91, </w:t>
      </w:r>
      <w:r>
        <w:rPr>
          <w:sz w:val="28"/>
          <w:szCs w:val="28"/>
          <w:lang w:val="en-US"/>
        </w:rPr>
        <w:t>R</w:t>
      </w:r>
      <w:r>
        <w:rPr>
          <w:sz w:val="28"/>
          <w:szCs w:val="28"/>
        </w:rPr>
        <w:t xml:space="preserve">=41.6 (Карачаевский район), </w:t>
      </w:r>
      <w:r>
        <w:rPr>
          <w:sz w:val="28"/>
          <w:szCs w:val="28"/>
          <w:lang w:val="en-US"/>
        </w:rPr>
        <w:t>F</w:t>
      </w:r>
      <w:r>
        <w:rPr>
          <w:sz w:val="28"/>
          <w:szCs w:val="28"/>
          <w:vertAlign w:val="subscript"/>
          <w:lang w:val="en-US"/>
        </w:rPr>
        <w:t>st</w:t>
      </w:r>
      <w:r>
        <w:rPr>
          <w:sz w:val="28"/>
          <w:szCs w:val="28"/>
        </w:rPr>
        <w:t xml:space="preserve"> =0.0035, </w:t>
      </w:r>
      <w:r>
        <w:rPr>
          <w:sz w:val="28"/>
          <w:szCs w:val="28"/>
          <w:lang w:val="en-US"/>
        </w:rPr>
        <w:t>I</w:t>
      </w:r>
      <w:r>
        <w:rPr>
          <w:sz w:val="28"/>
          <w:szCs w:val="28"/>
          <w:vertAlign w:val="subscript"/>
          <w:lang w:val="en-US"/>
        </w:rPr>
        <w:t>r</w:t>
      </w:r>
      <w:r>
        <w:rPr>
          <w:sz w:val="28"/>
          <w:szCs w:val="28"/>
        </w:rPr>
        <w:t xml:space="preserve"> =0.0141, ν =0.0025, α =70.24, Н=7.291, </w:t>
      </w:r>
      <w:r>
        <w:rPr>
          <w:sz w:val="28"/>
          <w:szCs w:val="28"/>
          <w:lang w:val="en-US"/>
        </w:rPr>
        <w:t>R</w:t>
      </w:r>
      <w:r>
        <w:rPr>
          <w:sz w:val="28"/>
          <w:szCs w:val="28"/>
        </w:rPr>
        <w:t xml:space="preserve">=51.1(Малокарачаевский район), </w:t>
      </w:r>
      <w:r>
        <w:rPr>
          <w:sz w:val="28"/>
          <w:szCs w:val="28"/>
          <w:lang w:val="en-US"/>
        </w:rPr>
        <w:t>F</w:t>
      </w:r>
      <w:r>
        <w:rPr>
          <w:sz w:val="28"/>
          <w:szCs w:val="28"/>
          <w:vertAlign w:val="subscript"/>
          <w:lang w:val="en-US"/>
        </w:rPr>
        <w:t>st</w:t>
      </w:r>
      <w:r>
        <w:rPr>
          <w:sz w:val="28"/>
          <w:szCs w:val="28"/>
        </w:rPr>
        <w:t xml:space="preserve"> =0.0015, </w:t>
      </w:r>
      <w:r>
        <w:rPr>
          <w:sz w:val="28"/>
          <w:szCs w:val="28"/>
          <w:lang w:val="en-US"/>
        </w:rPr>
        <w:t>I</w:t>
      </w:r>
      <w:r>
        <w:rPr>
          <w:sz w:val="28"/>
          <w:szCs w:val="28"/>
          <w:vertAlign w:val="subscript"/>
          <w:lang w:val="en-US"/>
        </w:rPr>
        <w:t>r</w:t>
      </w:r>
      <w:r>
        <w:rPr>
          <w:sz w:val="28"/>
          <w:szCs w:val="28"/>
        </w:rPr>
        <w:t xml:space="preserve"> =0.0058, ν =0.0076, α =173.10, Н=8.96, </w:t>
      </w:r>
      <w:r>
        <w:rPr>
          <w:sz w:val="28"/>
          <w:szCs w:val="28"/>
          <w:lang w:val="en-US"/>
        </w:rPr>
        <w:t>R</w:t>
      </w:r>
      <w:r>
        <w:rPr>
          <w:sz w:val="28"/>
          <w:szCs w:val="28"/>
        </w:rPr>
        <w:t xml:space="preserve">=38.0 (Прикубанский район), </w:t>
      </w:r>
      <w:r>
        <w:rPr>
          <w:sz w:val="28"/>
          <w:szCs w:val="28"/>
          <w:lang w:val="en-US"/>
        </w:rPr>
        <w:t>F</w:t>
      </w:r>
      <w:r>
        <w:rPr>
          <w:sz w:val="28"/>
          <w:szCs w:val="28"/>
          <w:vertAlign w:val="subscript"/>
          <w:lang w:val="en-US"/>
        </w:rPr>
        <w:t>st</w:t>
      </w:r>
      <w:r>
        <w:rPr>
          <w:sz w:val="28"/>
          <w:szCs w:val="28"/>
        </w:rPr>
        <w:t xml:space="preserve"> =0.0016, </w:t>
      </w:r>
      <w:r>
        <w:rPr>
          <w:sz w:val="28"/>
          <w:szCs w:val="28"/>
          <w:lang w:val="en-US"/>
        </w:rPr>
        <w:t>I</w:t>
      </w:r>
      <w:r>
        <w:rPr>
          <w:sz w:val="28"/>
          <w:szCs w:val="28"/>
          <w:vertAlign w:val="subscript"/>
          <w:lang w:val="en-US"/>
        </w:rPr>
        <w:t>r</w:t>
      </w:r>
      <w:r>
        <w:rPr>
          <w:sz w:val="28"/>
          <w:szCs w:val="28"/>
        </w:rPr>
        <w:t xml:space="preserve"> =0.0064, ν =0.0043, α =155.49, Н=9.09, </w:t>
      </w:r>
      <w:r>
        <w:rPr>
          <w:sz w:val="28"/>
          <w:szCs w:val="28"/>
          <w:lang w:val="en-US"/>
        </w:rPr>
        <w:t>R</w:t>
      </w:r>
      <w:r>
        <w:rPr>
          <w:sz w:val="28"/>
          <w:szCs w:val="28"/>
        </w:rPr>
        <w:t xml:space="preserve">=39.9 (Усть-Джегутинский район). Отмечено отличие Малокарачаевского района от остальных по указанном параметрам. Полученные данные необходимы при анализе особенностей распространения наследственной патологии в Карачаево-Черкессии. </w:t>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слова: карачаевцы, фамилии, подразделенность, популяция, случайный инбридинг Райта, параметры Барраи</w:t>
      </w:r>
    </w:p>
    <w:p>
      <w:pPr>
        <w:pStyle w:val="2"/>
        <w:tabs>
          <w:tab w:val="clear" w:pos="9071"/>
          <w:tab w:val="left" w:pos="9184" w:leader="dot"/>
        </w:tabs>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84" w:leader="dot"/>
        </w:tabs>
        <w:spacing w:before="0" w:after="0"/>
        <w:ind w:firstLine="567"/>
        <w:jc w:val="both"/>
        <w:rPr/>
      </w:pPr>
      <w:r>
        <w:rPr>
          <w:rFonts w:cs="Times New Roman;Times New Roman" w:ascii="Times New Roman;Times New Roman" w:hAnsi="Times New Roman;Times New Roman"/>
          <w:b/>
          <w:i/>
          <w:sz w:val="28"/>
          <w:szCs w:val="28"/>
        </w:rPr>
        <w:t>Карапетян М.К.</w:t>
      </w:r>
      <w:r>
        <w:rPr>
          <w:rFonts w:cs="Times New Roman;Times New Roman" w:ascii="Times New Roman;Times New Roman" w:hAnsi="Times New Roman;Times New Roman"/>
          <w:b/>
          <w:sz w:val="28"/>
          <w:szCs w:val="28"/>
        </w:rPr>
        <w:t xml:space="preserve"> Эффективность дискриминантных моделей для определения пола по скелетированным грудным позвонкам человека (стр. 117–122)</w:t>
      </w:r>
    </w:p>
    <w:p>
      <w:pPr>
        <w:pStyle w:val="Normal"/>
        <w:autoSpaceDE w:val="false"/>
        <w:ind w:firstLine="567"/>
        <w:jc w:val="both"/>
        <w:rPr>
          <w:sz w:val="28"/>
          <w:szCs w:val="28"/>
        </w:rPr>
      </w:pPr>
      <w:r>
        <w:rPr>
          <w:sz w:val="28"/>
          <w:szCs w:val="28"/>
        </w:rPr>
        <w:t>В работе проанализированы остеометрические данные по грудным позвонкам индивидов европейского происхождения, проживавших на территории России и Северной Америки в XVIII – начале XX вв. В результате дискриминантного анализа разработаны три остеометрические модели, позволяющие определять пол с точностью 86–90% по комплексам верхних, средних и нижних грудных позвонков. Группа верификации включала индивидов, случайным образом исключенных из обучающей выборки, а также останки индивидов из раннесредневекового могильника с территории Северной Осетии-Алании и несколько экспертных случаев. Тестирование моделей на этой группе дало 89–90% верных решений. Эффективность остеометрической оценки пола по грудным позвонкам не уступает значениям, представленным в литературе для большинства других костей посткраниального скелета. Представленные в работе модели могут способствовать диагностике пола человека в тех случаях, когда морфологические признаки пола на тазовых костях и черепе не определяются.</w:t>
      </w:r>
    </w:p>
    <w:p>
      <w:pPr>
        <w:pStyle w:val="Normal"/>
        <w:autoSpaceDE w:val="false"/>
        <w:ind w:firstLine="567"/>
        <w:jc w:val="both"/>
        <w:rPr>
          <w:sz w:val="28"/>
          <w:szCs w:val="28"/>
        </w:rPr>
      </w:pPr>
      <w:r>
        <w:rPr>
          <w:sz w:val="28"/>
          <w:szCs w:val="28"/>
        </w:rPr>
        <w:t>Ключевые слова: палеоантропология, остеометрия, грудные позвонки, определение пола, дискриминантный анализ</w:t>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84" w:leader="dot"/>
        </w:tabs>
        <w:spacing w:before="0" w:after="0"/>
        <w:ind w:firstLine="567"/>
        <w:jc w:val="both"/>
        <w:rPr/>
      </w:pPr>
      <w:r>
        <w:rPr>
          <w:rFonts w:cs="Times New Roman;Times New Roman" w:ascii="Times New Roman;Times New Roman" w:hAnsi="Times New Roman;Times New Roman"/>
          <w:b/>
          <w:i/>
          <w:sz w:val="28"/>
          <w:szCs w:val="28"/>
        </w:rPr>
        <w:t>Федотова Т.К., Горбачева А.К.</w:t>
      </w:r>
      <w:r>
        <w:rPr>
          <w:rFonts w:cs="Times New Roman;Times New Roman" w:ascii="Times New Roman;Times New Roman" w:hAnsi="Times New Roman;Times New Roman"/>
          <w:b/>
          <w:sz w:val="28"/>
          <w:szCs w:val="28"/>
        </w:rPr>
        <w:t xml:space="preserve"> Перцентильные стандарты антропометрических признаков физического развития грудных детей г. Москвы (стр. 123–131)</w:t>
      </w:r>
    </w:p>
    <w:p>
      <w:pPr>
        <w:pStyle w:val="Normal"/>
        <w:autoSpaceDE w:val="false"/>
        <w:ind w:firstLine="567"/>
        <w:jc w:val="both"/>
        <w:rPr>
          <w:sz w:val="28"/>
          <w:szCs w:val="28"/>
        </w:rPr>
      </w:pPr>
      <w:r>
        <w:rPr>
          <w:sz w:val="28"/>
          <w:szCs w:val="28"/>
        </w:rPr>
        <w:t xml:space="preserve">Введение. Сравнение собранных авторами в 2009 г. и 2013 г. материалов по росту и развитию грудных детей с сериями данных по г. Москва ХХ века позволило выявить ряд секулярных сдвигов, в том числе усиление лептосомности телосложения грудных детей, которые и делают актуальными разработку современных перцентильных стандартов роста для москвичей первого года жизни. </w:t>
      </w:r>
    </w:p>
    <w:p>
      <w:pPr>
        <w:pStyle w:val="Normal"/>
        <w:autoSpaceDE w:val="false"/>
        <w:ind w:firstLine="567"/>
        <w:jc w:val="both"/>
        <w:rPr>
          <w:sz w:val="28"/>
          <w:szCs w:val="28"/>
        </w:rPr>
      </w:pPr>
      <w:r>
        <w:rPr>
          <w:sz w:val="28"/>
          <w:szCs w:val="28"/>
        </w:rPr>
        <w:t xml:space="preserve">Материалы и методы. Для получения перцентильных стандартов послужили продольные серии данных динамики роста и развития грудных детей, собранные в 2009 г. и 2013 г. на базе детских поликлиник Восточного и Западного административных округов г. Москвы. Возраст обследованных – от рождения до 12 месяцев. Общая численность обследованных около 500 человек. Были выделены возрастные группы с применением стандартных градаций с месячным интервалом хронологического возраста для длины и массы тела и трехмесячным для обхватных размеров в связи с менее систематическими измерениями этих признаков во время диспансеризаций. Например, возрастная группа 3-х месячных мальчиков включала мальчиков с возрастом от 2 месяцев 16 дней до 3 месяцев 15 дней. Для каждой из выделенных половозрастных групп по каждому признаку определялся набор 5-го, 25-го, 50-го, 75-го и 95-го перцентилей. Хотя величины перцентилей в разных возрастных группах были получены для одних и тех же детей, благодаря продольному характеру проведенного исследования для устранения возможного случайностного эффекта и смягчения воздействия случайностной вариации статистических оценок в настоящей разработке использовался прием аналитического сглаживания рядов возрастной динамики каждого перцентиля с использованием метода наименьших квадратов. </w:t>
      </w:r>
    </w:p>
    <w:p>
      <w:pPr>
        <w:pStyle w:val="Normal"/>
        <w:autoSpaceDE w:val="false"/>
        <w:ind w:firstLine="567"/>
        <w:jc w:val="both"/>
        <w:rPr>
          <w:sz w:val="28"/>
          <w:szCs w:val="28"/>
        </w:rPr>
      </w:pPr>
      <w:r>
        <w:rPr>
          <w:sz w:val="28"/>
          <w:szCs w:val="28"/>
        </w:rPr>
        <w:t xml:space="preserve">Результаты и их использование. Полученные перцентильные стандарты представлены в виде двух результатов, каждый из которых может использоваться на практике: 1) графические сглаженные перцентильные стандарты; 2) значения перцентильных стандартов для половозрастных групп детей с месячными интервалами в виде таблицы. </w:t>
      </w:r>
    </w:p>
    <w:p>
      <w:pPr>
        <w:pStyle w:val="Normal"/>
        <w:autoSpaceDE w:val="false"/>
        <w:ind w:firstLine="567"/>
        <w:jc w:val="both"/>
        <w:rPr>
          <w:sz w:val="28"/>
          <w:szCs w:val="28"/>
        </w:rPr>
      </w:pPr>
      <w:r>
        <w:rPr>
          <w:sz w:val="28"/>
          <w:szCs w:val="28"/>
        </w:rPr>
        <w:t>Заключение. Учитывая отмечаемые московскими антропологами на протяжении последних десятилетий темпы секулярных изменений соматического статуса детей, настоящая разработка сохранит свою актуальность на протяжении ближайшего десятилетия или двух.</w:t>
      </w:r>
    </w:p>
    <w:p>
      <w:pPr>
        <w:pStyle w:val="Normal"/>
        <w:autoSpaceDE w:val="false"/>
        <w:ind w:firstLine="567"/>
        <w:jc w:val="both"/>
        <w:rPr>
          <w:sz w:val="28"/>
          <w:szCs w:val="28"/>
        </w:rPr>
      </w:pPr>
      <w:r>
        <w:rPr>
          <w:sz w:val="28"/>
          <w:szCs w:val="28"/>
        </w:rPr>
        <w:t>Ключевые слова: антропология, физическое развитие, дети грудного возраста, рост, вес, обхваты талии и груди, перцентильные стандарты</w:t>
      </w:r>
    </w:p>
    <w:p>
      <w:pPr>
        <w:pStyle w:val="Style17"/>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hd w:fill="EDEDED" w:val="clear"/>
        <w:spacing w:lineRule="auto" w:line="240" w:before="0" w:after="0"/>
        <w:ind w:left="0"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роника отечественной и зарубежной антропологии</w:t>
      </w:r>
    </w:p>
    <w:p>
      <w:pPr>
        <w:pStyle w:val="2"/>
        <w:tabs>
          <w:tab w:val="clear" w:pos="9071"/>
          <w:tab w:val="left" w:pos="9184" w:leader="dot"/>
        </w:tabs>
        <w:spacing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
        <w:tabs>
          <w:tab w:val="clear" w:pos="9071"/>
          <w:tab w:val="left" w:pos="9184" w:leader="dot"/>
        </w:tabs>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IX Конгресс Европейской антропологической ассоциации (EAA) (Е. Година ) (стр. 132–133)</w:t>
      </w:r>
    </w:p>
    <w:p>
      <w:pPr>
        <w:pStyle w:val="2"/>
        <w:tabs>
          <w:tab w:val="clear" w:pos="9071"/>
          <w:tab w:val="left" w:pos="9184" w:leader="dot"/>
        </w:tabs>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дия Ивановна Тегако (Л.К. Гудкова) (стр. 134)</w:t>
      </w:r>
    </w:p>
    <w:p>
      <w:pPr>
        <w:pStyle w:val="Normal"/>
        <w:ind w:firstLine="567"/>
        <w:jc w:val="both"/>
        <w:rPr>
          <w:sz w:val="28"/>
          <w:szCs w:val="28"/>
        </w:rPr>
      </w:pPr>
      <w:r>
        <w:rPr>
          <w:sz w:val="28"/>
          <w:szCs w:val="28"/>
        </w:rPr>
        <w:t>Информация для авторов и правила оформления рукописей (стр. 136)</w:t>
      </w:r>
    </w:p>
    <w:p>
      <w:pPr>
        <w:pStyle w:val="Normal"/>
        <w:ind w:firstLine="567"/>
        <w:jc w:val="both"/>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001">
    <w:name w:val="сноска 001 алла"/>
    <w:basedOn w:val="Footnote"/>
    <w:qFormat/>
    <w:pPr>
      <w:suppressAutoHyphens w:val="true"/>
      <w:ind w:right="-1701" w:hanging="0"/>
      <w:jc w:val="both"/>
    </w:pPr>
    <w:rPr>
      <w:sz w:val="22"/>
      <w:szCs w:val="22"/>
    </w:rPr>
  </w:style>
  <w:style w:type="paragraph" w:styleId="0011">
    <w:name w:val="содержание 001 алла"/>
    <w:basedOn w:val="Normal"/>
    <w:qFormat/>
    <w:pPr>
      <w:spacing w:lineRule="auto" w:line="360"/>
    </w:pPr>
    <w:rPr>
      <w:sz w:val="28"/>
      <w:szCs w:val="28"/>
    </w:rPr>
  </w:style>
  <w:style w:type="paragraph" w:styleId="Style16">
    <w:name w:val="содержание"/>
    <w:basedOn w:val="Normal"/>
    <w:qFormat/>
    <w:pPr>
      <w:tabs>
        <w:tab w:val="clear" w:pos="708"/>
        <w:tab w:val="left" w:pos="9071" w:leader="dot"/>
      </w:tabs>
      <w:autoSpaceDE w:val="false"/>
      <w:spacing w:before="0" w:after="170"/>
    </w:pPr>
    <w:rPr>
      <w:rFonts w:ascii="Arial" w:hAnsi="Arial" w:cs="Arial"/>
    </w:rPr>
  </w:style>
  <w:style w:type="paragraph" w:styleId="Style17">
    <w:name w:val="содержание раздел"/>
    <w:basedOn w:val="Style16"/>
    <w:next w:val="Style16"/>
    <w:qFormat/>
    <w:pPr>
      <w:tabs>
        <w:tab w:val="clear" w:pos="9071"/>
        <w:tab w:val="left" w:pos="9184" w:leader="dot"/>
      </w:tabs>
      <w:spacing w:lineRule="atLeast" w:line="280" w:before="170" w:after="113"/>
      <w:ind w:left="567" w:hanging="0"/>
    </w:pPr>
    <w:rPr>
      <w:sz w:val="22"/>
      <w:szCs w:val="22"/>
    </w:rPr>
  </w:style>
  <w:style w:type="paragraph" w:styleId="2">
    <w:name w:val="содержание 2"/>
    <w:basedOn w:val="Style16"/>
    <w:next w:val="Style16"/>
    <w:qFormat/>
    <w:pPr>
      <w:spacing w:before="0" w:after="113"/>
    </w:pPr>
    <w:rPr>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8:00Z</dcterms:created>
  <dc:creator>1</dc:creator>
  <dc:description/>
  <cp:keywords/>
  <dc:language>en-US</dc:language>
  <cp:lastModifiedBy>Елена Воронцова</cp:lastModifiedBy>
  <dcterms:modified xsi:type="dcterms:W3CDTF">2015-07-23T08:18:00Z</dcterms:modified>
  <cp:revision>2</cp:revision>
  <dc:subject/>
  <dc:title>Содержание</dc:title>
</cp:coreProperties>
</file>