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w:t>
      </w:r>
    </w:p>
    <w:p>
      <w:pPr>
        <w:pStyle w:val="Normal"/>
        <w:shd w:fill="DBE5F1" w:val="clear"/>
        <w:jc w:val="center"/>
        <w:rPr/>
      </w:pPr>
      <w:r>
        <w:rPr>
          <w:b/>
          <w:color w:val="002060"/>
          <w:sz w:val="32"/>
          <w:szCs w:val="32"/>
        </w:rPr>
        <w:t>201</w:t>
      </w:r>
      <w:r>
        <w:rPr>
          <w:b/>
          <w:color w:val="002060"/>
          <w:sz w:val="32"/>
          <w:szCs w:val="32"/>
          <w:lang w:val="en-US"/>
        </w:rPr>
        <w:t>4</w:t>
      </w:r>
      <w:r>
        <w:rPr>
          <w:b/>
          <w:color w:val="002060"/>
          <w:sz w:val="32"/>
          <w:szCs w:val="32"/>
        </w:rPr>
        <w:t>. № 4</w:t>
      </w:r>
    </w:p>
    <w:p>
      <w:pPr>
        <w:pStyle w:val="Normal"/>
        <w:ind w:firstLine="567"/>
        <w:jc w:val="both"/>
        <w:rPr>
          <w:sz w:val="28"/>
          <w:szCs w:val="28"/>
        </w:rPr>
      </w:pPr>
      <w:r>
        <w:rPr>
          <w:sz w:val="28"/>
          <w:szCs w:val="28"/>
        </w:rPr>
        <w:t> </w:t>
      </w:r>
    </w:p>
    <w:p>
      <w:pPr>
        <w:pStyle w:val="Normal"/>
        <w:ind w:firstLine="567"/>
        <w:jc w:val="center"/>
        <w:rPr>
          <w:b/>
          <w:b/>
          <w:sz w:val="28"/>
          <w:szCs w:val="28"/>
        </w:rPr>
      </w:pPr>
      <w:r>
        <w:rPr>
          <w:b/>
          <w:sz w:val="28"/>
          <w:szCs w:val="28"/>
        </w:rPr>
        <w:t>Содержание</w:t>
      </w:r>
    </w:p>
    <w:p>
      <w:pPr>
        <w:pStyle w:val="A"/>
        <w:spacing w:before="0" w:after="0"/>
        <w:ind w:firstLine="567"/>
        <w:jc w:val="both"/>
        <w:rPr>
          <w:sz w:val="28"/>
          <w:szCs w:val="28"/>
        </w:rPr>
      </w:pPr>
      <w:r>
        <w:rPr>
          <w:sz w:val="28"/>
          <w:szCs w:val="28"/>
        </w:rPr>
        <w:t> </w:t>
      </w:r>
    </w:p>
    <w:p>
      <w:pPr>
        <w:pStyle w:val="A"/>
        <w:shd w:fill="EDEDED" w:val="clear"/>
        <w:spacing w:before="0" w:after="0"/>
        <w:ind w:firstLine="567"/>
        <w:jc w:val="both"/>
        <w:rPr>
          <w:b/>
          <w:b/>
          <w:bCs/>
          <w:sz w:val="28"/>
          <w:szCs w:val="28"/>
        </w:rPr>
      </w:pPr>
      <w:r>
        <w:rPr>
          <w:b/>
          <w:bCs/>
          <w:sz w:val="28"/>
          <w:szCs w:val="28"/>
        </w:rPr>
        <w:t>Молекулярная и физиологическая антропология</w:t>
      </w:r>
    </w:p>
    <w:p>
      <w:pPr>
        <w:pStyle w:val="21"/>
        <w:tabs>
          <w:tab w:val="clear" w:pos="708"/>
          <w:tab w:val="left" w:pos="9128" w:leader="dot"/>
        </w:tabs>
        <w:spacing w:before="0" w:after="0"/>
        <w:ind w:firstLine="567"/>
        <w:jc w:val="both"/>
        <w:rPr>
          <w:b/>
          <w:b/>
          <w:bCs/>
          <w:i/>
          <w:i/>
          <w:sz w:val="28"/>
          <w:szCs w:val="28"/>
        </w:rPr>
      </w:pPr>
      <w:r>
        <w:rPr>
          <w:b/>
          <w:bCs/>
          <w:i/>
          <w:sz w:val="28"/>
          <w:szCs w:val="28"/>
        </w:rPr>
      </w:r>
    </w:p>
    <w:p>
      <w:pPr>
        <w:pStyle w:val="21"/>
        <w:tabs>
          <w:tab w:val="clear" w:pos="708"/>
          <w:tab w:val="left" w:pos="9128" w:leader="dot"/>
        </w:tabs>
        <w:spacing w:before="0" w:after="0"/>
        <w:ind w:firstLine="567"/>
        <w:jc w:val="both"/>
        <w:rPr/>
      </w:pPr>
      <w:r>
        <w:rPr>
          <w:b/>
          <w:i/>
          <w:sz w:val="28"/>
          <w:szCs w:val="28"/>
        </w:rPr>
        <w:t>Гудкова Л.К.</w:t>
      </w:r>
      <w:r>
        <w:rPr>
          <w:b/>
          <w:sz w:val="28"/>
          <w:szCs w:val="28"/>
        </w:rPr>
        <w:t xml:space="preserve"> Изменчивость как понятие и как основное содержание физиологической (экологической) антропологии. Часть II (с. 4-17)</w:t>
      </w:r>
    </w:p>
    <w:p>
      <w:pPr>
        <w:pStyle w:val="Normal"/>
        <w:ind w:firstLine="567"/>
        <w:jc w:val="both"/>
        <w:rPr>
          <w:sz w:val="28"/>
          <w:szCs w:val="28"/>
        </w:rPr>
      </w:pPr>
      <w:r>
        <w:rPr>
          <w:sz w:val="28"/>
          <w:szCs w:val="28"/>
        </w:rPr>
        <w:t>Основной целью статьи является конкретизация понятия «приспособительная изменчивость» с точки зрения физиологической антропологии.</w:t>
      </w:r>
    </w:p>
    <w:p>
      <w:pPr>
        <w:pStyle w:val="Normal"/>
        <w:ind w:firstLine="567"/>
        <w:jc w:val="both"/>
        <w:rPr>
          <w:sz w:val="28"/>
          <w:szCs w:val="28"/>
        </w:rPr>
      </w:pPr>
      <w:r>
        <w:rPr>
          <w:sz w:val="28"/>
          <w:szCs w:val="28"/>
        </w:rPr>
        <w:t xml:space="preserve">Введение. Приспособительная, или адаптивная, изменчивость – это биологическая изменчивость, обусловленная различными экологическими причинами: климато-географическими и социально-культурными. Модификационные изменения адаптивного характера, вызываемые различными экологическими девиациями, выражаются в первую очередь увеличением изменчивости физиологических переменных в пределах нормы реакции. </w:t>
      </w:r>
    </w:p>
    <w:p>
      <w:pPr>
        <w:pStyle w:val="Normal"/>
        <w:ind w:firstLine="567"/>
        <w:jc w:val="both"/>
        <w:rPr>
          <w:sz w:val="28"/>
          <w:szCs w:val="28"/>
        </w:rPr>
      </w:pPr>
      <w:r>
        <w:rPr>
          <w:sz w:val="28"/>
          <w:szCs w:val="28"/>
        </w:rPr>
        <w:t xml:space="preserve">Материалы и методы. При изучении приспособительной изменчивости наибольшую информацию представляет сравнение контрастных в экологическом отношении популяций. Анализируется физиологический статус населения аридной зоны, арктической зоны и среднегорья. Климатические и географические особенности аридных и арктических регионов относятся к экстремальным. Уровни физиологических показателей крови – гемоглобина, сывороточных протеинов (общего белка, альбумина, a1-, a2-, b-, g-глобулинов) и общего холестерина были определены стандартными спектрофотометрическими методами. </w:t>
      </w:r>
    </w:p>
    <w:p>
      <w:pPr>
        <w:pStyle w:val="Normal"/>
        <w:ind w:firstLine="567"/>
        <w:jc w:val="both"/>
        <w:rPr>
          <w:sz w:val="28"/>
          <w:szCs w:val="28"/>
        </w:rPr>
      </w:pPr>
      <w:r>
        <w:rPr>
          <w:sz w:val="28"/>
          <w:szCs w:val="28"/>
        </w:rPr>
        <w:t xml:space="preserve">Результаты и обсуждение. Под влиянием экстремальных воздействий свойственные каждому человеку величины физиологических переменных меняются по-разному и степень выраженности реакций значительно варьируется. Интегрирующее воздействие комплекса факторов окружающей среды на популяцию зависит от свойств каждого индивида и от физиологических различий между ними. Увеличение внутригрупповой изменчивости, бльший размах вариационного ряда исследуемых признаков у туркмен и казахов, обследованных в жаркий сезон, являются ответом популяции на сигналы неблагополучия, поступающие из окружающей среды. Популяции арктической зоны, также как и аридной, реагируют на экстремальность окружающей среды увеличением внутригрупповой изменчивости физиологических характеристик. Сопоставление кривых распределения признаков у береговых чукчей и эскимосов, а также многочисленные биологические, медицинские, демографические, исторические и т.д. данные свидетельствуют о снижении приспособительных возможностей эскимосов сравнительно с береговыми чукчами. В итоге обсуждения диагностической значимости коэффициента вариации делается вывод о важной роли его в оценке адаптированности популяций во времени и пространстве. </w:t>
      </w:r>
    </w:p>
    <w:p>
      <w:pPr>
        <w:pStyle w:val="Normal"/>
        <w:ind w:firstLine="567"/>
        <w:jc w:val="both"/>
        <w:rPr>
          <w:sz w:val="28"/>
          <w:szCs w:val="28"/>
        </w:rPr>
      </w:pPr>
      <w:r>
        <w:rPr>
          <w:sz w:val="28"/>
          <w:szCs w:val="28"/>
        </w:rPr>
        <w:t xml:space="preserve">Заключение. Так как экологические девиации в первую очередь влияют на индивидуальную изменчивость экосенситивных признаков, анализ внутригрупповой вариабельности физиологических переменных имеет решающее значение для понимания приспособительных возможностей популяций современного человека. </w:t>
      </w:r>
    </w:p>
    <w:p>
      <w:pPr>
        <w:pStyle w:val="Normal"/>
        <w:ind w:firstLine="567"/>
        <w:jc w:val="both"/>
        <w:rPr>
          <w:sz w:val="28"/>
          <w:szCs w:val="28"/>
        </w:rPr>
      </w:pPr>
      <w:r>
        <w:rPr>
          <w:sz w:val="28"/>
          <w:szCs w:val="28"/>
        </w:rPr>
        <w:t>Ключевые слова: физиологическая (экологическая) антропология, популяционная физиология человека, экологические девиации, изменчивость, приспособленность (адаптированность), коэффициент вариации</w:t>
      </w:r>
    </w:p>
    <w:p>
      <w:pPr>
        <w:pStyle w:val="A"/>
        <w:spacing w:before="0" w:after="0"/>
        <w:ind w:firstLine="567"/>
        <w:jc w:val="both"/>
        <w:rPr>
          <w:sz w:val="28"/>
          <w:szCs w:val="28"/>
        </w:rPr>
      </w:pPr>
      <w:r>
        <w:rPr>
          <w:sz w:val="28"/>
          <w:szCs w:val="28"/>
        </w:rPr>
      </w:r>
    </w:p>
    <w:p>
      <w:pPr>
        <w:pStyle w:val="A"/>
        <w:spacing w:before="0" w:after="0"/>
        <w:ind w:firstLine="567"/>
        <w:jc w:val="both"/>
        <w:rPr>
          <w:sz w:val="28"/>
          <w:szCs w:val="28"/>
        </w:rPr>
      </w:pPr>
      <w:r>
        <w:rPr>
          <w:sz w:val="28"/>
          <w:szCs w:val="28"/>
        </w:rPr>
      </w:r>
    </w:p>
    <w:p>
      <w:pPr>
        <w:pStyle w:val="A"/>
        <w:shd w:fill="EDEDED" w:val="clear"/>
        <w:spacing w:before="0" w:after="0"/>
        <w:ind w:firstLine="567"/>
        <w:jc w:val="both"/>
        <w:rPr>
          <w:b/>
          <w:b/>
          <w:bCs/>
          <w:sz w:val="28"/>
          <w:szCs w:val="28"/>
        </w:rPr>
      </w:pPr>
      <w:r>
        <w:rPr>
          <w:b/>
          <w:bCs/>
          <w:sz w:val="28"/>
          <w:szCs w:val="28"/>
        </w:rPr>
        <w:t>Морфология человека</w:t>
      </w:r>
    </w:p>
    <w:p>
      <w:pPr>
        <w:pStyle w:val="21"/>
        <w:tabs>
          <w:tab w:val="clear" w:pos="708"/>
          <w:tab w:val="left" w:pos="9128" w:leader="dot"/>
        </w:tabs>
        <w:spacing w:before="0" w:after="0"/>
        <w:ind w:firstLine="567"/>
        <w:jc w:val="both"/>
        <w:rPr>
          <w:b/>
          <w:b/>
          <w:bCs/>
          <w:sz w:val="28"/>
          <w:szCs w:val="28"/>
        </w:rPr>
      </w:pPr>
      <w:r>
        <w:rPr>
          <w:b/>
          <w:bCs/>
          <w:sz w:val="28"/>
          <w:szCs w:val="28"/>
        </w:rPr>
      </w:r>
    </w:p>
    <w:p>
      <w:pPr>
        <w:pStyle w:val="21"/>
        <w:tabs>
          <w:tab w:val="clear" w:pos="708"/>
          <w:tab w:val="left" w:pos="9128" w:leader="dot"/>
        </w:tabs>
        <w:spacing w:before="0" w:after="0"/>
        <w:ind w:firstLine="567"/>
        <w:jc w:val="both"/>
        <w:rPr/>
      </w:pPr>
      <w:r>
        <w:rPr>
          <w:b/>
          <w:i/>
          <w:sz w:val="28"/>
          <w:szCs w:val="28"/>
        </w:rPr>
        <w:t>Евтеев А.А.</w:t>
      </w:r>
      <w:r>
        <w:rPr>
          <w:b/>
          <w:sz w:val="28"/>
          <w:szCs w:val="28"/>
        </w:rPr>
        <w:t xml:space="preserve"> Анализ корреляционной структуры измерительных признаков лицевого черепа как основа оптимизации краниометрической программы (с. 18-30)</w:t>
      </w:r>
    </w:p>
    <w:p>
      <w:pPr>
        <w:pStyle w:val="Normal"/>
        <w:ind w:firstLine="567"/>
        <w:jc w:val="both"/>
        <w:rPr>
          <w:sz w:val="28"/>
          <w:szCs w:val="28"/>
        </w:rPr>
      </w:pPr>
      <w:r>
        <w:rPr>
          <w:sz w:val="28"/>
          <w:szCs w:val="28"/>
        </w:rPr>
        <w:t xml:space="preserve">Целью настоящего исследования было проведение анализа корреляционной структуры значительного числа измерительных признаков лицевого черепа, традиционных и малоизвестных, в поисках возможностей оптимизации программы краниометрических исследований. Для этого решались задачи выяснения потенциальной «работоспособности» неиспользуемых в настоящее время признаков и демонстрации «избыточности» некоторых признаков, в силу их высокой корреляции с другими. Материалом послужила выборка из 362 мужских черепов, представляющая различные краниологические варианты населения Земли. Черепа были измерены автором согласно программе, опубликованной ранее [Евтеев, 2010]. Всего анализировались 26 признаков стандартного бланка и 44 дополнительных признака. Использовались компонентный анализ и многомерное шкалирование. На первом этапе анализа была выявлена высокая степень корреляции всех признаков, описывающих выступание (профилировку) средней части лица и одновременно их низкая связь с большинством других признаков. Значительное своеобразие продемонстрировали показатели ширины лобных отростков верхнечелюстной кости и носовых костей. Корреляционное поле анализа, проведенного после исключения этих признаков, менее структурировано, т.е. не выявляется групп признаков, тесно связанных между собой и слабо – с остальными размерами. Прослеживается ряд тенденций, в числе которых своеобразие признаков, описывающих размеры входа в глазницу, в частности, высоты лобного отростка верхней челюсти и размеров верхней части скулового отростка той же кости, сагиттальной длины верхнечелюстной кости, не связанной напрямую с ее высотой или шириной. Выявлены низкая корреляция размеров хоан и ширины неба с большинством других размеров, своеобразие высотных размеров нижней части грушевидного отверстия, не связанных напрямую с высотой лица, отличие тенденций изменчивости и корреляции верхней и нижней части носовых костей и зависимость высоты лица от высоты альвеолярного отростка. Анализ с привлечением признаков нейрокраниума подтвердил высокую степень автономности двух основных отделов черепа. Однако такие признаки, как ширина основания черепа и поперечный диаметр оказались значительно более связаны с размерами лицевого отдела, нежели другие признаки нейрокраниума. Приводятся практические рекомендации, основанные на результатах проведенных анализов. </w:t>
      </w:r>
    </w:p>
    <w:p>
      <w:pPr>
        <w:pStyle w:val="Normal"/>
        <w:ind w:firstLine="567"/>
        <w:jc w:val="both"/>
        <w:rPr>
          <w:sz w:val="28"/>
          <w:szCs w:val="28"/>
        </w:rPr>
      </w:pPr>
      <w:r>
        <w:rPr>
          <w:sz w:val="28"/>
          <w:szCs w:val="28"/>
        </w:rPr>
        <w:t>Ключевые слова: краниология; краниометрия; лицевой череп; корреляционная структура</w:t>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pPr>
      <w:r>
        <w:rPr>
          <w:rStyle w:val="Grame"/>
          <w:b/>
          <w:i/>
          <w:sz w:val="28"/>
          <w:szCs w:val="28"/>
        </w:rPr>
        <w:t>Шейх-Заде</w:t>
      </w:r>
      <w:r>
        <w:rPr>
          <w:b/>
          <w:i/>
          <w:sz w:val="28"/>
          <w:szCs w:val="28"/>
        </w:rPr>
        <w:t xml:space="preserve"> Ю.Р., Байбаков С.Е., Бахарева Н.С., Чупрунова Н.С.</w:t>
      </w:r>
      <w:r>
        <w:rPr>
          <w:b/>
          <w:sz w:val="28"/>
          <w:szCs w:val="28"/>
        </w:rPr>
        <w:t xml:space="preserve"> Ключевые вопросы теории телосложения человека (с. 31-41)</w:t>
      </w:r>
    </w:p>
    <w:p>
      <w:pPr>
        <w:pStyle w:val="Normal"/>
        <w:ind w:firstLine="567"/>
        <w:jc w:val="both"/>
        <w:rPr>
          <w:sz w:val="28"/>
          <w:szCs w:val="28"/>
        </w:rPr>
      </w:pPr>
      <w:r>
        <w:rPr>
          <w:sz w:val="28"/>
          <w:szCs w:val="28"/>
        </w:rPr>
        <w:t>В результате математического анализа роста (Н, м), массы тела (М, кг) и окружности запястья (С, дм) у 154 девушек и 58 юношей 19 лет была установлена базовая зависимость ожидаемой массы тела (Me) от его длины (Me=kH3), описывающая всех нормально сложенных и нормально упитанных людей. При этом коэффициент (k) в изученной возрастной категории составил 12.68 усл. ед. у девушек и 12.17 усл. ед. у юношей. Одновременно был найден чувствительный и специфичный индекс упитанности (ИУ) организма, никак не связанный с типом телосложения (ИУ=M/HC2, где Н выражен в дм). Последнее позволило предложить формулу должной массы тела (Md), применимую при любой конституции обследуемого человека (Md=HC2(ИУср ), где ИУср – среднестатистический ИУ, составляющий в 19 лет 1.47 усл. ед. у нормально упитанных девушек и 1.32 усл. ед. у таких же юношей). Кроме того, предложена формула для определения индивидуальной плотности тела у мужчин и женщин. В качестве границ нормальной вариации любого показателя принимали ±10% от его среднего значения, что соответствовало интервалу ±3s для главного антропометрического параметра, каковым является длина тела изучаемого субъекта. Показано, что конституция человека тесно связана с терморегуляцией организма, которая предопределяет изомерный (нормостенический) или алломерный (астенический, гиперстениче</w:t>
        <w:softHyphen/>
        <w:t>ский) вариант физического развития данного субъекта.</w:t>
      </w:r>
    </w:p>
    <w:p>
      <w:pPr>
        <w:pStyle w:val="Normal"/>
        <w:ind w:firstLine="567"/>
        <w:jc w:val="both"/>
        <w:rPr>
          <w:sz w:val="28"/>
          <w:szCs w:val="28"/>
        </w:rPr>
      </w:pPr>
      <w:r>
        <w:rPr>
          <w:sz w:val="28"/>
          <w:szCs w:val="28"/>
        </w:rPr>
        <w:t>Ключевые слова: телосложение человека, зависимость массы тела от его длины, индекс упитанности организма, должная масса тела человека, изомерный вариант физического развития, алломерный вариант физического развития</w:t>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pPr>
      <w:r>
        <w:rPr>
          <w:b/>
          <w:i/>
          <w:sz w:val="28"/>
          <w:szCs w:val="28"/>
        </w:rPr>
        <w:t>Федотова Т.К.</w:t>
      </w:r>
      <w:r>
        <w:rPr>
          <w:b/>
          <w:sz w:val="28"/>
          <w:szCs w:val="28"/>
        </w:rPr>
        <w:t xml:space="preserve"> Динамика величины полового диморфизма соматических показателей у детей 8–17 лет (с. 42-51)</w:t>
      </w:r>
    </w:p>
    <w:p>
      <w:pPr>
        <w:pStyle w:val="Normal"/>
        <w:ind w:firstLine="567"/>
        <w:jc w:val="both"/>
        <w:rPr>
          <w:sz w:val="28"/>
          <w:szCs w:val="28"/>
        </w:rPr>
      </w:pPr>
      <w:r>
        <w:rPr>
          <w:sz w:val="28"/>
          <w:szCs w:val="28"/>
        </w:rPr>
        <w:t xml:space="preserve">Введение.Обсуждаются гипотезы существования самостоятельного направления соматической вариации между двумя полами. Приводятся результаты исследований В.Е.Дерябина по телосложению взрослых мужчин и женщин, свидетельствующие что андро-гинекоморфный ряд не является самостоятельной внутригрупповой закономерностью непрерывной вариации телосложения, но является свойством межгрупповой изменчивости строения тела. </w:t>
      </w:r>
    </w:p>
    <w:p>
      <w:pPr>
        <w:pStyle w:val="Normal"/>
        <w:ind w:firstLine="567"/>
        <w:jc w:val="both"/>
        <w:rPr>
          <w:sz w:val="28"/>
          <w:szCs w:val="28"/>
        </w:rPr>
      </w:pPr>
      <w:r>
        <w:rPr>
          <w:sz w:val="28"/>
          <w:szCs w:val="28"/>
        </w:rPr>
        <w:t xml:space="preserve">Материалы и методы. В статье дан анализ возрастной динамики половых различий у детей 8–17 лет по набору соматических показателей c использованием методики Кульбака. Значения расстояния Кульбака для разных признаков являются величинами, выраженными в долях своих средних квадратических отклонений (в «сигмальной мере»), и поэтому полностью сопоставимыми для всех рассматриваемых размеров тела независимо от их единиц измерения, абсолютной величины и степени внутригрупповой вариабельности. Для получения линий динамики полового диморфизма по отдельным признакам использовались четыре серии материалов по московским школьникам: 1) материалы продольного исследования 1982–1991 гг., собранные Ю.А. Ямпольской, оцифрованные Т.К. Федотовой при подготовке совместной монографии [Дерябин и др., 2006]; 2) материалы аналогичного продольного исследования 1960–1969 гг., литературные данные [Властовский и др., 1977]; 3) материалы продольно-поперечного наблюдения 1968–1972 гг., литературные данные [Соловьева и др.,1976]; 4) материалы поперечного обследования 1996–1999 гг., литературные данные [Година и др., 2003]. </w:t>
      </w:r>
    </w:p>
    <w:p>
      <w:pPr>
        <w:pStyle w:val="Normal"/>
        <w:ind w:firstLine="567"/>
        <w:jc w:val="both"/>
        <w:rPr>
          <w:sz w:val="28"/>
          <w:szCs w:val="28"/>
        </w:rPr>
      </w:pPr>
      <w:r>
        <w:rPr>
          <w:sz w:val="28"/>
          <w:szCs w:val="28"/>
        </w:rPr>
        <w:t xml:space="preserve">Результаты и обсуждение. Общий вид возрастных изменений величины полового диморфизма у детей 8–16 лет у большинства рассматриваемых признаков – длина и масса тела, продольные размеры туловища и нижней конечности, диаметры плеч и таза – может быть приблизительно описан параболой 4-го порядка с тремя точками перегиба соответствующих линий динамики. Первая из них наблюдается в конце второго детства у мальчиков и в начале пубертаса у девочек, когда начинается процесс ускоренного развития женского пола, приводящий к изменению направления половых различий. Второй момент перегиба динамики половых различий наблюдается в первой половине подросткового периода, когда ростовые процессы у мальчиков оказываются более интенсивными, что приводит к началу устранения эффекта «первого перекреста» ростовых кривых размеров тела и к быстрому формированию дефинитивной величины полового диморфизма. Наконец, третья точка перегиба характерна для начала юношеского периода, когда скорость увеличения половых различий рассматриваемых признаков начинает уменьшаться. Для жировых складок характерна совсем иная возрастная динамика половых различий. Здесь в течение второго детства и в начале подросткового периода наблюдается большее развитие этих признаков у девочек с общим нормированным уровнем различий в 0.2–1.0. Затем, начиная примерно с возраста 12 лет, вследствие усиления развития жирового компонента у девочек уровень полового диморфизма закономерно увеличивается, достигая к 16–17 годам величин в основном 0.8–2.2 внутригрупповых средних квадратических отклонений, что оказывается близким к дефинитивным уровням этих признаков у взрослых. </w:t>
      </w:r>
    </w:p>
    <w:p>
      <w:pPr>
        <w:pStyle w:val="Normal"/>
        <w:ind w:firstLine="567"/>
        <w:jc w:val="both"/>
        <w:rPr>
          <w:sz w:val="28"/>
          <w:szCs w:val="28"/>
        </w:rPr>
      </w:pPr>
      <w:r>
        <w:rPr>
          <w:sz w:val="28"/>
          <w:szCs w:val="28"/>
        </w:rPr>
        <w:t xml:space="preserve">Выводы. Общий вид возрастных изменений нормированной величины полового диморфизма у детей 8–16 лет у большинства рассматриваемых размеров тела, зависящих преимущественно от развития костно-мускульного компонента, может быть описан параболой 4-го порядка с тремя точками перегиба соответствующих линий динамики, которые связаны с разновременностью наступления пубертатного ускорения ростовых процессов у двух полов. Для жировых складок характерна возрастная динамика половых различий с небольшим их уровнем, наблюдающимся в течение второго детства и в начале подросткового периода, после чего происходит постепенное его увеличение, начиная примерно с возраста 12 лет вплоть до достижения дефинитивных значений в юношеском периоде. Общая величина полового диморфизма по комплексу размеров тела увеличивается к 17 годам до уровней, характерных для взрослых. </w:t>
      </w:r>
    </w:p>
    <w:p>
      <w:pPr>
        <w:pStyle w:val="Normal"/>
        <w:ind w:firstLine="567"/>
        <w:jc w:val="both"/>
        <w:rPr>
          <w:sz w:val="28"/>
          <w:szCs w:val="28"/>
        </w:rPr>
      </w:pPr>
      <w:r>
        <w:rPr>
          <w:sz w:val="28"/>
          <w:szCs w:val="28"/>
        </w:rPr>
        <w:t>Ключевые слова: антропология, ауксология, соматические признаки, дети 8-17 лет, методика Кульбака, возрастная динамика половых различий</w:t>
      </w:r>
    </w:p>
    <w:p>
      <w:pPr>
        <w:pStyle w:val="21"/>
        <w:tabs>
          <w:tab w:val="clear" w:pos="708"/>
          <w:tab w:val="left" w:pos="9128" w:leader="dot"/>
        </w:tabs>
        <w:spacing w:before="0" w:after="0"/>
        <w:ind w:firstLine="567"/>
        <w:jc w:val="both"/>
        <w:rPr/>
      </w:pPr>
      <w:r>
        <w:rPr>
          <w:b/>
          <w:i/>
          <w:sz w:val="28"/>
          <w:szCs w:val="28"/>
        </w:rPr>
        <w:t>Чернышева Ф.А., Исламова Н.М.</w:t>
      </w:r>
      <w:r>
        <w:rPr>
          <w:b/>
          <w:sz w:val="28"/>
          <w:szCs w:val="28"/>
        </w:rPr>
        <w:t xml:space="preserve"> Секулярные изменения физического развития новорожденных детей в условиях промышленного города (с. 52-61)</w:t>
      </w:r>
    </w:p>
    <w:p>
      <w:pPr>
        <w:pStyle w:val="Normal"/>
        <w:ind w:firstLine="567"/>
        <w:jc w:val="both"/>
        <w:rPr>
          <w:sz w:val="28"/>
          <w:szCs w:val="28"/>
        </w:rPr>
      </w:pPr>
      <w:r>
        <w:rPr>
          <w:sz w:val="28"/>
          <w:szCs w:val="28"/>
        </w:rPr>
        <w:t>Актуальность работы обусловлена недостаточностью региональных исследований изменчивости показателей физического развития детей на ранних стадиях постнатального онтогенеза, произошедших за последние десятилетия. Настоящая работа посвящена изучению влияния качества природной среды на физическое развитие новорожденных детей 1987 и 2007 г. рождения в условиях г. Менделеевск – центра химической промышленности и производства минеральных удобрений. В 50-е годы XIX века в г. Менделеевск были построены два хими</w:t>
        <w:softHyphen/>
        <w:t>ческих завода. Временной период загрязнения окружающей среды, локальный характер ее интенсивности на территории Менделеевского района сопоставим с экологической ситуацией некоторых крупных городов. Сейчас в городе проживает около 22 тыс. человек. Цель исследования – изучение особенностей изменения антропометрического профиля новорожденных детей 1987 и 2007 г. рождения г. Менделеевск.</w:t>
      </w:r>
    </w:p>
    <w:p>
      <w:pPr>
        <w:pStyle w:val="Normal"/>
        <w:ind w:firstLine="567"/>
        <w:jc w:val="both"/>
        <w:rPr>
          <w:sz w:val="28"/>
          <w:szCs w:val="28"/>
        </w:rPr>
      </w:pPr>
      <w:r>
        <w:rPr>
          <w:sz w:val="28"/>
          <w:szCs w:val="28"/>
        </w:rPr>
        <w:t>Материалы и методы. Использованы архивные материалы роддома г. Менделеевск, медицин</w:t>
        <w:softHyphen/>
        <w:t>ские карты 400 новорожденных детей за 1987 и 2007 г. Для исследуемого года нами отбирались истории новорожденных случайно по каждому месяцу. Анализ полученных данных проводился отдельно для мальчиков и для девочек. Половой диморфизм оценивался как достоверная разница в размерах тела у представителей разных полов. Полученные данные математически обработаны с помощью методов вариационной статистики.</w:t>
      </w:r>
    </w:p>
    <w:p>
      <w:pPr>
        <w:pStyle w:val="Normal"/>
        <w:ind w:firstLine="567"/>
        <w:jc w:val="both"/>
        <w:rPr>
          <w:sz w:val="28"/>
          <w:szCs w:val="28"/>
        </w:rPr>
      </w:pPr>
      <w:r>
        <w:rPr>
          <w:sz w:val="28"/>
          <w:szCs w:val="28"/>
        </w:rPr>
        <w:t>Результаты и обсуждение. По показателям длины тела, окружности головы дети обоего пола представляют достаточно однородные статистические совокупности, о чем свидетельствуют коэффициенты вариации (4.4–6.9%). Вариабельность по массе тела выше (12.3–14.5%), что обусловлено рождением детей с признаками недоношенности разной степени и крупновесных детей (от 1900 до 4700 г). Первая степень недоношенности выявлена в каждой половой группе детей в оба года исследования. Вторая степень недоношенности характерна только для мальчиков 1987 и 2007 г. рождения в равной мере. Наблюдается уменьшение доли крупновесных детей в 2007 г. на 5% у мальчиков и на 8% у девочек в сравнении с 1987 г., а также увеличение доли маловесных девочек с 3% (1987 г.) до 12% (2007 г.). Изменчивость показателей антропометрического профиля обследованных групп детей находится в пределах нормы. Средние значения длины тела за 20 лет уменьшились у мальчиков на 1.4 см, у девочек – на 2.1 см. Изменения окружности головы новорожденных детей незначительны. У мальчиков наблюдается увеличение на 0.3 см, а у девочек напротив, уменьшение на 0.7 см. Данные по окружности грудной клетки нами не приводятся, поскольку в медицинских картах 1987 г. этот параметр не фиксировался. Половой диморфизм наиболее выражен для современных новорожденных.</w:t>
      </w:r>
    </w:p>
    <w:p>
      <w:pPr>
        <w:pStyle w:val="Normal"/>
        <w:ind w:firstLine="567"/>
        <w:jc w:val="both"/>
        <w:rPr>
          <w:sz w:val="28"/>
          <w:szCs w:val="28"/>
        </w:rPr>
      </w:pPr>
      <w:r>
        <w:rPr>
          <w:sz w:val="28"/>
          <w:szCs w:val="28"/>
        </w:rPr>
        <w:t xml:space="preserve">Заключение. Тенденции секулярных изменений показателей физического развития исследованных групп новорожденных детей разноплановы и обусловлены комплексным действием факторов экологической и социально-экономической среды. В малых городах (с численностью населения </w:t>
        <w:softHyphen/>
        <w:t>менее 50 тыс.) влияние средовых условий на физическое развитие и здоровье новорожденных определяется как уровнем загрязнения среды, так и решаемостью социально-экономических, демографических вопросов жителей города, а также уровнем здравоохранения. Средние показатели антропо</w:t>
        <w:softHyphen/>
        <w:t>метрических признаков могут быть использованы как критерии или «зоны адаптивной нормы» в мониторинговых исследованиях.</w:t>
      </w:r>
    </w:p>
    <w:p>
      <w:pPr>
        <w:pStyle w:val="Normal"/>
        <w:ind w:firstLine="567"/>
        <w:jc w:val="both"/>
        <w:rPr>
          <w:sz w:val="28"/>
          <w:szCs w:val="28"/>
        </w:rPr>
      </w:pPr>
      <w:r>
        <w:rPr>
          <w:sz w:val="28"/>
          <w:szCs w:val="28"/>
        </w:rPr>
        <w:t>Ключевые слова: новорожденные, физическое развитие, региональные особенности, промышленный город</w:t>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pPr>
      <w:r>
        <w:rPr>
          <w:b/>
          <w:i/>
          <w:sz w:val="28"/>
          <w:szCs w:val="28"/>
        </w:rPr>
        <w:t>Бацевич В.А., Мансуров Ф.Г., Ясина О.В., Данилкович Н.М.</w:t>
      </w:r>
      <w:r>
        <w:rPr>
          <w:b/>
          <w:sz w:val="28"/>
          <w:szCs w:val="28"/>
        </w:rPr>
        <w:t xml:space="preserve"> Экологические вариации темпов созревания костей кисти у детей и подростков (с. 62-73)</w:t>
      </w:r>
    </w:p>
    <w:p>
      <w:pPr>
        <w:pStyle w:val="Normal"/>
        <w:ind w:firstLine="567"/>
        <w:jc w:val="both"/>
        <w:rPr/>
      </w:pPr>
      <w:r>
        <w:rPr>
          <w:sz w:val="28"/>
          <w:szCs w:val="28"/>
        </w:rPr>
        <w:t xml:space="preserve">Настоящее исследование выполнено с целью изучения влияния географических и экологических факторов на темпы созревания костей кисти у детей и подростков. В качестве материала использованы рентгенограммы левой кисти, собранные в экспедициях НИИ и Музея антропологии МГУ имени М.В.Ломоносова с 1964 по 2013 г. в 19 этнотерриториальных детских группах (возраст 8–17 лет, общая численность 6841 чел.). Для определения скелетной зрелости использован метод Таннера-Уайтхауза (TW-2) . На европейской части бывшего СССР наиболее высокие темпы скелетного созревания найдены у сельских школьников Архангельской обл. и карел Олонецкого р-на с превышением скелетным возрастом хронологического почти на всем рассматриваемом возрастном интервале. В группах русских из Ярославской обл. и белорусов скелетный возраст отстает от хронологического. Задержка больше выражена у девочек белорусок из долгожительской популяции (более 0.7 г.). Темпы созревания скелета кисти у чувашей и башкир близки между собой и ниже британского стандарта примерно на 0.25 г. Значительные изменения в скорости созревания костей скелета произошли за 25 лет в Абхазии. Повторные результаты определения скелетного возраста у абхазских детей в 2004 г. показали существенное увеличение темпов созревания в долгожительской популяции абхазов. Изменения в большей степени коснулись населения Очамчирского района по сравнению с Гудаутским. Имевшие место на рубеже 70-х и 80-х годов различия между долгожительской популяцией Члоу с замедленными темпами физического развития и контрольной группой из Дурипша практически нивелировались. Обследованные центральноазиатские детские группы представленные халха-монголами 4 аймаков Монголии, тувинцами Монгун-Тайгинского р-на, алтайцами Кош-Агачского р-на и потомками столыпинских переселенцев на Алтай (русские и украинцы). Халха-монголы и тувинцы имеют самый низкий темп созревания скелета кисти, меньше британского стандарта в среднем на 0.6 года. Алтайцы и потомки столыпинских переселенцев характеризуются ускоренным физическим развитием с высокими темпами созревания костей кисти (на 0,4 года выше стандарта). Среднеазиатский регион представлен двумя группами туркмен и таджиками к. Варух. Наивысшие темпы созревания здесь демонстрируют туркменские городские школьники Чарджева. Близки к ним по значениям и результаты для школьников близлежащего Саятского р-на. Наиболее ретардированы в этом регионе сельские таджикские дети к. Варух. Темпы роста и созревания зависят от разнообразных факторов среды, как климатогеографических, так и социально-экономических. Дифференциация в темпах скелетного созревания в рассматриваемых группах может быть объяснена сохранением (халха-монголы, тувинцы, таджики) или трансформацией (башкиры, чуваши, туркмены, алтайцы, русские) традиционного образа жизни. Социальный стресс, вызванный военными действиями, вызвал ускорение темпов онтогенеза в долгожительской группе абхазов. Долгожительские популяции традиционно характеризуются замедленными темпами роста и развития (абхазы Очамчирского р-на до 1991 г., белорусы). </w:t>
      </w:r>
    </w:p>
    <w:p>
      <w:pPr>
        <w:pStyle w:val="Normal"/>
        <w:ind w:firstLine="567"/>
        <w:jc w:val="both"/>
        <w:rPr>
          <w:sz w:val="28"/>
          <w:szCs w:val="28"/>
        </w:rPr>
      </w:pPr>
      <w:r>
        <w:rPr>
          <w:sz w:val="28"/>
          <w:szCs w:val="28"/>
        </w:rPr>
        <w:t>Ключевые слова: скелетный возраст, TW-2, темп созревания, экология человека</w:t>
      </w:r>
    </w:p>
    <w:p>
      <w:pPr>
        <w:pStyle w:val="Normal"/>
        <w:ind w:firstLine="567"/>
        <w:jc w:val="both"/>
        <w:rPr>
          <w:sz w:val="28"/>
          <w:szCs w:val="28"/>
        </w:rPr>
      </w:pPr>
      <w:r>
        <w:rPr>
          <w:sz w:val="28"/>
          <w:szCs w:val="28"/>
        </w:rPr>
      </w:r>
    </w:p>
    <w:p>
      <w:pPr>
        <w:pStyle w:val="A"/>
        <w:spacing w:before="0" w:after="0"/>
        <w:ind w:firstLine="567"/>
        <w:jc w:val="both"/>
        <w:rPr>
          <w:sz w:val="28"/>
          <w:szCs w:val="28"/>
        </w:rPr>
      </w:pPr>
      <w:r>
        <w:rPr>
          <w:sz w:val="28"/>
          <w:szCs w:val="28"/>
        </w:rPr>
      </w:r>
    </w:p>
    <w:p>
      <w:pPr>
        <w:pStyle w:val="A"/>
        <w:shd w:fill="EDEDED" w:val="clear"/>
        <w:spacing w:before="0" w:after="0"/>
        <w:ind w:firstLine="567"/>
        <w:jc w:val="both"/>
        <w:rPr>
          <w:b/>
          <w:b/>
          <w:bCs/>
          <w:sz w:val="28"/>
          <w:szCs w:val="28"/>
        </w:rPr>
      </w:pPr>
      <w:r>
        <w:rPr>
          <w:b/>
          <w:bCs/>
          <w:sz w:val="28"/>
          <w:szCs w:val="28"/>
        </w:rPr>
        <w:t>Антропогенез и этногенез</w:t>
      </w:r>
    </w:p>
    <w:p>
      <w:pPr>
        <w:pStyle w:val="21"/>
        <w:tabs>
          <w:tab w:val="clear" w:pos="708"/>
          <w:tab w:val="left" w:pos="9128" w:leader="dot"/>
        </w:tabs>
        <w:spacing w:before="0" w:after="0"/>
        <w:ind w:firstLine="567"/>
        <w:jc w:val="both"/>
        <w:rPr>
          <w:b/>
          <w:b/>
          <w:bCs/>
          <w:sz w:val="28"/>
          <w:szCs w:val="28"/>
        </w:rPr>
      </w:pPr>
      <w:r>
        <w:rPr>
          <w:b/>
          <w:bCs/>
          <w:sz w:val="28"/>
          <w:szCs w:val="28"/>
        </w:rPr>
      </w:r>
    </w:p>
    <w:p>
      <w:pPr>
        <w:pStyle w:val="21"/>
        <w:tabs>
          <w:tab w:val="clear" w:pos="708"/>
          <w:tab w:val="left" w:pos="9128" w:leader="dot"/>
        </w:tabs>
        <w:spacing w:before="0" w:after="0"/>
        <w:ind w:firstLine="567"/>
        <w:jc w:val="both"/>
        <w:rPr/>
      </w:pPr>
      <w:r>
        <w:rPr>
          <w:b/>
          <w:i/>
          <w:sz w:val="28"/>
          <w:szCs w:val="28"/>
        </w:rPr>
        <w:t xml:space="preserve">Аникаев А.Е., Чалян В.Г., Мейшвили Н.В. </w:t>
      </w:r>
      <w:r>
        <w:rPr>
          <w:b/>
          <w:sz w:val="28"/>
          <w:szCs w:val="28"/>
        </w:rPr>
        <w:t>Сравнительное исследование способности к сознательному выбору у макаков резусов (Macaca mulatta) и павианов гамадрилов (Papio hamadryas) (с. 74-87)</w:t>
      </w:r>
    </w:p>
    <w:p>
      <w:pPr>
        <w:pStyle w:val="Normal"/>
        <w:ind w:firstLine="567"/>
        <w:jc w:val="both"/>
        <w:rPr>
          <w:sz w:val="28"/>
          <w:szCs w:val="28"/>
        </w:rPr>
      </w:pPr>
      <w:r>
        <w:rPr>
          <w:sz w:val="28"/>
          <w:szCs w:val="28"/>
        </w:rPr>
        <w:t>Вопрос о наличии сознания у животных уже на протяжении многих лет не покидает умы ученых, так или иначе связанных с этой проблемой. Решение данной проблемы позволило бы в первую очередь разобраться с эволюцией этой психической функции и развитием ее в процессе антропогенеза. Кроме того, однозначно подтвержденный факт наличия у животных сознания потребует пересмотра мер по их использованию и охране.</w:t>
      </w:r>
    </w:p>
    <w:p>
      <w:pPr>
        <w:pStyle w:val="Normal"/>
        <w:ind w:firstLine="567"/>
        <w:jc w:val="both"/>
        <w:rPr>
          <w:sz w:val="28"/>
          <w:szCs w:val="28"/>
        </w:rPr>
      </w:pPr>
      <w:r>
        <w:rPr>
          <w:sz w:val="28"/>
          <w:szCs w:val="28"/>
        </w:rPr>
        <w:t>Но до сих пор исследователи не пришли к единому мнению ни относительно наличия сознания, ни относительно методов, которые следует применять для его определения. Некоторые ученые склонны признавать наличие элементарного сознания даже у безпозвоночных животных. Однако, в основном, исследования ведутся на высокоорганизованных животных. Наиболее распространенными являются методы, основанные на самоузновании, «теории разума» и обучении языкам-посредникам.</w:t>
      </w:r>
    </w:p>
    <w:p>
      <w:pPr>
        <w:pStyle w:val="Normal"/>
        <w:ind w:firstLine="567"/>
        <w:jc w:val="both"/>
        <w:rPr>
          <w:sz w:val="28"/>
          <w:szCs w:val="28"/>
        </w:rPr>
      </w:pPr>
      <w:r>
        <w:rPr>
          <w:sz w:val="28"/>
          <w:szCs w:val="28"/>
        </w:rPr>
        <w:t>Самым популярным объектом исследования являются обезьяны и, как правило, высшие. Это вполне оправдано, ведь использование современных видов приматов в качестве моделей предковых форм постепенно дает возможность не только детально разобраться в механизме сознания человека, но и позволяет проанализировать развитие этой функции на разных этапах антропо</w:t>
        <w:softHyphen/>
        <w:t>генеза и эволюции отряда в целом. Сегодня развитие психических функций приматов все больше связывают с усилением внутригрупповой конкуренции, проявляющейся, в первую очередь, в отношении социальных навыков, и вызванной усложнением экологических условий. Ввиду этого представляется интересным сравнить приматов, характеризующихся разной социальной структурой. По этой причине данная работа посвящена сравнению макаков резусов и павианов гамадрилов. Каждый из этих видов характеризуется жесткой социальной организацией с достаточно строгой иерархией. Но макаки резусы обладают матрилокальностью и ярко выраженной матрилинейной социальной структурой, а павианы гамадрилы - патрилокальностью и гаремной структурой стада. Кроме того, условия обитания данных видов в определенной степени отличаются: павианы гамадрилы – обитатели открытых полупустынь и саванн, макаки резусы обитают в лесах и кустарниковых зарослях. В качестве критерия для оценки наличия сознания мы выбрали способность к принятию сознательного, волевого решения, для этого использовался модифицированный тест Пиаже - «A not B». Наша цель - выяснить наличие данной способности у этих видов и, проведя сравнительный анализ данных, обсудить возможную взаимосвязь с различиями в социальной организации этих видов, исследовать гендерные, возрастные и индивидуальные различия.</w:t>
      </w:r>
    </w:p>
    <w:p>
      <w:pPr>
        <w:pStyle w:val="Normal"/>
        <w:ind w:firstLine="567"/>
        <w:jc w:val="both"/>
        <w:rPr>
          <w:sz w:val="28"/>
          <w:szCs w:val="28"/>
        </w:rPr>
      </w:pPr>
      <w:r>
        <w:rPr>
          <w:sz w:val="28"/>
          <w:szCs w:val="28"/>
        </w:rPr>
        <w:t>Ключевые слова: павианы гамадрилы, макаки резусы, Пиаже «A not B» тест, сознательный выбор, возрастные различия, гендерные различия</w:t>
      </w:r>
    </w:p>
    <w:p>
      <w:pPr>
        <w:pStyle w:val="A0"/>
        <w:tabs>
          <w:tab w:val="clear" w:pos="708"/>
          <w:tab w:val="left" w:pos="9184" w:leader="dot"/>
        </w:tabs>
        <w:spacing w:before="0" w:after="0"/>
        <w:ind w:firstLine="567"/>
        <w:jc w:val="both"/>
        <w:rPr>
          <w:b/>
          <w:b/>
          <w:bCs/>
          <w:sz w:val="28"/>
          <w:szCs w:val="28"/>
        </w:rPr>
      </w:pPr>
      <w:r>
        <w:rPr>
          <w:b/>
          <w:bCs/>
          <w:sz w:val="28"/>
          <w:szCs w:val="28"/>
        </w:rPr>
      </w:r>
    </w:p>
    <w:p>
      <w:pPr>
        <w:pStyle w:val="A0"/>
        <w:tabs>
          <w:tab w:val="clear" w:pos="708"/>
          <w:tab w:val="left" w:pos="9184" w:leader="dot"/>
        </w:tabs>
        <w:spacing w:before="0" w:after="0"/>
        <w:ind w:firstLine="567"/>
        <w:jc w:val="both"/>
        <w:rPr>
          <w:b/>
          <w:b/>
          <w:bCs/>
          <w:sz w:val="28"/>
          <w:szCs w:val="28"/>
        </w:rPr>
      </w:pPr>
      <w:r>
        <w:rPr>
          <w:b/>
          <w:bCs/>
          <w:sz w:val="28"/>
          <w:szCs w:val="28"/>
        </w:rPr>
      </w:r>
    </w:p>
    <w:p>
      <w:pPr>
        <w:pStyle w:val="A0"/>
        <w:shd w:fill="EDEDED" w:val="clear"/>
        <w:tabs>
          <w:tab w:val="clear" w:pos="708"/>
          <w:tab w:val="left" w:pos="9184" w:leader="dot"/>
        </w:tabs>
        <w:spacing w:before="0" w:after="0"/>
        <w:ind w:firstLine="567"/>
        <w:jc w:val="both"/>
        <w:rPr>
          <w:b/>
          <w:b/>
          <w:bCs/>
          <w:sz w:val="28"/>
          <w:szCs w:val="28"/>
        </w:rPr>
      </w:pPr>
      <w:r>
        <w:rPr>
          <w:b/>
          <w:bCs/>
          <w:sz w:val="28"/>
          <w:szCs w:val="28"/>
        </w:rPr>
        <w:t>Из истории науки</w:t>
      </w:r>
    </w:p>
    <w:p>
      <w:pPr>
        <w:pStyle w:val="21"/>
        <w:tabs>
          <w:tab w:val="clear" w:pos="708"/>
          <w:tab w:val="left" w:pos="9128" w:leader="dot"/>
        </w:tabs>
        <w:spacing w:before="0" w:after="0"/>
        <w:ind w:firstLine="567"/>
        <w:jc w:val="both"/>
        <w:rPr>
          <w:b/>
          <w:b/>
          <w:bCs/>
          <w:sz w:val="28"/>
          <w:szCs w:val="28"/>
        </w:rPr>
      </w:pPr>
      <w:r>
        <w:rPr>
          <w:b/>
          <w:bCs/>
          <w:sz w:val="28"/>
          <w:szCs w:val="28"/>
        </w:rPr>
      </w:r>
    </w:p>
    <w:p>
      <w:pPr>
        <w:pStyle w:val="21"/>
        <w:tabs>
          <w:tab w:val="clear" w:pos="708"/>
          <w:tab w:val="left" w:pos="9128" w:leader="dot"/>
        </w:tabs>
        <w:spacing w:before="0" w:after="0"/>
        <w:ind w:firstLine="567"/>
        <w:jc w:val="both"/>
        <w:rPr/>
      </w:pPr>
      <w:r>
        <w:rPr>
          <w:b/>
          <w:i/>
          <w:sz w:val="28"/>
          <w:szCs w:val="28"/>
        </w:rPr>
        <w:t>Аксянова Г.А.</w:t>
      </w:r>
      <w:r>
        <w:rPr>
          <w:b/>
          <w:sz w:val="28"/>
          <w:szCs w:val="28"/>
        </w:rPr>
        <w:t xml:space="preserve"> Творческий вклад Т.А. Трофимовой в антропологию Еврази</w:t>
      </w:r>
      <w:r>
        <w:rPr>
          <w:rStyle w:val="Grame"/>
          <w:b/>
          <w:sz w:val="28"/>
          <w:szCs w:val="28"/>
        </w:rPr>
        <w:t>и (</w:t>
      </w:r>
      <w:r>
        <w:rPr>
          <w:b/>
          <w:sz w:val="28"/>
          <w:szCs w:val="28"/>
        </w:rPr>
        <w:t>с. 88-100)</w:t>
      </w:r>
    </w:p>
    <w:p>
      <w:pPr>
        <w:pStyle w:val="Normal"/>
        <w:ind w:firstLine="567"/>
        <w:jc w:val="both"/>
        <w:rPr>
          <w:sz w:val="28"/>
          <w:szCs w:val="28"/>
        </w:rPr>
      </w:pPr>
      <w:r>
        <w:rPr>
          <w:sz w:val="28"/>
          <w:szCs w:val="28"/>
        </w:rPr>
        <w:t xml:space="preserve">Статья историографического плана о творческом пути известного российского антрополога советского периода – Татьяны Алексеевны Трофимовой (1905–1986). Активная экспедиционная деятельность со студенческой скамьи под руководством В.В. Бунака, Б.С. Жукова, О.Н. Бадера, П.И. Зенкевича формировали профессиональные навыки и научный кругозор Т.А. Трофимовой. Она была членом той же молодой команды последователей А.И. Ярхо (рано ушедшего теоретика и практика научного расоведения), что и выдающиеся ученые прошлого века – Н.Н. Чебоксаров, Г.Ф. Дебец, М.Г. Левин. Ее тщательно выполненные и во многом пионерские научно-исследовательские работы стирали белые пятна в исторической антропологии народов Восточной Европы и Центральной Азии, а основные расогенетические выводы не утратили научной ценности. Монографии «Этногенез татар Поволжья в свете данных антропологии» [Трофимова, 1949] и «Палеоантропология Средней Азии» [ Гинзбург, Трофимова, 1972] остаются в числе настольных книг профессионалов. </w:t>
      </w:r>
    </w:p>
    <w:p>
      <w:pPr>
        <w:pStyle w:val="Normal"/>
        <w:ind w:firstLine="567"/>
        <w:jc w:val="both"/>
        <w:rPr>
          <w:sz w:val="28"/>
          <w:szCs w:val="28"/>
        </w:rPr>
      </w:pPr>
      <w:r>
        <w:rPr>
          <w:sz w:val="28"/>
          <w:szCs w:val="28"/>
        </w:rPr>
        <w:t>Ключевые слова: Трофимова Т.А., антропология татар Поволжья и Сибири, палеоантропология Средней Азии, Древний Хорезм</w:t>
      </w:r>
    </w:p>
    <w:p>
      <w:pPr>
        <w:pStyle w:val="A"/>
        <w:spacing w:before="0" w:after="0"/>
        <w:ind w:firstLine="567"/>
        <w:jc w:val="both"/>
        <w:rPr>
          <w:sz w:val="28"/>
          <w:szCs w:val="28"/>
        </w:rPr>
      </w:pPr>
      <w:r>
        <w:rPr>
          <w:sz w:val="28"/>
          <w:szCs w:val="28"/>
        </w:rPr>
      </w:r>
    </w:p>
    <w:p>
      <w:pPr>
        <w:pStyle w:val="A"/>
        <w:shd w:fill="EDEDED" w:val="clear"/>
        <w:spacing w:before="0" w:after="0"/>
        <w:ind w:firstLine="567"/>
        <w:jc w:val="both"/>
        <w:rPr>
          <w:b/>
          <w:b/>
          <w:bCs/>
          <w:sz w:val="28"/>
          <w:szCs w:val="28"/>
        </w:rPr>
      </w:pPr>
      <w:r>
        <w:rPr>
          <w:b/>
          <w:bCs/>
          <w:sz w:val="28"/>
          <w:szCs w:val="28"/>
        </w:rPr>
        <w:t>Краткие сообщения</w:t>
      </w:r>
    </w:p>
    <w:p>
      <w:pPr>
        <w:pStyle w:val="21"/>
        <w:tabs>
          <w:tab w:val="clear" w:pos="708"/>
          <w:tab w:val="left" w:pos="9128" w:leader="dot"/>
        </w:tabs>
        <w:spacing w:before="0" w:after="0"/>
        <w:ind w:firstLine="567"/>
        <w:jc w:val="both"/>
        <w:rPr>
          <w:b/>
          <w:b/>
          <w:bCs/>
          <w:sz w:val="28"/>
          <w:szCs w:val="28"/>
        </w:rPr>
      </w:pPr>
      <w:r>
        <w:rPr>
          <w:b/>
          <w:bCs/>
          <w:sz w:val="28"/>
          <w:szCs w:val="28"/>
        </w:rPr>
      </w:r>
    </w:p>
    <w:p>
      <w:pPr>
        <w:pStyle w:val="21"/>
        <w:tabs>
          <w:tab w:val="clear" w:pos="708"/>
          <w:tab w:val="left" w:pos="9128" w:leader="dot"/>
        </w:tabs>
        <w:spacing w:before="0" w:after="0"/>
        <w:ind w:firstLine="567"/>
        <w:jc w:val="both"/>
        <w:rPr/>
      </w:pPr>
      <w:r>
        <w:rPr>
          <w:b/>
          <w:i/>
          <w:sz w:val="28"/>
          <w:szCs w:val="28"/>
        </w:rPr>
        <w:t>Спицына Н.Х., Макаров С.В., Бец Л.В., Лимборская С.А., Карапетян М.К., Бычковская Л.С., Пай Г.В., Алексеева Н.В., Спицын В.А.</w:t>
      </w:r>
      <w:r>
        <w:rPr>
          <w:b/>
          <w:sz w:val="28"/>
          <w:szCs w:val="28"/>
        </w:rPr>
        <w:t xml:space="preserve"> Новая информация о генофонде восточных хантов (с. 101-106)</w:t>
      </w:r>
    </w:p>
    <w:p>
      <w:pPr>
        <w:pStyle w:val="Normal"/>
        <w:ind w:firstLine="567"/>
        <w:jc w:val="both"/>
        <w:rPr>
          <w:sz w:val="28"/>
          <w:szCs w:val="28"/>
        </w:rPr>
      </w:pPr>
      <w:r>
        <w:rPr>
          <w:sz w:val="28"/>
          <w:szCs w:val="28"/>
        </w:rPr>
        <w:t>Представлены результаты популяционо-генетического обследования восточных хантов на основе коллекции биологического материала лаборатории экологической генетики ФГБУ МГНЦ. По широкому спектру генетико-биохимических (HP, TF, GC, PI, ACP, PGM1, ESD,GLO1) и аутосомых ДНК-полиморфизмов (CHIT1, NOS3, ABCC11) изучены ханты бассейнов рек Юган и Аган. Генофонд восточных хантов включает в себя аллели, характерные как для монголоидных, так и для европеоидных популяций. Одной из основных задач настоящей работы явилось установление этно-антропологической значимости «новых» аутосомных ДНК-полиморфизмов. Была показана высокая степень эффективности применения генетической изменчивости CHIT1 в антропологическом отношении. Доля западно-евразийских вариантов ДНК у северных хантов составила 43.3%, а восточно-евразийских – 56.7%. Имеющиеся в нашем распоряжении материалы по серологическим и генетико-биохимическим маркерам (AB0, MN, RH, HP, TF, GG, C’3, PI, ACP, PGM1, ESD, GLO1), позволяют оценить генетические взаимоотношения между хантами и рядом соседних и более удаленных финно-угорских и и тюркоязычных популяций. Как и следовало ожидать, ханты обнаруживают наибольшую генетическую близость к соседней угорской группе манси.</w:t>
      </w:r>
    </w:p>
    <w:p>
      <w:pPr>
        <w:pStyle w:val="Normal"/>
        <w:ind w:firstLine="567"/>
        <w:jc w:val="both"/>
        <w:rPr>
          <w:sz w:val="28"/>
          <w:szCs w:val="28"/>
        </w:rPr>
      </w:pPr>
      <w:r>
        <w:rPr>
          <w:sz w:val="28"/>
          <w:szCs w:val="28"/>
        </w:rPr>
        <w:t>Ключевые слова: восточные ханты, генетико-биохимический полиморфизм, ДНК-маркеры, метисная популяция</w:t>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pPr>
      <w:r>
        <w:rPr>
          <w:b/>
          <w:i/>
          <w:sz w:val="28"/>
          <w:szCs w:val="28"/>
        </w:rPr>
        <w:t>Перевозчиков И.В.</w:t>
      </w:r>
      <w:r>
        <w:rPr>
          <w:b/>
          <w:sz w:val="28"/>
          <w:szCs w:val="28"/>
        </w:rPr>
        <w:t xml:space="preserve"> К краниологической изменчивости восточных славян в X–XIV в.в. н.э. (с. 107-111)</w:t>
      </w:r>
    </w:p>
    <w:p>
      <w:pPr>
        <w:pStyle w:val="Normal"/>
        <w:ind w:firstLine="567"/>
        <w:jc w:val="both"/>
        <w:rPr>
          <w:sz w:val="28"/>
          <w:szCs w:val="28"/>
        </w:rPr>
      </w:pPr>
      <w:r>
        <w:rPr>
          <w:sz w:val="28"/>
          <w:szCs w:val="28"/>
        </w:rPr>
        <w:t>В предыдущей работе [Перевозчиков, 2013] мной был проведен внутригрупповой статистический анализ мужской краниологической серии восточнославянских племен. Побудительной причиной для этого был неожиданный, по крайней мере, для автора, результат дискриминантного анализа славянских серий с близкими по времени и географическом положении серий других этносов. Полученный результат можно было интерпретировать как наличие у восточных славян своего особого антропологического типа [Перевозчиков, Воронцова, 2008]. Анализ был проведен на двух иерархических уровнях. Поначалу анализировалась вся выборка черепов, оставляя без внимания ее подразделенность на отдельные племенные выборки. Затем был проведен анализ на межплеменном уровне. Полученная картина распределения краниологической изменчивости больше всего соответствовала процессу консолидации этноса за счет взаимного внутриэтнического генного потока, при этом морфологическая специфика отдельных племен еще сохранялась.</w:t>
      </w:r>
    </w:p>
    <w:p>
      <w:pPr>
        <w:pStyle w:val="Normal"/>
        <w:ind w:firstLine="567"/>
        <w:jc w:val="both"/>
        <w:rPr>
          <w:sz w:val="28"/>
          <w:szCs w:val="28"/>
        </w:rPr>
      </w:pPr>
      <w:r>
        <w:rPr>
          <w:sz w:val="28"/>
          <w:szCs w:val="28"/>
        </w:rPr>
        <w:t>Учитывая значительный интерес к славянскому этногенезу решено было повторить анализ на женской половине выборки, несмотря на ее существенно меньшую численность (N=260). Анализ параметров суммарной выборки был сходен с анализом по мужчинам. Но межплеменной анализ показал несколько иные результаты по сравнению с мужской половиной выборки. Главная его особенность – это явное морфологическое обособление женщин новгородских словен от остальных женских выборок и большая близость остальных выборок между собой. То, что в мужских выборках было только тенденцией, в женских выборках проявилось с большей определенностью. Женские выборки морфологически более сходны, за одним исключение: словенки явно выделяются от других женских выборок подчеркнутой ортогнатностью по углу Фогта-Флауэра</w:t>
      </w:r>
    </w:p>
    <w:p>
      <w:pPr>
        <w:pStyle w:val="Normal"/>
        <w:ind w:firstLine="567"/>
        <w:jc w:val="both"/>
        <w:rPr>
          <w:sz w:val="28"/>
          <w:szCs w:val="28"/>
        </w:rPr>
      </w:pPr>
      <w:r>
        <w:rPr>
          <w:sz w:val="28"/>
          <w:szCs w:val="28"/>
        </w:rPr>
        <w:t>В результате статистического анализа краниологической серии средневековых восточных славян можно сделать предположение, что их популяционная структура была близка к известной модели С. Райта с системой полуизолированных популяций, которая, как он полагал, имеет эволюционные преимущества перед другими популяционными структурами.</w:t>
      </w:r>
    </w:p>
    <w:p>
      <w:pPr>
        <w:pStyle w:val="Normal"/>
        <w:ind w:firstLine="567"/>
        <w:jc w:val="both"/>
        <w:rPr>
          <w:sz w:val="28"/>
          <w:szCs w:val="28"/>
        </w:rPr>
      </w:pPr>
      <w:r>
        <w:rPr>
          <w:sz w:val="28"/>
          <w:szCs w:val="28"/>
        </w:rPr>
        <w:t>Ключевые слова: антропология, краниология, восточные славяне, статистический анализ, популяционная структура</w:t>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pPr>
      <w:r>
        <w:rPr>
          <w:b/>
          <w:i/>
          <w:sz w:val="28"/>
          <w:szCs w:val="28"/>
        </w:rPr>
        <w:t>Пестряков А.П., Григорьева О.М.</w:t>
      </w:r>
      <w:r>
        <w:rPr>
          <w:b/>
          <w:sz w:val="28"/>
          <w:szCs w:val="28"/>
        </w:rPr>
        <w:t xml:space="preserve"> Краниология населения Египта и сопредельных территорий: изменчивость черепной коробки (с. 112-118)</w:t>
      </w:r>
    </w:p>
    <w:p>
      <w:pPr>
        <w:pStyle w:val="Normal"/>
        <w:ind w:firstLine="567"/>
        <w:jc w:val="both"/>
        <w:rPr>
          <w:sz w:val="28"/>
          <w:szCs w:val="28"/>
        </w:rPr>
      </w:pPr>
      <w:r>
        <w:rPr>
          <w:sz w:val="28"/>
          <w:szCs w:val="28"/>
        </w:rPr>
        <w:t>В настоящей работе рассматривается хронологическая изменчивость формы черепной коробки населения Египта и сопредельных территорий. Анализ краниологического материала, взятого из литературных источников, проводился по специальной краниологической программе, разработанной авторами. Нами изучалась изменчивость 9 параметров, характеризующих размеры и форму черепной коробки.</w:t>
      </w:r>
    </w:p>
    <w:p>
      <w:pPr>
        <w:pStyle w:val="Normal"/>
        <w:ind w:firstLine="567"/>
        <w:jc w:val="both"/>
        <w:rPr>
          <w:sz w:val="28"/>
          <w:szCs w:val="28"/>
        </w:rPr>
      </w:pPr>
      <w:r>
        <w:rPr>
          <w:sz w:val="28"/>
          <w:szCs w:val="28"/>
        </w:rPr>
        <w:t>В целом, современное население Египта по исследуемым краниологическим характеристикам занимает промежуточное положение между панойкуменными краниотипами тропидов и голарктидов, но ближе к первым: черепная коробка средней величины, мезокранная, средневысокая. Однако в диахронном плане хорошо заметна тенденция направленного изменения формы черепной коробки. Древнейшее население Египта (додинастические серии) отличается удлинённой и высокой по форме, всегда долихокранной черепной коробкой, близкой по форме к современному населению Эфиопии и Сомали. Более поздние серии (династического периода и времени античности) характеризуются, как правило, более низкосводным и несколько укороченным черепом. Черепной указатель здесь зачастую повышается до мезокрании (например, некоторые краниосерии третьей и более поздних династий Древнего Египта).</w:t>
      </w:r>
    </w:p>
    <w:p>
      <w:pPr>
        <w:pStyle w:val="Normal"/>
        <w:ind w:firstLine="567"/>
        <w:jc w:val="both"/>
        <w:rPr>
          <w:sz w:val="28"/>
          <w:szCs w:val="28"/>
        </w:rPr>
      </w:pPr>
      <w:r>
        <w:rPr>
          <w:sz w:val="28"/>
          <w:szCs w:val="28"/>
        </w:rPr>
        <w:t>Характерно, что подобные изменения характеристик краниотипа населения Египта фиксируются начиная с первых династий Древнего царства Египта, как бы маркируя здесь развитие государственности, что, безусловно, было связано с более интенсивным культурными контактами с близко расположенным населением Передней Азии. Неизбежным следствием этого стал процесс смешения древнейшего пласта населения Египта с ближневосточными мигрантами, что и привело к изменению характеристик краниотипа.</w:t>
      </w:r>
    </w:p>
    <w:p>
      <w:pPr>
        <w:pStyle w:val="Normal"/>
        <w:ind w:firstLine="567"/>
        <w:jc w:val="both"/>
        <w:rPr>
          <w:sz w:val="28"/>
          <w:szCs w:val="28"/>
        </w:rPr>
      </w:pPr>
      <w:r>
        <w:rPr>
          <w:sz w:val="28"/>
          <w:szCs w:val="28"/>
        </w:rPr>
        <w:t>Ключевые слова: краниология, краниотип, тропиды, пацифиды, голарктиды</w:t>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28" w:leader="dot"/>
        </w:tabs>
        <w:spacing w:before="0" w:after="0"/>
        <w:ind w:firstLine="567"/>
        <w:jc w:val="both"/>
        <w:rPr>
          <w:sz w:val="28"/>
          <w:szCs w:val="28"/>
        </w:rPr>
      </w:pPr>
      <w:r>
        <w:rPr>
          <w:sz w:val="28"/>
          <w:szCs w:val="28"/>
        </w:rPr>
      </w:r>
    </w:p>
    <w:p>
      <w:pPr>
        <w:pStyle w:val="21"/>
        <w:tabs>
          <w:tab w:val="clear" w:pos="708"/>
          <w:tab w:val="left" w:pos="9184" w:leader="dot"/>
        </w:tabs>
        <w:spacing w:before="0" w:after="0"/>
        <w:ind w:firstLine="567"/>
        <w:jc w:val="both"/>
        <w:rPr/>
      </w:pPr>
      <w:r>
        <w:rPr>
          <w:b/>
          <w:i/>
          <w:sz w:val="28"/>
          <w:szCs w:val="28"/>
        </w:rPr>
        <w:t>Плохенко Б.Г.</w:t>
      </w:r>
      <w:r>
        <w:rPr>
          <w:b/>
          <w:sz w:val="28"/>
          <w:szCs w:val="28"/>
        </w:rPr>
        <w:t xml:space="preserve"> Изучение фаунистических остатков в этноархеологии как пример палеоэкономических реконструкций (с. 119-129)</w:t>
      </w:r>
    </w:p>
    <w:p>
      <w:pPr>
        <w:pStyle w:val="Normal"/>
        <w:ind w:firstLine="567"/>
        <w:jc w:val="both"/>
        <w:rPr>
          <w:sz w:val="28"/>
          <w:szCs w:val="28"/>
        </w:rPr>
      </w:pPr>
      <w:r>
        <w:rPr>
          <w:sz w:val="28"/>
          <w:szCs w:val="28"/>
        </w:rPr>
        <w:t>Целью статьи является апробация относительно нового метода изучения фаунистических остатков, разработанного К.В. Мэрином (США). Этот метод создан на основе анализа этноархеологических материалов и предназначен для выявления охотничьих стратегий. К.В. Мэрин разделяет части скелета животного на две категории сохранности, основываясь на их подверженности к разрушению в процессе утилизации охотничьей добычи и пищевой ценности частей туши. Он считает, что по соотношению обнаруженных костей скелета охотничьей добычи, разделенных на эти две категории, можно определять пищевые стратегии древних охотников. Были проанализированы этноархеологические данные Л.Р. Бинфорда из поселений эскимосов-нунамиутов, североамериканских охотников на оленей-карибу, расположенные в северной части Аляски: Tulugak Lake site, Site 64, Site 17, Amalgamation site, Rulland–Kakinya sites, Tulucana site, Palangana site и Bear site. Были определены основные характеристики фаунистических остатков стоянок и выявлены основные сходства и различия между ними. При этом полученные данные анализа сопоставлялись с факторами, оказывающими воздействие на формирования состава фаунистических остатков. Было установлено, что на формирование состава фаунистических остатков решающую роль оказывает как сезон бытования, так и характер самой стоянки (близость к месту забоя, первичная разделка туш животных). По итогам проведенного исследования было показано, что метод, предлагаемый К.В. Мэрином, является достаточно информативным для изучения фаунистических остатков.</w:t>
      </w:r>
    </w:p>
    <w:p>
      <w:pPr>
        <w:pStyle w:val="Normal"/>
        <w:ind w:firstLine="567"/>
        <w:jc w:val="both"/>
        <w:rPr>
          <w:sz w:val="28"/>
          <w:szCs w:val="28"/>
        </w:rPr>
      </w:pPr>
      <w:r>
        <w:rPr>
          <w:sz w:val="28"/>
          <w:szCs w:val="28"/>
        </w:rPr>
        <w:t>Ключевые слова: археология, этноархеология, метод исследования К.В. Мэрина, фаунистические остатки, эскимосы-нунамиуты, палеоэкономика</w:t>
      </w:r>
    </w:p>
    <w:p>
      <w:pPr>
        <w:pStyle w:val="21"/>
        <w:tabs>
          <w:tab w:val="clear" w:pos="708"/>
          <w:tab w:val="left" w:pos="9184" w:leader="dot"/>
        </w:tabs>
        <w:spacing w:before="0" w:after="0"/>
        <w:ind w:firstLine="567"/>
        <w:jc w:val="both"/>
        <w:rPr>
          <w:sz w:val="28"/>
          <w:szCs w:val="28"/>
        </w:rPr>
      </w:pPr>
      <w:r>
        <w:rPr>
          <w:sz w:val="28"/>
          <w:szCs w:val="28"/>
        </w:rPr>
      </w:r>
    </w:p>
    <w:p>
      <w:pPr>
        <w:pStyle w:val="21"/>
        <w:tabs>
          <w:tab w:val="clear" w:pos="708"/>
          <w:tab w:val="left" w:pos="9184" w:leader="dot"/>
        </w:tabs>
        <w:spacing w:before="0" w:after="0"/>
        <w:ind w:firstLine="567"/>
        <w:jc w:val="both"/>
        <w:rPr>
          <w:sz w:val="28"/>
          <w:szCs w:val="28"/>
        </w:rPr>
      </w:pPr>
      <w:r>
        <w:rPr>
          <w:sz w:val="28"/>
          <w:szCs w:val="28"/>
        </w:rPr>
      </w:r>
    </w:p>
    <w:p>
      <w:pPr>
        <w:pStyle w:val="21"/>
        <w:tabs>
          <w:tab w:val="clear" w:pos="708"/>
          <w:tab w:val="left" w:pos="9184" w:leader="dot"/>
        </w:tabs>
        <w:spacing w:before="0" w:after="0"/>
        <w:ind w:firstLine="567"/>
        <w:jc w:val="both"/>
        <w:rPr/>
      </w:pPr>
      <w:r>
        <w:rPr>
          <w:b/>
          <w:i/>
          <w:sz w:val="28"/>
          <w:szCs w:val="28"/>
        </w:rPr>
        <w:t>Кривицкий В.В.</w:t>
      </w:r>
      <w:r>
        <w:rPr>
          <w:b/>
          <w:sz w:val="28"/>
          <w:szCs w:val="28"/>
        </w:rPr>
        <w:t xml:space="preserve"> Соматотипические особенности изменчивости морфофункциональных показателей у курсантов и студентов двух минских вузов (с. 130-135)</w:t>
      </w:r>
    </w:p>
    <w:p>
      <w:pPr>
        <w:pStyle w:val="Normal"/>
        <w:ind w:firstLine="567"/>
        <w:jc w:val="both"/>
        <w:rPr>
          <w:sz w:val="28"/>
          <w:szCs w:val="28"/>
        </w:rPr>
      </w:pPr>
      <w:r>
        <w:rPr>
          <w:sz w:val="28"/>
          <w:szCs w:val="28"/>
        </w:rPr>
        <w:t>Рассмотрена динамика показателей физического развития учащихся минских вузов в зависимости от варианта телосложения (соматотипа). В группе учащихся астенического и лептосомного телосложения обнаружен наиболее интенсивный прирост показателей подкожного жироотложения. Юноши с мезосомным соматотипом, то есть со средней степенью развития мышечной ткани и подкожной жировой клетчатки характеризовались более позитивной динамикой показателей деятельности сердечно-сосудистой системы и кистевой динамометрии.</w:t>
      </w:r>
    </w:p>
    <w:p>
      <w:pPr>
        <w:pStyle w:val="Normal"/>
        <w:ind w:firstLine="567"/>
        <w:jc w:val="both"/>
        <w:rPr>
          <w:sz w:val="28"/>
          <w:szCs w:val="28"/>
        </w:rPr>
      </w:pPr>
      <w:r>
        <w:rPr>
          <w:sz w:val="28"/>
          <w:szCs w:val="28"/>
        </w:rPr>
        <w:t>Ключевые слова: соматотип, физическое развитие, антропометрия, курсанты, студенты</w:t>
      </w:r>
    </w:p>
    <w:p>
      <w:pPr>
        <w:pStyle w:val="21"/>
        <w:tabs>
          <w:tab w:val="clear" w:pos="708"/>
          <w:tab w:val="left" w:pos="9184" w:leader="dot"/>
        </w:tabs>
        <w:spacing w:before="0" w:after="0"/>
        <w:ind w:firstLine="567"/>
        <w:jc w:val="both"/>
        <w:rPr>
          <w:sz w:val="28"/>
          <w:szCs w:val="28"/>
        </w:rPr>
      </w:pPr>
      <w:r>
        <w:rPr>
          <w:sz w:val="28"/>
          <w:szCs w:val="28"/>
        </w:rPr>
      </w:r>
    </w:p>
    <w:p>
      <w:pPr>
        <w:pStyle w:val="21"/>
        <w:tabs>
          <w:tab w:val="clear" w:pos="708"/>
          <w:tab w:val="left" w:pos="9184" w:leader="dot"/>
        </w:tabs>
        <w:spacing w:before="0" w:after="0"/>
        <w:ind w:firstLine="567"/>
        <w:jc w:val="both"/>
        <w:rPr>
          <w:sz w:val="28"/>
          <w:szCs w:val="28"/>
        </w:rPr>
      </w:pPr>
      <w:r>
        <w:rPr>
          <w:sz w:val="28"/>
          <w:szCs w:val="28"/>
        </w:rPr>
        <w:t>Информация для авторов и правила оформления рукописей (с. 136)</w:t>
      </w:r>
    </w:p>
    <w:p>
      <w:pPr>
        <w:pStyle w:val="Normal"/>
        <w:ind w:firstLine="567"/>
        <w:jc w:val="both"/>
        <w:rPr>
          <w:sz w:val="28"/>
          <w:szCs w:val="28"/>
          <w:lang w:val="en-US"/>
        </w:rPr>
      </w:pPr>
      <w:r>
        <w:rPr>
          <w:sz w:val="28"/>
          <w:szCs w:val="28"/>
          <w:lang w:val="en-US"/>
        </w:rPr>
        <w:t>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bCs/>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Style16">
    <w:name w:val="содержание раздел"/>
    <w:basedOn w:val="Style15"/>
    <w:next w:val="Style15"/>
    <w:qFormat/>
    <w:pPr>
      <w:tabs>
        <w:tab w:val="clear" w:pos="9071"/>
        <w:tab w:val="left" w:pos="9184" w:leader="dot"/>
      </w:tabs>
      <w:spacing w:lineRule="atLeast" w:line="280" w:before="170" w:after="113"/>
      <w:ind w:left="567" w:hanging="0"/>
    </w:pPr>
    <w:rPr>
      <w:sz w:val="22"/>
      <w:szCs w:val="22"/>
    </w:rPr>
  </w:style>
  <w:style w:type="paragraph" w:styleId="2">
    <w:name w:val="содержание 2"/>
    <w:basedOn w:val="Style15"/>
    <w:next w:val="Style15"/>
    <w:qFormat/>
    <w:pPr>
      <w:spacing w:before="0" w:after="113"/>
    </w:pPr>
    <w:rPr>
      <w:sz w:val="22"/>
      <w:szCs w:val="22"/>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bsract">
    <w:name w:val="absract"/>
    <w:basedOn w:val="Osnovn001"/>
    <w:qFormat/>
    <w:pPr/>
    <w:rPr>
      <w:i/>
      <w:iCs/>
      <w:color w:val="000000"/>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 w:type="paragraph" w:styleId="Inform">
    <w:name w:val="inform"/>
    <w:basedOn w:val="Normal"/>
    <w:next w:val="Normal"/>
    <w:qFormat/>
    <w:pPr>
      <w:pBdr>
        <w:top w:val="single" w:sz="2" w:space="0" w:color="000000"/>
      </w:pBdr>
      <w:tabs>
        <w:tab w:val="clear" w:pos="708"/>
        <w:tab w:val="left" w:pos="170" w:leader="none"/>
      </w:tabs>
      <w:autoSpaceDE w:val="false"/>
    </w:pPr>
    <w:rPr>
      <w:rFonts w:ascii="Arial" w:hAnsi="Arial" w:cs="Arial"/>
      <w:spacing w:val="-15"/>
      <w:sz w:val="16"/>
      <w:szCs w:val="16"/>
    </w:rPr>
  </w:style>
  <w:style w:type="paragraph" w:styleId="Zagol001">
    <w:name w:val="zagol 001"/>
    <w:next w:val="Osnovn001"/>
    <w:qFormat/>
    <w:pPr>
      <w:widowControl/>
      <w:autoSpaceDE w:val="false"/>
      <w:bidi w:val="0"/>
      <w:spacing w:before="283" w:after="170"/>
      <w:jc w:val="center"/>
    </w:pPr>
    <w:rPr>
      <w:rFonts w:ascii="GaramondNarrowC" w:hAnsi="GaramondNarrowC" w:eastAsia="Times New Roman" w:cs="GaramondNarrowC"/>
      <w:b/>
      <w:bCs/>
      <w:color w:val="auto"/>
      <w:spacing w:val="15"/>
      <w:sz w:val="22"/>
      <w:szCs w:val="22"/>
      <w:lang w:val="ru-RU" w:bidi="ar-SA" w:eastAsia="zh-CN"/>
    </w:rPr>
  </w:style>
  <w:style w:type="paragraph" w:styleId="Zagol002">
    <w:name w:val="zagol 002"/>
    <w:basedOn w:val="Zagol001"/>
    <w:next w:val="Zagol001"/>
    <w:qFormat/>
    <w:pPr>
      <w:spacing w:before="283" w:after="113"/>
    </w:pPr>
    <w:rPr>
      <w:b w:val="false"/>
      <w:bCs w:val="false"/>
      <w:i/>
      <w:iCs/>
    </w:rPr>
  </w:style>
  <w:style w:type="paragraph" w:styleId="Bibliogr01">
    <w:name w:val="bibliogr01"/>
    <w:basedOn w:val="Osnovn001"/>
    <w:qFormat/>
    <w:pPr>
      <w:ind w:hanging="0"/>
    </w:pPr>
    <w:rPr>
      <w:color w:val="000000"/>
      <w:sz w:val="18"/>
      <w:szCs w:val="18"/>
    </w:rPr>
  </w:style>
  <w:style w:type="paragraph" w:styleId="Bibliogr02eng">
    <w:name w:val="bibliogr02 eng"/>
    <w:basedOn w:val="Bibliogr01"/>
    <w:next w:val="Bibliogr01"/>
    <w:qFormat/>
    <w:pPr/>
    <w:rPr/>
  </w:style>
  <w:style w:type="paragraph" w:styleId="Style17">
    <w:name w:val="список"/>
    <w:basedOn w:val="Osnovn001"/>
    <w:next w:val="Osnovn001"/>
    <w:qFormat/>
    <w:pPr>
      <w:tabs>
        <w:tab w:val="clear" w:pos="708"/>
        <w:tab w:val="left" w:pos="397" w:leader="none"/>
      </w:tabs>
      <w:ind w:left="397" w:hanging="397"/>
    </w:pPr>
    <w:rPr>
      <w:color w:val="000000"/>
    </w:rPr>
  </w:style>
  <w:style w:type="paragraph" w:styleId="Keyword">
    <w:name w:val="key word"/>
    <w:basedOn w:val="Absract"/>
    <w:next w:val="Absract"/>
    <w:qFormat/>
    <w:pPr>
      <w:spacing w:before="113" w:after="0"/>
    </w:pPr>
    <w:rPr/>
  </w:style>
  <w:style w:type="paragraph" w:styleId="Style18">
    <w:name w:val="эпиграф"/>
    <w:basedOn w:val="Osnovn001"/>
    <w:next w:val="Osnovn001"/>
    <w:qFormat/>
    <w:pPr>
      <w:ind w:left="1134" w:firstLine="397"/>
    </w:pPr>
    <w:rPr>
      <w:i/>
      <w:iCs/>
      <w:color w:val="000000"/>
    </w:rPr>
  </w:style>
  <w:style w:type="paragraph" w:styleId="Snoska01">
    <w:name w:val="snoska01"/>
    <w:basedOn w:val="Osnovn001"/>
    <w:next w:val="Osnovn001"/>
    <w:qFormat/>
    <w:pPr>
      <w:pBdr>
        <w:top w:val="single" w:sz="2" w:space="0" w:color="000000"/>
      </w:pBdr>
      <w:tabs>
        <w:tab w:val="clear" w:pos="708"/>
        <w:tab w:val="left" w:pos="170" w:leader="none"/>
      </w:tabs>
      <w:ind w:hanging="0"/>
    </w:pPr>
    <w:rPr>
      <w:color w:val="000000"/>
      <w:sz w:val="18"/>
      <w:szCs w:val="18"/>
    </w:rPr>
  </w:style>
  <w:style w:type="paragraph" w:styleId="Primechan001">
    <w:name w:val="primechan001"/>
    <w:basedOn w:val="Osnovn001"/>
    <w:next w:val="Osnovn001"/>
    <w:qFormat/>
    <w:pPr/>
    <w:rPr>
      <w:color w:val="000000"/>
      <w:sz w:val="18"/>
      <w:szCs w:val="18"/>
    </w:rPr>
  </w:style>
  <w:style w:type="paragraph" w:styleId="A">
    <w:name w:val="a"/>
    <w:basedOn w:val="Normal"/>
    <w:qFormat/>
    <w:pPr>
      <w:spacing w:before="280" w:after="280"/>
    </w:pPr>
    <w:rPr/>
  </w:style>
  <w:style w:type="paragraph" w:styleId="21">
    <w:name w:val="2"/>
    <w:basedOn w:val="Normal"/>
    <w:qFormat/>
    <w:pPr>
      <w:spacing w:before="280" w:after="280"/>
    </w:pPr>
    <w:rPr/>
  </w:style>
  <w:style w:type="paragraph" w:styleId="A0">
    <w:name w:val="a0"/>
    <w:basedOn w:val="Normal"/>
    <w:qFormat/>
    <w:pPr>
      <w:spacing w:before="280" w:after="280"/>
    </w:pPr>
    <w:rPr/>
  </w:style>
  <w:style w:type="paragraph" w:styleId="Keyword1">
    <w:name w:val="keywo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5:00Z</dcterms:created>
  <dc:creator>AllaS</dc:creator>
  <dc:description/>
  <cp:keywords/>
  <dc:language>en-US</dc:language>
  <cp:lastModifiedBy>Елена Воронцова</cp:lastModifiedBy>
  <dcterms:modified xsi:type="dcterms:W3CDTF">2015-07-23T08:05:00Z</dcterms:modified>
  <cp:revision>2</cp:revision>
  <dc:subject/>
  <dc:title>Вестник Московского университета</dc:title>
</cp:coreProperties>
</file>