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BE5F1" w:val="clear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 xml:space="preserve">Вестник Московского университета. Серия </w:t>
      </w:r>
      <w:r>
        <w:rPr>
          <w:b/>
          <w:color w:val="002060"/>
          <w:sz w:val="32"/>
          <w:szCs w:val="32"/>
          <w:lang w:val="en-US"/>
        </w:rPr>
        <w:t>XXIII</w:t>
      </w:r>
      <w:r>
        <w:rPr>
          <w:b/>
          <w:color w:val="002060"/>
          <w:sz w:val="32"/>
          <w:szCs w:val="32"/>
        </w:rPr>
        <w:t>. Антропология.</w:t>
      </w:r>
    </w:p>
    <w:p>
      <w:pPr>
        <w:pStyle w:val="Normal"/>
        <w:shd w:fill="DBE5F1" w:val="clear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2013. № 4</w:t>
      </w:r>
    </w:p>
    <w:p>
      <w:pPr>
        <w:pStyle w:val="Normal"/>
        <w:ind w:firstLine="709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28" w:leader="dot"/>
        </w:tabs>
        <w:autoSpaceDE w:val="false"/>
        <w:rPr/>
      </w:pPr>
      <w:r>
        <w:rPr>
          <w:b/>
          <w:i/>
          <w:iCs/>
          <w:sz w:val="28"/>
          <w:szCs w:val="28"/>
        </w:rPr>
        <w:t>Балахонова Е.И.</w:t>
      </w:r>
      <w:r>
        <w:rPr>
          <w:b/>
          <w:sz w:val="28"/>
          <w:szCs w:val="28"/>
        </w:rPr>
        <w:t xml:space="preserve"> 130 лет Музею антропологии Московского университета имени М.В. Ломоносова: события и люди (стр. 4)</w:t>
      </w:r>
    </w:p>
    <w:p>
      <w:pPr>
        <w:pStyle w:val="Normal"/>
        <w:autoSpaceDE w:val="false"/>
        <w:ind w:firstLine="397"/>
        <w:jc w:val="both"/>
        <w:rPr/>
      </w:pPr>
      <w:r>
        <w:rPr>
          <w:iCs/>
          <w:sz w:val="28"/>
          <w:szCs w:val="28"/>
        </w:rPr>
        <w:t>Статья посвящена 130-летнему юбилею Музея антропологии Московского университета, основным событиям и людям, оказавшим влияние на его историю. Музей был основан по инициативе профессора А.П. Богданова, которому понадобилось 20 лет и три выставки, чтобы добиться его учреждения. Музей антропологии был открыт в 1883 году в помещении Государственного исторического музея, административно относясь, тем не менее, к Московскому университету. Его бессменным директором до 1923 года был Д.Н. Анучин. В 1907 году Московский университет предоставил Антропологическому музею помещение в здании на Моховой улице, дом 11, где он находится по настоящее время. Наибольшего расцвета выставочно-экспозиционная деятельность Музея антропологии достигла в 1930-е годы. В залах Музея была открыта экспозиция, посвященная двум темам: эволюции человека и разнообразию человеческих рас. В послевоенные годы был восстановлен только один зал, посвященный эволюции человека. В 1950 году Музей антропологии был объединен с НИИ антропологии и вошел в его состав как отдел фондов и экспозиции. В 1960–1962 гг. по инициативе и при непосредственном участии директора Института и Музея антропологии В.П. Якимова экспозиция зала антропогенеза была переработана коренным образом с учетом новейших палеоантропологических открытий и актуальных проблем происхождения человека. Практически в неизменном виде она просуществовала до начала капитального ремонта здания в 2005 г. В 2003 году был открыт второй зал, отражающий биологическое и культурное многообразие человечества. В течение всех 130 лет фонды Музея используются для научно-исследовательских, учебных и просветительских ц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лючевые слова: </w:t>
      </w:r>
      <w:r>
        <w:rPr>
          <w:iCs/>
          <w:sz w:val="28"/>
          <w:szCs w:val="28"/>
        </w:rPr>
        <w:t>антропология, МГУ имени М.В. Ломоносова, антропологический музей, музееведение, история, юбилеи</w:t>
      </w:r>
    </w:p>
    <w:p>
      <w:pPr>
        <w:pStyle w:val="Normal"/>
        <w:tabs>
          <w:tab w:val="clear" w:pos="708"/>
          <w:tab w:val="left" w:pos="9128" w:leader="dot"/>
        </w:tabs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28" w:leader="dot"/>
        </w:tabs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28" w:leader="dot"/>
        </w:tabs>
        <w:autoSpaceDE w:val="false"/>
        <w:rPr/>
      </w:pPr>
      <w:r>
        <w:rPr>
          <w:b/>
          <w:i/>
          <w:iCs/>
          <w:sz w:val="28"/>
          <w:szCs w:val="28"/>
        </w:rPr>
        <w:t>Ефимова С.Г.</w:t>
      </w:r>
      <w:r>
        <w:rPr>
          <w:b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Из истории палеоантропологических исследований в Московском университете (стр. 23)</w:t>
      </w:r>
    </w:p>
    <w:p>
      <w:pPr>
        <w:pStyle w:val="Normal"/>
        <w:autoSpaceDE w:val="false"/>
        <w:ind w:firstLine="397"/>
        <w:jc w:val="both"/>
        <w:rPr/>
      </w:pPr>
      <w:r>
        <w:rPr>
          <w:iCs/>
          <w:sz w:val="28"/>
          <w:szCs w:val="28"/>
        </w:rPr>
        <w:t xml:space="preserve">Исторический аспект в изучении антропологии древнего населения традиционен для русской науки. Начало этих исследований связано с именами К. Бэра и А.П. Богданова и с созданными при их активном участии палеоантропологическими коллекциями в музеях Санкт-Петербурга и Москвы. Представлен обзор наиболее значительных этапов в развитии этого научного направления в Московском университете. Отмечен выдающийся вклад в формирование отечественной палеоантропологической школы А.П. Богданова в дореволюционный период и Г.Ф. Дебеца – в советское время. Уникальный фонд краниологических и остеологических коллекций Антропологического музея Московского университета наглядно демонстрирует итоги 150-летней работы по исследованию антропологического разнообразия древнего населения Северной Евраз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евые слова:</w:t>
      </w:r>
      <w:r>
        <w:rPr>
          <w:iCs/>
          <w:sz w:val="28"/>
          <w:szCs w:val="28"/>
        </w:rPr>
        <w:t xml:space="preserve"> Московский университет, Антропологический музей, история науки, палеоантропологические коллекции</w:t>
      </w:r>
    </w:p>
    <w:p>
      <w:pPr>
        <w:pStyle w:val="Normal"/>
        <w:tabs>
          <w:tab w:val="clear" w:pos="708"/>
          <w:tab w:val="left" w:pos="9128" w:leader="dot"/>
        </w:tabs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28" w:leader="dot"/>
        </w:tabs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28" w:leader="dot"/>
        </w:tabs>
        <w:autoSpaceDE w:val="false"/>
        <w:rPr/>
      </w:pPr>
      <w:r>
        <w:rPr>
          <w:b/>
          <w:i/>
          <w:iCs/>
          <w:sz w:val="28"/>
          <w:szCs w:val="28"/>
        </w:rPr>
        <w:t>Сегеда С.П., Бужилова А.П., Добровольская</w:t>
      </w:r>
      <w:r>
        <w:rPr>
          <w:b/>
          <w:i/>
          <w:iCs/>
          <w:position w:val="7"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М.В., Потехина</w:t>
      </w:r>
      <w:r>
        <w:rPr>
          <w:b/>
          <w:i/>
          <w:iCs/>
          <w:position w:val="7"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И.Д.</w:t>
      </w:r>
      <w:r>
        <w:rPr>
          <w:b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Антропологическая экспертиза останков из саркофага Ярослава Мудрого (стр. 40)</w:t>
      </w:r>
    </w:p>
    <w:p>
      <w:pPr>
        <w:pStyle w:val="Normal"/>
        <w:autoSpaceDE w:val="false"/>
        <w:ind w:firstLine="397"/>
        <w:jc w:val="both"/>
        <w:rPr/>
      </w:pPr>
      <w:r>
        <w:rPr>
          <w:iCs/>
          <w:sz w:val="28"/>
          <w:szCs w:val="28"/>
        </w:rPr>
        <w:t>Приводятся результаты комплексного антропологического исследования останков из саркофага Ярослава Мудрого, располагающегося в Софийском соборе в Киеве. В экспертизе использованы методы краниологического, остеологического, одонтологического, палеопатологического анализов и изотопного анализа образцов костной ткани. Обосновывается вывод о том, что в настоящее время в гробнице князя находятся костные останки, принадлежащие женщине 45–55 лет. Исторический контекст использования саркофага и биологическая характеристика обнаруженного костяка позволяют предположить, что это останки его второй жены Ингигерд (Ирин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ючевые слова:</w:t>
      </w:r>
      <w:r>
        <w:rPr>
          <w:iCs/>
          <w:sz w:val="28"/>
          <w:szCs w:val="28"/>
        </w:rPr>
        <w:t xml:space="preserve"> антропологическая экспертиза, Ярослав Мудрый, краниология, остеометрия, одонтология, изотопный анализ</w:t>
      </w:r>
    </w:p>
    <w:p>
      <w:pPr>
        <w:pStyle w:val="Normal"/>
        <w:tabs>
          <w:tab w:val="clear" w:pos="708"/>
          <w:tab w:val="left" w:pos="9128" w:leader="dot"/>
        </w:tabs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28" w:leader="dot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8" w:leader="dot"/>
        </w:tabs>
        <w:autoSpaceDE w:val="false"/>
        <w:rPr/>
      </w:pPr>
      <w:r>
        <w:rPr>
          <w:b/>
          <w:i/>
          <w:iCs/>
          <w:sz w:val="28"/>
          <w:szCs w:val="28"/>
        </w:rPr>
        <w:t>Веселовская Е.В., Пестряков А.П., Кобылянский Е.Д.</w:t>
      </w:r>
      <w:r>
        <w:rPr>
          <w:b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Татьяна Сергеевна Балуева и российская школа антропологической реконструкции (стр. 52)</w:t>
      </w:r>
    </w:p>
    <w:p>
      <w:pPr>
        <w:pStyle w:val="Normal"/>
        <w:autoSpaceDE w:val="false"/>
        <w:ind w:firstLine="397"/>
        <w:jc w:val="both"/>
        <w:rPr/>
      </w:pPr>
      <w:r>
        <w:rPr>
          <w:iCs/>
          <w:sz w:val="28"/>
          <w:szCs w:val="28"/>
        </w:rPr>
        <w:t>Рассмотрен вклад выдающегося российского антрополога Татьяны Сергеевны Балуевой в развитие метода восстановления лица по черепу. Первым, кто разработал научный подход к прогнозированию лица на основе подлежащих костных структур, был знаменитый антрополог М.М. Герасимов, создавший школу антропологической реконструкции в Москве. В 1950 г. в Институте этнографии АН СССР была организована Лаборатория под его руководством. После смерти М.М. Герасимова Лабораторию возглавила его прямая ученица Галина Вячеславовна Лебединская, также внесшая существенный вклад в развитие метода восстановления лица по черепу. С 1996 г. заведующей Лабораторией становится Татьяна Балуева, долгое время проработавшая под руководством Г.В. Лебединской.</w:t>
      </w:r>
    </w:p>
    <w:p>
      <w:pPr>
        <w:pStyle w:val="Normal"/>
        <w:autoSpaceDE w:val="false"/>
        <w:ind w:firstLine="397"/>
        <w:jc w:val="both"/>
        <w:rPr/>
      </w:pPr>
      <w:r>
        <w:rPr>
          <w:iCs/>
          <w:sz w:val="28"/>
          <w:szCs w:val="28"/>
        </w:rPr>
        <w:t>Т.С. Балуева, скоропостижно скончавшаяся в 2012 году, оставила заметный след в различных областях антропологии. Она возглавляла экспедиции в труднодоступные районы Сибири. Собранный материал лег в основу ее диссертации и многочисленных публикаций. Анализ антропологических данных по коренным народам Северо-Востока России пролил свет на сложные процессы формирования населения этого региона. Под ее руководством в Лаборатории антропологической реконструкции была разработана специальная программа по изучению взаимосвязей между чертами лица и подлежащей костной основой, с применением которой был собран значительный статистический материал. Результатом многолетних исследований под руководством Т.С. Балуевой явилась программа краниофациального соответствия, значительно уточнившая воссоздание черт внешности и позволяющая получать прижизненное антропологическое описание лица на основе черепа, так называемый «словесный портрет по черепу». За время пребывания Т.С. Балуевой заведующей Лабораторией уникальная коллекция скульптурных портретов значительно пополнилась работами, выполненными с учетом усовершенствованного метода. Т.С. Балуева – автор 64 скульптурных, более 300 графических реконструкций и около 200 криминалистических экспертиз по черепам неустановленных лиц. Она была признанным в мире специалистом по краниофациальной реконструкции и идентификации. В статье представлена галерея портретов (12 фотографий) из коллекции Лаборатории антропологической реконструкции. В приложении приведен список основных скульптурных реконструкций Т.С. Балуевой.</w:t>
      </w:r>
    </w:p>
    <w:p>
      <w:pPr>
        <w:pStyle w:val="Normal"/>
        <w:tabs>
          <w:tab w:val="clear" w:pos="708"/>
          <w:tab w:val="left" w:pos="9071" w:leader="dot"/>
        </w:tabs>
        <w:autoSpaceDE w:val="false"/>
        <w:rPr/>
      </w:pPr>
      <w:r>
        <w:rPr>
          <w:sz w:val="28"/>
          <w:szCs w:val="28"/>
        </w:rPr>
        <w:t xml:space="preserve">Ключевые слова: </w:t>
      </w:r>
      <w:r>
        <w:rPr>
          <w:iCs/>
          <w:sz w:val="28"/>
          <w:szCs w:val="28"/>
        </w:rPr>
        <w:t>антропология, краниофациальная реконструкция, череп, лицо, внешность, толщина мягких тканей лица</w:t>
      </w:r>
    </w:p>
    <w:p>
      <w:pPr>
        <w:pStyle w:val="Normal"/>
        <w:tabs>
          <w:tab w:val="clear" w:pos="708"/>
          <w:tab w:val="left" w:pos="9128" w:leader="dot"/>
        </w:tabs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28" w:leader="dot"/>
        </w:tabs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28" w:leader="dot"/>
        </w:tabs>
        <w:autoSpaceDE w:val="false"/>
        <w:rPr/>
      </w:pPr>
      <w:r>
        <w:rPr>
          <w:b/>
          <w:i/>
          <w:iCs/>
          <w:sz w:val="28"/>
          <w:szCs w:val="28"/>
        </w:rPr>
        <w:t xml:space="preserve">Аксянова Г.А. </w:t>
      </w:r>
      <w:r>
        <w:rPr>
          <w:b/>
          <w:sz w:val="28"/>
          <w:szCs w:val="28"/>
        </w:rPr>
        <w:t>Одонтологическая характеристика шорцев в связи с таксономическими проблемами на юге Западной Сибири (стр. 68)</w:t>
      </w:r>
    </w:p>
    <w:p>
      <w:pPr>
        <w:pStyle w:val="Normal"/>
        <w:autoSpaceDE w:val="false"/>
        <w:ind w:firstLine="397"/>
        <w:jc w:val="both"/>
        <w:rPr/>
      </w:pPr>
      <w:r>
        <w:rPr>
          <w:iCs/>
          <w:sz w:val="28"/>
          <w:szCs w:val="28"/>
        </w:rPr>
        <w:t>Анализ материалов, которые получены автором в Горной Шории (Кемеровская обл., 1983 г.). Описаны таксономические проблемы этого переходного региона, разработанные в одонтологии таксономические схемы. В зубной системе автохтонов Кузнецкой котловины ясно выражено преобладание восточного/монголоидного компонента с высокой встречаемостью резцов лопатообразной формы (58.7%) и шестых бугорков на первом нижнем моляре (26.1%) при средней частоте дистального гребня (10.3%) и коленчатой складки (17.8%). Восточный компонент определенно сближает горных шорцев с телеутами, алтайцами-теленгитами, хакасами-кызыльцами, а также северными самодийцами; признаки западного комплекса сближают горных шорцев с северными алтайцами – тубаларами. При заметном своеобразии характеристика шорцев имеет общие корни с окружающими их народами, подчеркивая многообразие переходных европеоидно-монголоидных форм в южной части Западной Сибири. В качестве вспомогательного критерия южносибирского антропологического влияния автор предлагает учитывать одновременное повышение в группе частоты дистального гребня и М</w:t>
      </w:r>
      <w:r>
        <w:rPr>
          <w:iCs/>
          <w:position w:val="-6"/>
          <w:sz w:val="28"/>
          <w:szCs w:val="28"/>
        </w:rPr>
        <w:t>1</w:t>
      </w:r>
      <w:r>
        <w:rPr>
          <w:iCs/>
          <w:sz w:val="28"/>
          <w:szCs w:val="28"/>
        </w:rPr>
        <w:t xml:space="preserve"> 6 бугорков. Территориальная дифференциация шорского этноса, в целом, повышена – из-за отклонения к хакасам абаканской группы от гомогенного ядра в Кузнецкой котловине. Средние таксономические расстояния (СТР) между территориальными группами Горной Шории низкие или средние, равны 0.29–0.43 радиан. СТР между горными и абаканскими шорцами 1.42, что сильно превышает порог достоверности различий. Горные шорцы являются носителями евразийского контактного одонтологического типа с долей уралоидного компонента. Этот тип ассоциирован с южносибирским антропологическим типом смешанного генезиса. Уралоидный компонент у шорцев наиболее отчетливо проявляется в верхнемрасской подгруппе («дальние шорцы» по Ярхо). При межгрупповом суммарном сопоставлении ближайшая к горным шорцам группа – лесные ненцы Западной Сибири. Рассмотренный материал дает антропологическое подтверждение присутствию самодийцев в таежных предгорьях Алтая в дотюркскую эпоху. </w:t>
      </w:r>
    </w:p>
    <w:p>
      <w:pPr>
        <w:pStyle w:val="Normal"/>
        <w:tabs>
          <w:tab w:val="clear" w:pos="708"/>
          <w:tab w:val="left" w:pos="9071" w:leader="dot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лючевые слова:</w:t>
      </w:r>
      <w:r>
        <w:rPr>
          <w:iCs/>
          <w:sz w:val="28"/>
          <w:szCs w:val="28"/>
        </w:rPr>
        <w:t xml:space="preserve"> антропология, тюркские народы Алтае-Саян, шорцы горные, зубная морфология, евразийский контактный одонтологический тип</w:t>
      </w:r>
    </w:p>
    <w:p>
      <w:pPr>
        <w:pStyle w:val="Normal"/>
        <w:tabs>
          <w:tab w:val="clear" w:pos="708"/>
          <w:tab w:val="left" w:pos="9128" w:leader="dot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8" w:leader="dot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8" w:leader="dot"/>
        </w:tabs>
        <w:autoSpaceDE w:val="false"/>
        <w:rPr/>
      </w:pPr>
      <w:r>
        <w:rPr>
          <w:b/>
          <w:i/>
          <w:iCs/>
          <w:sz w:val="28"/>
          <w:szCs w:val="28"/>
        </w:rPr>
        <w:t>Карапетян М.К.</w:t>
      </w:r>
      <w:r>
        <w:rPr>
          <w:b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Диморфизм шейных позвонков человека: остеометрические модели для определения пола (стр. 80)</w:t>
      </w:r>
    </w:p>
    <w:p>
      <w:pPr>
        <w:pStyle w:val="Normal"/>
        <w:autoSpaceDE w:val="false"/>
        <w:ind w:firstLine="397"/>
        <w:jc w:val="both"/>
        <w:rPr/>
      </w:pPr>
      <w:r>
        <w:rPr>
          <w:iCs/>
          <w:sz w:val="28"/>
          <w:szCs w:val="28"/>
        </w:rPr>
        <w:t xml:space="preserve">В литературе представлены модели для определения пола по первому и второму шейным позвонкам, но другие шейные позвонки в этом отношении ранее не исследовались. Настоящая статья посвящена разработке и тестированию остеометрических моделей для диагностики пола по шейным позвонкам человека. Всего исследовано 477 скелетов: европеоиды США (N=117) и Канады (N=102), афроамериканцы (N=61), жители Москвы, начало и середина XX в. (N=59), сельские жители Московской губернии, XVIII в. (N=108) и индивиды из раннесредневекового могильника с территории Северной Осетии (N=30). Проведен пошаговый дискриминантный анализ. Решения классифицировались по уровню вероятности в соответствии с рекомендациями В.Н. Звягина [Звягин с соавт. 1998]. В трех сериях из шести наиболее диморфным оказался C7. Общий процент верных решений по всем моделям в референтной выборке (европеоиды США, коллекция Терри) находится в пределах 79-92%. При тестировании моделей правильно классифицировались 71–92% индивидов. Модели мало эффективны в отношении мужчин афроамериканцев из коллекции Терри (точность 48–69%). Максимальная точность для этой группы была достигнута при использовании C6 и C7. Наибольшее число верных высоковероятных решений (67% по всем наблюдениям для P&gt;0.95) получено для модели, включающей размеры всех шейных позвонков. Модели для изолированных позвонков (C6 и C7) дают наименьшее число ошибок (0–0.5% для P&gt;0.95), но высокий процент неопределенных решений (40–43% для P&lt;0.75) и низкую частоту верных высоковероятных решений (10% для P&gt;0.95). Представленные модели могут найти применение в палеодемографии и в судебной медицине в качестве вспомогательного метода, особенно при анализе фрагментированных или разрозненных костных остан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лючевые слова: </w:t>
      </w:r>
      <w:r>
        <w:rPr>
          <w:iCs/>
          <w:sz w:val="28"/>
          <w:szCs w:val="28"/>
        </w:rPr>
        <w:t>антропология, анатомия человека, шейные позвонки, палеодемография, судебная медицина, определение пола, межгрупповая изменчивость, дискриминантный анализ</w:t>
      </w:r>
    </w:p>
    <w:p>
      <w:pPr>
        <w:pStyle w:val="Normal"/>
        <w:tabs>
          <w:tab w:val="clear" w:pos="708"/>
          <w:tab w:val="left" w:pos="9128" w:leader="dot"/>
        </w:tabs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28" w:leader="dot"/>
        </w:tabs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28" w:leader="dot"/>
        </w:tabs>
        <w:autoSpaceDE w:val="false"/>
        <w:rPr/>
      </w:pPr>
      <w:r>
        <w:rPr>
          <w:b/>
          <w:i/>
          <w:iCs/>
          <w:sz w:val="28"/>
          <w:szCs w:val="28"/>
        </w:rPr>
        <w:t>Аникаев А.Е., Чалян В.Г., Мейшвили Н.В.</w:t>
      </w:r>
      <w:r>
        <w:rPr>
          <w:b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Сравнительное исследование когнитивных способностей павианов гамадрилов (</w:t>
      </w:r>
      <w:r>
        <w:rPr>
          <w:b/>
          <w:iCs/>
          <w:sz w:val="28"/>
          <w:szCs w:val="28"/>
        </w:rPr>
        <w:t>Papio hamadryas</w:t>
      </w:r>
      <w:r>
        <w:rPr>
          <w:b/>
          <w:sz w:val="28"/>
          <w:szCs w:val="28"/>
        </w:rPr>
        <w:t>) и макаков резусов (</w:t>
      </w:r>
      <w:r>
        <w:rPr>
          <w:b/>
          <w:iCs/>
          <w:sz w:val="28"/>
          <w:szCs w:val="28"/>
        </w:rPr>
        <w:t>Macaca mulatta</w:t>
      </w:r>
      <w:r>
        <w:rPr>
          <w:b/>
          <w:sz w:val="28"/>
          <w:szCs w:val="28"/>
        </w:rPr>
        <w:t>) при решении задач на манипулирование (стр. 93)</w:t>
      </w:r>
    </w:p>
    <w:p>
      <w:pPr>
        <w:pStyle w:val="Normal"/>
        <w:autoSpaceDE w:val="false"/>
        <w:ind w:firstLine="397"/>
        <w:jc w:val="both"/>
        <w:rPr/>
      </w:pPr>
      <w:r>
        <w:rPr>
          <w:iCs/>
          <w:sz w:val="28"/>
          <w:szCs w:val="28"/>
        </w:rPr>
        <w:t xml:space="preserve">Исследование когнитивной деятельности современных приматов является источником информации для решения проблем эволюции психики, и реконструкции ранних стадий антропогенеза. Важнейшим компонентом исследований, дополняющим картину эволюции психики и когнитивных функций приматов, являются исследования манипуляционной активности. Интерес к сравнению когнитивных способностей павианов гамадрилов и макаков резусов обусловлен физиологическими, экологическими и эволюционными различиями этих видов обезьян. </w:t>
      </w:r>
    </w:p>
    <w:p>
      <w:pPr>
        <w:pStyle w:val="Normal"/>
        <w:autoSpaceDE w:val="false"/>
        <w:ind w:firstLine="397"/>
        <w:jc w:val="both"/>
        <w:rPr/>
      </w:pPr>
      <w:r>
        <w:rPr>
          <w:iCs/>
          <w:sz w:val="28"/>
          <w:szCs w:val="28"/>
        </w:rPr>
        <w:t>Объектом исследования являлись 11 полуторагодовалых подростков павианов гамадрилов и 10 полуторагодовалых подростков макаков резусов. Подбор тестов осуществлялся для разностороннего анализа когнитивных способностей к решению задач, связанных с манипуляционной активностью. Использовались следующие тесты: притягивание приманки за веревку; прозрачный экран; прозрачная трубка.</w:t>
      </w:r>
    </w:p>
    <w:p>
      <w:pPr>
        <w:pStyle w:val="Normal"/>
        <w:autoSpaceDE w:val="false"/>
        <w:ind w:firstLine="397"/>
        <w:jc w:val="both"/>
        <w:rPr/>
      </w:pPr>
      <w:r>
        <w:rPr>
          <w:iCs/>
          <w:sz w:val="28"/>
          <w:szCs w:val="28"/>
        </w:rPr>
        <w:t>Несмотря на общий высокий уровень активности, проявляемой макаками и, особенно, павианами при предъявлении им тестов, требующих сложного манипулирования, результаты, которые они показали при их решении, сравнительно невысоки и соответствуют результатам, полученным в других исследованиях когнитивных способностей низших обезьян. Имеются некоторые межвидовые различия, они выражаются в более высоких показателях павианов гамадрилов при решении задач на притягивание приманки и в более высоких показателях макаков резусов в задаче, прозрачный экран. Такая противоречивость результатов не позволяет говорить об однозначных преимуществах павианов гамадрилов перед макаками резус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лючевые слова: </w:t>
      </w:r>
      <w:r>
        <w:rPr>
          <w:iCs/>
          <w:sz w:val="28"/>
          <w:szCs w:val="28"/>
        </w:rPr>
        <w:t>антропология, приматология, павианы гамадрилы, макаки резусы, манипуляционная активность, когнитивные способности</w:t>
      </w:r>
    </w:p>
    <w:p>
      <w:pPr>
        <w:pStyle w:val="Normal"/>
        <w:tabs>
          <w:tab w:val="clear" w:pos="708"/>
          <w:tab w:val="left" w:pos="9184" w:leader="dot"/>
        </w:tabs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84" w:leader="dot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4" w:leader="dot"/>
        </w:tabs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Краткие сообщения</w:t>
      </w:r>
    </w:p>
    <w:p>
      <w:pPr>
        <w:pStyle w:val="Normal"/>
        <w:tabs>
          <w:tab w:val="clear" w:pos="708"/>
          <w:tab w:val="left" w:pos="9184" w:leader="dot"/>
        </w:tabs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28" w:leader="dot"/>
        </w:tabs>
        <w:autoSpaceDE w:val="false"/>
        <w:rPr/>
      </w:pPr>
      <w:r>
        <w:rPr>
          <w:b/>
          <w:i/>
          <w:iCs/>
          <w:sz w:val="28"/>
          <w:szCs w:val="28"/>
        </w:rPr>
        <w:t>Корсаков А.В., Трошин В.П., Сидоров И.В., Жилин А.В., Михалёв В.П.</w:t>
      </w:r>
      <w:r>
        <w:rPr>
          <w:b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Особенности цитогенетического статуса рожениц с врожденными пороками развития плода, проживающих в условиях химического загрязнения атмосферного воздуха (стр. 103)</w:t>
      </w:r>
    </w:p>
    <w:p>
      <w:pPr>
        <w:pStyle w:val="Normal"/>
        <w:autoSpaceDE w:val="false"/>
        <w:ind w:firstLine="397"/>
        <w:jc w:val="both"/>
        <w:rPr/>
      </w:pPr>
      <w:r>
        <w:rPr>
          <w:sz w:val="28"/>
          <w:szCs w:val="28"/>
        </w:rPr>
        <w:t>Цель исследования.</w:t>
      </w:r>
      <w:r>
        <w:rPr>
          <w:iCs/>
          <w:sz w:val="28"/>
          <w:szCs w:val="28"/>
        </w:rPr>
        <w:t xml:space="preserve"> Определить возможное влияние химического загрязнения атмосферного воздуха на частоту цитогенетических нарушений в буккальном эпителии рожениц с врожденными пороками развития плода (ВПР). </w:t>
      </w:r>
    </w:p>
    <w:p>
      <w:pPr>
        <w:pStyle w:val="Normal"/>
        <w:autoSpaceDE w:val="false"/>
        <w:ind w:firstLine="397"/>
        <w:jc w:val="both"/>
        <w:rPr/>
      </w:pPr>
      <w:r>
        <w:rPr>
          <w:sz w:val="28"/>
          <w:szCs w:val="28"/>
        </w:rPr>
        <w:t>Материалы и методы.</w:t>
      </w:r>
      <w:r>
        <w:rPr>
          <w:iCs/>
          <w:sz w:val="28"/>
          <w:szCs w:val="28"/>
        </w:rPr>
        <w:t xml:space="preserve"> Проведена сравнительная оценка частоты цитогенетических нарушений, показателей пролиферации и деструкции ядра в буккальном эпителии рожениц 20–30 лет с ВПР и без ВПР плода, проживающих на территориях с различным уровнем химического загрязнения атмосферного воздуха. Уровни химического загрязнения территорий Брянской области колеблются в широких пределах – от 0.5 до 13401.2 тонн в год по валовым выбросам в атмосферу, от 0.5 до 37161.3 кг/км</w:t>
      </w:r>
      <w:r>
        <w:rPr>
          <w:iCs/>
          <w:position w:val="6"/>
          <w:sz w:val="28"/>
          <w:szCs w:val="28"/>
        </w:rPr>
        <w:t xml:space="preserve">2 </w:t>
      </w:r>
      <w:r>
        <w:rPr>
          <w:iCs/>
          <w:sz w:val="28"/>
          <w:szCs w:val="28"/>
        </w:rPr>
        <w:t xml:space="preserve">по валовым выбросам в атмосферу в пересчете на площадь района и от 0 до 171.6 кг/чел/год по среднегодовым токсическим нагрузкам на жителя. Исследования цитогенетического статуса рожениц проводились на основе метода анализа микроядер и аномалий ядра в эксфолиативных клетках человека. На протяжении полугода (март-август 2013 г.) у 70 рожениц проводился забор буккального эпителия. От каждой роженицы изучалось от 500 до 1500 клеток, затем производился пересчет на 1000 клеток (‰). Всего проанализировано 68000 клеток. </w:t>
      </w:r>
    </w:p>
    <w:p>
      <w:pPr>
        <w:pStyle w:val="Normal"/>
        <w:autoSpaceDE w:val="false"/>
        <w:ind w:firstLine="397"/>
        <w:jc w:val="both"/>
        <w:rPr/>
      </w:pPr>
      <w:r>
        <w:rPr>
          <w:sz w:val="28"/>
          <w:szCs w:val="28"/>
        </w:rPr>
        <w:t>Результаты и обсуждение.</w:t>
      </w:r>
      <w:r>
        <w:rPr>
          <w:iCs/>
          <w:sz w:val="28"/>
          <w:szCs w:val="28"/>
        </w:rPr>
        <w:t xml:space="preserve"> Показано, что у рожениц как с ВПР, так и без ВПР плода, проживающих в условиях химического загрязнения атмосферного воздуха, регистрируется повышенное число клеток с кариопикнозом и кариолизисом, что указывает на возможное негативное влияние техногенных токсикантов на цитогенетический статус женского организма. При этом у рожениц с ВПР плода частота клеток с кариопикнозом в 1.3 (р&gt;0.05), а с кариолизисом в 2.5 (p&lt;0.001) раза превышает аналогичные показатели рожениц без ВПР плода. Полученные данные могут служить одним из критериев выявления групп повышенного риска формирования ВПР у плода при массовых популяционных обследованиях рожен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ючевые слова:</w:t>
      </w:r>
      <w:r>
        <w:rPr>
          <w:iCs/>
          <w:sz w:val="28"/>
          <w:szCs w:val="28"/>
        </w:rPr>
        <w:t xml:space="preserve"> врожденные пороки развития плода, роженицы, цитогенетический статус, буккальный эпителий, микроядерный тест, химическое загрязнение атмосферы, среднегодовые токсические нагрузки, Брянская область</w:t>
      </w:r>
    </w:p>
    <w:p>
      <w:pPr>
        <w:pStyle w:val="Normal"/>
        <w:tabs>
          <w:tab w:val="clear" w:pos="708"/>
          <w:tab w:val="left" w:pos="9128" w:leader="dot"/>
        </w:tabs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28" w:leader="dot"/>
        </w:tabs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28" w:leader="dot"/>
        </w:tabs>
        <w:autoSpaceDE w:val="false"/>
        <w:rPr/>
      </w:pPr>
      <w:r>
        <w:rPr>
          <w:b/>
          <w:i/>
          <w:iCs/>
          <w:sz w:val="28"/>
          <w:szCs w:val="28"/>
        </w:rPr>
        <w:t xml:space="preserve">Николаев В.Г., Винник Ю.Ю., Медведева Н.Н. </w:t>
      </w:r>
      <w:r>
        <w:rPr>
          <w:b/>
          <w:sz w:val="28"/>
          <w:szCs w:val="28"/>
        </w:rPr>
        <w:t>Конституциональный подход в изучении здоровья человека при патологических состояниях (стр. 109)</w:t>
      </w:r>
    </w:p>
    <w:p>
      <w:pPr>
        <w:pStyle w:val="Normal"/>
        <w:autoSpaceDE w:val="false"/>
        <w:ind w:firstLine="397"/>
        <w:jc w:val="both"/>
        <w:rPr>
          <w:bCs/>
          <w:iCs/>
          <w:sz w:val="28"/>
          <w:szCs w:val="28"/>
        </w:rPr>
      </w:pPr>
      <w:r>
        <w:rPr>
          <w:iCs/>
          <w:sz w:val="28"/>
          <w:szCs w:val="28"/>
        </w:rPr>
        <w:t xml:space="preserve">В обзоре литературы представлены основные методы изучения конституции человека с древних времен до настоящего времени. Проведена оценка роли антропометрических измерений с последующим соматотипированием при изучении и прогнозировании некоторых патологических состояний у челове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лючевые слова: </w:t>
      </w:r>
      <w:r>
        <w:rPr>
          <w:iCs/>
          <w:sz w:val="28"/>
          <w:szCs w:val="28"/>
        </w:rPr>
        <w:t>антропометрия, конституция, соматотип</w:t>
      </w:r>
    </w:p>
    <w:p>
      <w:pPr>
        <w:pStyle w:val="Normal"/>
        <w:tabs>
          <w:tab w:val="clear" w:pos="708"/>
          <w:tab w:val="left" w:pos="9128" w:leader="dot"/>
        </w:tabs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28" w:leader="dot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8" w:leader="dot"/>
        </w:tabs>
        <w:autoSpaceDE w:val="false"/>
        <w:rPr/>
      </w:pPr>
      <w:r>
        <w:rPr>
          <w:b/>
          <w:i/>
          <w:iCs/>
          <w:sz w:val="28"/>
          <w:szCs w:val="28"/>
        </w:rPr>
        <w:t>Бобарыкин Н.С.</w:t>
      </w:r>
      <w:r>
        <w:rPr>
          <w:b/>
          <w:sz w:val="28"/>
          <w:szCs w:val="28"/>
        </w:rPr>
        <w:t xml:space="preserve"> Секулярный тренд в антропометрических измерениях спортсменов, занимающихся конькобежным спортом (стр. 115)</w:t>
      </w:r>
    </w:p>
    <w:p>
      <w:pPr>
        <w:pStyle w:val="Normal"/>
        <w:autoSpaceDE w:val="false"/>
        <w:ind w:firstLine="397"/>
        <w:jc w:val="both"/>
        <w:rPr/>
      </w:pPr>
      <w:r>
        <w:rPr>
          <w:iCs/>
          <w:sz w:val="28"/>
          <w:szCs w:val="28"/>
        </w:rPr>
        <w:t>За последние десятилетия многие авторы отмечают эпохальный сдвиг в популяциях населения развитых стран. Однако число исследований по выявлению секулярного тренда среди профессиональных спортсменов крайне мало [Godina, Kolomeichuk, 2012]. Исследование группы спортсменов конькобежцев для выявления наличия или отсутствия эпохального сдвига проводится впервые.</w:t>
      </w:r>
    </w:p>
    <w:p>
      <w:pPr>
        <w:pStyle w:val="Normal"/>
        <w:autoSpaceDE w:val="false"/>
        <w:ind w:firstLine="397"/>
        <w:jc w:val="both"/>
        <w:rPr/>
      </w:pPr>
      <w:r>
        <w:rPr>
          <w:iCs/>
          <w:sz w:val="28"/>
          <w:szCs w:val="28"/>
        </w:rPr>
        <w:t>Цель работы: рассмотреть и выделить тенденции в изменениях антропометрических показателей спортсменов конькобежцев за последние 40 лет.</w:t>
      </w:r>
    </w:p>
    <w:p>
      <w:pPr>
        <w:pStyle w:val="Normal"/>
        <w:autoSpaceDE w:val="false"/>
        <w:ind w:firstLine="397"/>
        <w:jc w:val="both"/>
        <w:rPr/>
      </w:pPr>
      <w:r>
        <w:rPr>
          <w:iCs/>
          <w:sz w:val="28"/>
          <w:szCs w:val="28"/>
        </w:rPr>
        <w:t>Материалом для исследования послужили антропометрические данные высококвалифицированных спортсменов мужчин, занимающихся конькобежным спортом в г. Москве и Коломне, полученные автором в 2011–2013 годах, а также архивные данные, полученные в 1979 году [Гладышева c соавт., 1979]. Общее число обследованных спортсменов составило 120 человек в возрасте от 16 до 25 лет. Из них автором было изучено 36 человек.</w:t>
      </w:r>
    </w:p>
    <w:p>
      <w:pPr>
        <w:pStyle w:val="Normal"/>
        <w:autoSpaceDE w:val="false"/>
        <w:ind w:firstLine="397"/>
        <w:jc w:val="both"/>
        <w:rPr/>
      </w:pPr>
      <w:r>
        <w:rPr>
          <w:iCs/>
          <w:sz w:val="28"/>
          <w:szCs w:val="28"/>
        </w:rPr>
        <w:t>Методы исследования. Антропометрические измерения были проведены в соответствии с классический методикой, принятой в НИИ антропологии МГУ имени М.В. Ломоносова [Бунак, 1941]. Программа включала продольные, широтные и обхватные измерения тела, его диаметры, жировые складки, силу сжатия кистей и вес тела. Вычислялись: индекс массы тела, индексы пропорций тела, костный индекс, процентное соотношение и общее количество жира и скелетно-мышечной массы в организме по формулам Й. Матейки [Matiegka, 1921]. Статистическая обработка материала осуществлялась с помощью программы Statistica 6.0.</w:t>
      </w:r>
    </w:p>
    <w:p>
      <w:pPr>
        <w:pStyle w:val="Normal"/>
        <w:autoSpaceDE w:val="false"/>
        <w:ind w:firstLine="397"/>
        <w:jc w:val="both"/>
        <w:rPr/>
      </w:pPr>
      <w:r>
        <w:rPr>
          <w:iCs/>
          <w:sz w:val="28"/>
          <w:szCs w:val="28"/>
        </w:rPr>
        <w:t>Выводы. Проанализировав полученные данные спортсменов высокой квалификации во всех трех группах, обследованных в 1979 г. и 2011–2013 гг., можно заключить, что у современных спортсменов выражена тенденция к увеличению продольных размеров тела, ширины локтя, колена и ширины лодыжки, жирового компонента, костного индекса, а также уменьшения обхватных размеров, диаметров тела, веса тела, индекса массы тела, кистевой динамометрии и костно-мышечной массы в сравнении со спортсменами, исследованными в 1979 г. Выявленные тенденции могут являться как общими закономерностями, так и следствием кардинального изменения модели коньков в середине 1990-х годов и техники бега. Возможно также, что в этом проявляется и тенденция к астенизации телосложения современного населения.</w:t>
      </w:r>
    </w:p>
    <w:p>
      <w:pPr>
        <w:pStyle w:val="Normal"/>
        <w:tabs>
          <w:tab w:val="clear" w:pos="708"/>
          <w:tab w:val="left" w:pos="9071" w:leader="dot"/>
        </w:tabs>
        <w:autoSpaceDE w:val="false"/>
        <w:rPr/>
      </w:pPr>
      <w:r>
        <w:rPr>
          <w:sz w:val="28"/>
          <w:szCs w:val="28"/>
        </w:rPr>
        <w:t>Ключевые слова:</w:t>
      </w:r>
      <w:r>
        <w:rPr>
          <w:iCs/>
          <w:sz w:val="28"/>
          <w:szCs w:val="28"/>
        </w:rPr>
        <w:t xml:space="preserve"> спортивная антропология, секулярный тренд,</w:t>
      </w:r>
      <w:r>
        <w:rPr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антропометрия, конькобежный спорт</w:t>
      </w:r>
    </w:p>
    <w:p>
      <w:pPr>
        <w:pStyle w:val="Normal"/>
        <w:tabs>
          <w:tab w:val="clear" w:pos="708"/>
          <w:tab w:val="left" w:pos="9128" w:leader="dot"/>
        </w:tabs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28" w:leader="dot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8" w:leader="dot"/>
        </w:tabs>
        <w:autoSpaceDE w:val="false"/>
        <w:rPr/>
      </w:pPr>
      <w:r>
        <w:rPr>
          <w:b/>
          <w:i/>
          <w:iCs/>
          <w:sz w:val="28"/>
          <w:szCs w:val="28"/>
        </w:rPr>
        <w:t>Еськова Д.К.</w:t>
      </w:r>
      <w:r>
        <w:rPr>
          <w:b/>
          <w:sz w:val="28"/>
          <w:szCs w:val="28"/>
        </w:rPr>
        <w:t xml:space="preserve"> Технологический анализ микроиндустрии стоянки Хотылево 2 (стр. 121)</w:t>
      </w:r>
    </w:p>
    <w:p>
      <w:pPr>
        <w:pStyle w:val="Normal"/>
        <w:autoSpaceDE w:val="false"/>
        <w:ind w:firstLine="397"/>
        <w:jc w:val="both"/>
        <w:rPr/>
      </w:pPr>
      <w:r>
        <w:rPr>
          <w:iCs/>
          <w:sz w:val="28"/>
          <w:szCs w:val="28"/>
        </w:rPr>
        <w:t xml:space="preserve">Рассматривается вопрос о характере заготовок, служивших для изготовления острий, пластинок и микропластинок с притупленным краем на стоянке восточного граветта Хотылево 2 (24–21 тыс. лет назад) и способе их получения. Основным подходом к изучению материала стал технологический анализ. Работа основана на анализе выборок из различных категорий предметов расщепления каменной индустрии Хотылево 2, пункт А. Представлены данные, свидетельствующие о том, что основной заготовкой для метрически стандартизованных орудий с притупленным краем – пластинок, микропластинок и острий – служили небольшие пластины (как правило, до 15 мм шириной и до 4 мм толщиной). Ранее предполагалось, что скалывание осуществлялось с массивных многофасеточных «нуклевидных» резцов. Их получение связано со второй стадией скалывания пластин с крупных плиток, а также с расщеплением очень тонких плиток, отбиравшихся целенаправленно. Метрическая стандартизация орудий этих категорий является результатом интенсивной вторичной обработки. Это категория пластин-заготовок имела большое значение для обитателей стоянки, при этом фактически не использовалась для изготовления орудий других категорий. Наряду с небольшими пластинами в качестве заготовок иногда использовались пластинки и резцовые отщепы. Единый метод получения пластинок на стоянке отсутствовал, существовало несколько вариантов. Набор этих вариантов не находит аналогий в павловских индустриях. Использование трех различных видов заготовок для изготовления острий, пластинок и микропластинок с притупленным краем сближает стоянку Хотылево 2 со стоянкой Гагарино, однако в Гагарино значение небольших пластин в качестве заготовок гораздо ниже. В этом смысле Хотылево 2 гораздо более похоже на стоянки костенковско-авдеевской культуры. Автор выдвигает предположение о том, что переход к использованию пластин в качестве основных заготовок «микроинвентаря» на позднем этапе восточного граветта, возможно, является стадиальной тенденцией, исключением из которой является Гагарино. </w:t>
      </w:r>
    </w:p>
    <w:p>
      <w:pPr>
        <w:pStyle w:val="Normal"/>
        <w:tabs>
          <w:tab w:val="clear" w:pos="708"/>
          <w:tab w:val="left" w:pos="9184" w:leader="dot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лючевые слова: </w:t>
      </w:r>
      <w:r>
        <w:rPr>
          <w:iCs/>
          <w:sz w:val="28"/>
          <w:szCs w:val="28"/>
        </w:rPr>
        <w:t>восточный граветт, технология расщепления камня, заготовки, пластинки с притупленным краем, острия граветт, производство пластинок, Хотылево 2</w:t>
      </w:r>
    </w:p>
    <w:p>
      <w:pPr>
        <w:pStyle w:val="Normal"/>
        <w:tabs>
          <w:tab w:val="clear" w:pos="708"/>
          <w:tab w:val="left" w:pos="9184" w:leader="dot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4" w:leader="dot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4" w:leader="dot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истории науки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  <w:szCs w:val="28"/>
        </w:rPr>
        <w:t>Бужилова А.П., Сухова А.В.</w:t>
      </w:r>
      <w:r>
        <w:rPr>
          <w:b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Научный вклад Т.И. Алексеевой в изучение антропологии русского народа (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. 128)</w:t>
      </w:r>
    </w:p>
    <w:p>
      <w:pPr>
        <w:pStyle w:val="Normal"/>
        <w:autoSpaceDE w:val="false"/>
        <w:ind w:firstLine="397"/>
        <w:jc w:val="both"/>
        <w:rPr/>
      </w:pPr>
      <w:r>
        <w:rPr>
          <w:iCs/>
          <w:sz w:val="28"/>
          <w:szCs w:val="28"/>
        </w:rPr>
        <w:t>Проблемы генезиса русского народа, взаимоотношений средневекового населения с финно-угорскими и балтскими племенами, процесс их консолидации были для Т.И. Алексеевой предметом научного поиска на протяжении всей ее творческой деятельности. Она сумела ввести в научный оборот огромные по объему и значимости антропологические и палеоантропологические материалы, которые исследовались с применением новейших методик, разрабатываемых в отечественной антропологической науке. Безусловно, большинство работ Т.И.Алексеевой в этой области следует считать пионерскими.</w:t>
      </w:r>
    </w:p>
    <w:p>
      <w:pPr>
        <w:pStyle w:val="Normal"/>
        <w:autoSpaceDE w:val="false"/>
        <w:ind w:firstLine="39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лючевые слова: антропология, русский народ, Т.И. Алексеева, история науки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9:39:00Z</dcterms:created>
  <dc:creator>User</dc:creator>
  <dc:description/>
  <dc:language>en-US</dc:language>
  <cp:lastModifiedBy>Елена</cp:lastModifiedBy>
  <dcterms:modified xsi:type="dcterms:W3CDTF">2015-07-22T19:39:00Z</dcterms:modified>
  <cp:revision>2</cp:revision>
  <dc:subject/>
  <dc:title>Вестник Московского университета</dc:title>
</cp:coreProperties>
</file>