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w:t>
      </w:r>
    </w:p>
    <w:p>
      <w:pPr>
        <w:pStyle w:val="Normal"/>
        <w:shd w:fill="DBE5F1" w:val="clear"/>
        <w:jc w:val="center"/>
        <w:rPr>
          <w:b/>
          <w:b/>
          <w:color w:val="002060"/>
          <w:sz w:val="32"/>
          <w:szCs w:val="32"/>
        </w:rPr>
      </w:pPr>
      <w:r>
        <w:rPr>
          <w:b/>
          <w:color w:val="002060"/>
          <w:sz w:val="32"/>
          <w:szCs w:val="32"/>
        </w:rPr>
        <w:t>2013. № 3</w:t>
      </w:r>
    </w:p>
    <w:p>
      <w:pPr>
        <w:pStyle w:val="Normal"/>
        <w:jc w:val="both"/>
        <w:rPr>
          <w:b/>
          <w:b/>
          <w:color w:val="002060"/>
          <w:sz w:val="28"/>
          <w:szCs w:val="28"/>
          <w:lang w:val="en-US"/>
        </w:rPr>
      </w:pPr>
      <w:r>
        <w:rPr>
          <w:b/>
          <w:color w:val="002060"/>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rPr>
      </w:pPr>
      <w:r>
        <w:rPr>
          <w:rFonts w:cs="Times New Roman" w:ascii="Times New Roman" w:hAnsi="Times New Roman"/>
          <w:b/>
          <w:bCs/>
          <w:i/>
          <w:iCs/>
          <w:sz w:val="28"/>
          <w:szCs w:val="28"/>
        </w:rPr>
        <w:t>Гудкова Л.К.</w:t>
      </w:r>
      <w:r>
        <w:rPr>
          <w:rFonts w:cs="Times New Roman" w:ascii="Times New Roman" w:hAnsi="Times New Roman"/>
          <w:b/>
          <w:bCs/>
          <w:sz w:val="28"/>
          <w:szCs w:val="28"/>
        </w:rPr>
        <w:t xml:space="preserve"> </w:t>
      </w:r>
      <w:r>
        <w:rPr>
          <w:rFonts w:cs="Times New Roman" w:ascii="Times New Roman" w:hAnsi="Times New Roman"/>
          <w:b/>
          <w:sz w:val="28"/>
          <w:szCs w:val="28"/>
        </w:rPr>
        <w:t>Изменчивость как понятие и как основное содержание физиологической (экологической) антропологии. Часть I (стр. 4)</w:t>
      </w:r>
    </w:p>
    <w:p>
      <w:pPr>
        <w:pStyle w:val="Absract"/>
        <w:ind w:firstLine="709"/>
        <w:rPr/>
      </w:pPr>
      <w:r>
        <w:rPr>
          <w:rFonts w:cs="Times New Roman" w:ascii="Times New Roman" w:hAnsi="Times New Roman"/>
          <w:i w:val="false"/>
          <w:sz w:val="28"/>
          <w:szCs w:val="28"/>
        </w:rPr>
        <w:t>Изучение изменчивости и ее закономерностей входит в определение предмета антропологии. Без постижения закономерностей изменчивости невозможно понять эволюцию человека, географические вариации его физического типа, взаимоотношения наследственных и средовых факторов в его формировании, его онтогенетическое развитие и проявления полового диморфизма. Изучение приспособительной изменчивости, то есть изучение физиологической адаптации организма человека к разнообразным условиям окружающей среды на популяционном уровне, является главной целью и основным содержанием работ по физиологической антропологии. В статье, в аспекте физиологической антропологии, обсуждаются понятия изменчивости, нормы реакции, адаптивной нормы; рассмотрены различные классификации явления изменчивости и основные способы ее анализа. Большое внимание уделено коэффициенту вариации, диагностическая ценность которого апробирована работами по изучению адаптированности популяций. Сложность проблемы изучения изменчивости в физиологической антропологии заключается в холистическом подходе. Важное значение приобретает оценка изменчивости признаков как единого целого, поскольку действие популяционных факторов сказывается не на единичных признаках, а на их комплексах.</w:t>
      </w:r>
    </w:p>
    <w:p>
      <w:pPr>
        <w:pStyle w:val="Normal"/>
        <w:ind w:firstLine="709"/>
        <w:rPr/>
      </w:pPr>
      <w:r>
        <w:rPr>
          <w:iCs/>
          <w:sz w:val="28"/>
          <w:szCs w:val="28"/>
          <w:u w:val="single"/>
        </w:rPr>
        <w:t>Ключевые слова:</w:t>
      </w:r>
      <w:r>
        <w:rPr>
          <w:iCs/>
          <w:sz w:val="28"/>
          <w:szCs w:val="28"/>
        </w:rPr>
        <w:t xml:space="preserve"> </w:t>
      </w:r>
      <w:r>
        <w:rPr>
          <w:sz w:val="28"/>
          <w:szCs w:val="28"/>
        </w:rPr>
        <w:t>антропология, физиологическая (экологическая) антропология, изменчивость, приспособленность (адаптированность), коэффициент вариации</w:t>
      </w:r>
    </w:p>
    <w:p>
      <w:pPr>
        <w:pStyle w:val="Normal"/>
        <w:rPr>
          <w:sz w:val="28"/>
          <w:szCs w:val="28"/>
        </w:rPr>
      </w:pPr>
      <w:r>
        <w:rPr>
          <w:sz w:val="28"/>
          <w:szCs w:val="28"/>
        </w:rPr>
      </w:r>
    </w:p>
    <w:p>
      <w:pPr>
        <w:pStyle w:val="2"/>
        <w:tabs>
          <w:tab w:val="clear" w:pos="9071"/>
          <w:tab w:val="left" w:pos="9128" w:leader="dot"/>
        </w:tabs>
        <w:spacing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rPr>
        <w:t>Бец Л.В.</w:t>
      </w:r>
      <w:r>
        <w:rPr>
          <w:rFonts w:cs="Times New Roman" w:ascii="Times New Roman" w:hAnsi="Times New Roman"/>
          <w:b/>
          <w:iCs/>
          <w:sz w:val="28"/>
          <w:szCs w:val="28"/>
        </w:rPr>
        <w:t xml:space="preserve"> </w:t>
      </w:r>
      <w:r>
        <w:rPr>
          <w:rFonts w:cs="Times New Roman" w:ascii="Times New Roman" w:hAnsi="Times New Roman"/>
          <w:b/>
          <w:sz w:val="28"/>
          <w:szCs w:val="28"/>
        </w:rPr>
        <w:t>Гормональные аспекты старения человека (антропологические и экологические подходы) (стр. 15)</w:t>
      </w:r>
    </w:p>
    <w:p>
      <w:pPr>
        <w:pStyle w:val="Absract"/>
        <w:ind w:firstLine="709"/>
        <w:rPr/>
      </w:pPr>
      <w:r>
        <w:rPr>
          <w:rFonts w:cs="Times New Roman" w:ascii="Times New Roman" w:hAnsi="Times New Roman"/>
          <w:i w:val="false"/>
          <w:sz w:val="28"/>
          <w:szCs w:val="28"/>
        </w:rPr>
        <w:t>В ходе комплексного антрополого-генетического исследования были изучены выборки коренного сельского населения Новгородской области, восточных хантов Сургутского района Ханты-Мансийского АО, а также киргизов и таджиков среднегорья и высокогорья Памира общей численностью 821 человек (387 мужчин и 434 женщины) в возрастном интервале от 18 до 79 лет. Для оценки гормональной активности и процессов старения организма определялись уровни секреции половых гормонов (тестостерона, эстрадиола) и секс-стероид связывающего глобулина SHBG в образцах периферической крови. Разработанные нами региональные нормы гормонального обеспечения у коренного населения различных этно-территориальных групп расширяют представления об общих закономерностях возрастной изменчивости и старения и причинах, вызывающих их. Выраженность дисбаланса в содержании половых гормонов выступает ведущим фактором формирования особенностей старения. В связи с усиливающимися техногенными воздействиями на природную среду, общественно-экономическими и социально-демографическими изменениями, характерными для России в последние десятилетия, возрастает необходимость в сохранении и поддержании этнического своеобразия и здоровья коренного сельского населения, в том числе коренных малочисленных народов.</w:t>
      </w:r>
    </w:p>
    <w:p>
      <w:pPr>
        <w:pStyle w:val="Normal"/>
        <w:ind w:firstLine="709"/>
        <w:rPr/>
      </w:pPr>
      <w:r>
        <w:rPr>
          <w:iCs/>
          <w:sz w:val="28"/>
          <w:szCs w:val="28"/>
          <w:u w:val="single"/>
        </w:rPr>
        <w:t>Ключевые слова:</w:t>
      </w:r>
      <w:r>
        <w:rPr>
          <w:iCs/>
          <w:sz w:val="28"/>
          <w:szCs w:val="28"/>
        </w:rPr>
        <w:t xml:space="preserve"> </w:t>
      </w:r>
      <w:r>
        <w:rPr>
          <w:sz w:val="28"/>
          <w:szCs w:val="28"/>
        </w:rPr>
        <w:t>антропология, половые гормоны, биологический возраст, старение организма, адаптация, коренное насе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rPr>
      </w:pPr>
      <w:r>
        <w:rPr>
          <w:rFonts w:cs="Times New Roman" w:ascii="Times New Roman" w:hAnsi="Times New Roman"/>
          <w:b/>
          <w:bCs/>
          <w:i/>
          <w:iCs/>
          <w:sz w:val="28"/>
          <w:szCs w:val="28"/>
        </w:rPr>
        <w:t>Федотова Т.К. Чтецов В.П.</w:t>
      </w:r>
      <w:r>
        <w:rPr>
          <w:rFonts w:cs="Times New Roman" w:ascii="Times New Roman" w:hAnsi="Times New Roman"/>
          <w:b/>
          <w:iCs/>
          <w:sz w:val="28"/>
          <w:szCs w:val="28"/>
        </w:rPr>
        <w:t xml:space="preserve"> </w:t>
      </w:r>
      <w:r>
        <w:rPr>
          <w:rFonts w:cs="Times New Roman" w:ascii="Times New Roman" w:hAnsi="Times New Roman"/>
          <w:b/>
          <w:sz w:val="28"/>
          <w:szCs w:val="28"/>
        </w:rPr>
        <w:t>Внутригрупповые связи изменчивости размеров тела с процессами полового созревания у детей школьного возраста(стр. 28)</w:t>
      </w:r>
    </w:p>
    <w:p>
      <w:pPr>
        <w:pStyle w:val="Absract"/>
        <w:ind w:firstLine="709"/>
        <w:rPr/>
      </w:pPr>
      <w:r>
        <w:rPr>
          <w:rFonts w:cs="Times New Roman" w:ascii="Times New Roman" w:hAnsi="Times New Roman"/>
          <w:i w:val="false"/>
          <w:sz w:val="28"/>
          <w:szCs w:val="28"/>
        </w:rPr>
        <w:t xml:space="preserve">Цель исследования. Рассматриваются корреляции интегративного показателя полового созревания (ИППС), построенного с учетом взаимной коррелированности частных показателей полового созревания, с динамикой соматических признаков у детей школьного возраста. Материалы и методы. Работа выполнена по материалам продольной серии данных 1982–1991 гг. обследования численностью: 121 мальчик и 125 девочек, московские школьники 8–17 лет. Программа обследования включала блок соматических размеров – масса тела, длина тела, туловища, ноги, ширина плеч и таза, продольный и поперечный диаметры груди, обхваты головы и груди, жировые складки под лопаткой, на бицепсе, талии и животе; показатели динамометрии; показатели полового созревания – лобковое и подмышечное оволосение у мальчиков и девочек, развитие грудной железы и возраст менархе у девочек. При разработке ИППС, в основе которого лежат методы многомерного анализа данных, была использована та же самая методика, которая применялась при построении типологических характеристик телосложения [Дерябин, 1990, 2000, 2003, 2005]. Для оценки тесноты связи ИППС с размерами тела в разных возрастах использовались коэффициенты корреляции. Результаты и обсуждение. Для большинства соматических размеров, исключая жировые складки, в периоде второго детства характерны невысокие уровни связей с ИППС, в подростковом возрасте теснота этих связей заметно увеличивается, в ряде случаев приближаясь к уровню 0.7 на пике пубертата, далее постепенно ослабевает вплоть до отрицательных значений, достигая минимальных уровней к 17 годам, что особенно отчетливо проявляется для девочек. Наблюдается очень слабая связь акселерированности развития со средними величинами развития жировой клетчатки, тогда как редардированность сопровождается некоторой гипоадипозностью. Заключение. ИППС является информативным показателем процессов полового созревания детей школьного возраста, обнаруживающим тесную связь с возрастной динамикой скелетно-мышечных размеров тела в интервале 8–17 лет и известную автономность от развития жироотложения. </w:t>
      </w:r>
    </w:p>
    <w:p>
      <w:pPr>
        <w:pStyle w:val="Normal"/>
        <w:ind w:firstLine="709"/>
        <w:rPr/>
      </w:pPr>
      <w:r>
        <w:rPr>
          <w:iCs/>
          <w:sz w:val="28"/>
          <w:szCs w:val="28"/>
          <w:u w:val="single"/>
        </w:rPr>
        <w:t>Ключевые слова:</w:t>
      </w:r>
      <w:r>
        <w:rPr>
          <w:iCs/>
          <w:sz w:val="28"/>
          <w:szCs w:val="28"/>
        </w:rPr>
        <w:t xml:space="preserve"> </w:t>
      </w:r>
      <w:r>
        <w:rPr>
          <w:sz w:val="28"/>
          <w:szCs w:val="28"/>
        </w:rPr>
        <w:t>физическое развитие, ауксология, продольное исследование, дети 8–17 лет, интегративный показатель полового созревания, скелетно-мышечные размеры, жироотложение, возрастная динами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rPr>
        <w:t>Перевозчиков И.В.</w:t>
      </w:r>
      <w:r>
        <w:rPr>
          <w:rFonts w:cs="Times New Roman" w:ascii="Times New Roman" w:hAnsi="Times New Roman"/>
          <w:b/>
          <w:bCs/>
          <w:iCs/>
          <w:sz w:val="28"/>
          <w:szCs w:val="28"/>
        </w:rPr>
        <w:t xml:space="preserve"> </w:t>
      </w:r>
      <w:r>
        <w:rPr>
          <w:rFonts w:cs="Times New Roman" w:ascii="Times New Roman" w:hAnsi="Times New Roman"/>
          <w:b/>
          <w:sz w:val="28"/>
          <w:szCs w:val="28"/>
        </w:rPr>
        <w:t>Внутригрупповой анализ краниологии средневековых восточных славян (стр. 42)</w:t>
      </w:r>
    </w:p>
    <w:p>
      <w:pPr>
        <w:pStyle w:val="Absract"/>
        <w:ind w:firstLine="709"/>
        <w:rPr/>
      </w:pPr>
      <w:r>
        <w:rPr>
          <w:rFonts w:cs="Times New Roman" w:ascii="Times New Roman" w:hAnsi="Times New Roman"/>
          <w:i w:val="false"/>
          <w:sz w:val="28"/>
          <w:szCs w:val="28"/>
        </w:rPr>
        <w:t xml:space="preserve">Данная статья представляет продолжение работы автора и Е.Л. Воронцовой «К проблеме изменчивости краниологических серий восточных славян (предварительное сообщение)» [Перевозчиков, Воронцова, 2008]. В этой работе была сделана попытка подойти к решению некоторых проблем с популяционных (внутригрупповых) позиций. Как известно, для популяционного подхода характерен акцент на изучение индивидуальной изменчивости. С точки зрения математических методов анализа в наибольшей степени для этого подходят факторный и дискриминантный анализы. Иными словами, мы попробовали перейти по ходу нашего исследования от задачи дискриминации к задаче классификации. Основная идея заключалась в попытке найти отголоски исторического процесса внутри того множества, которое называется «восточные славяне». Наши результаты следующие. </w:t>
      </w:r>
    </w:p>
    <w:p>
      <w:pPr>
        <w:pStyle w:val="Absract"/>
        <w:ind w:firstLine="709"/>
        <w:rPr/>
      </w:pPr>
      <w:r>
        <w:rPr>
          <w:rFonts w:cs="Times New Roman" w:ascii="Times New Roman" w:hAnsi="Times New Roman"/>
          <w:i w:val="false"/>
          <w:sz w:val="28"/>
          <w:szCs w:val="28"/>
        </w:rPr>
        <w:t xml:space="preserve">1. Распределение изученных признаков в обобщенной выборке мужчин-славян достоверно отклоняется от нормального (кривой Гаусса), причем главным образом за счет заметного положительного эксцесса. </w:t>
      </w:r>
    </w:p>
    <w:p>
      <w:pPr>
        <w:pStyle w:val="Absract"/>
        <w:ind w:firstLine="709"/>
        <w:rPr/>
      </w:pPr>
      <w:r>
        <w:rPr>
          <w:rFonts w:cs="Times New Roman" w:ascii="Times New Roman" w:hAnsi="Times New Roman"/>
          <w:i w:val="false"/>
          <w:sz w:val="28"/>
          <w:szCs w:val="28"/>
        </w:rPr>
        <w:t>2. Коэффициенты корреляции и факторная структура за некоторыми исключениями соответствуют обычным внутригрупповым закономерностям.</w:t>
      </w:r>
    </w:p>
    <w:p>
      <w:pPr>
        <w:pStyle w:val="Absract"/>
        <w:ind w:firstLine="709"/>
        <w:rPr/>
      </w:pPr>
      <w:r>
        <w:rPr>
          <w:rFonts w:cs="Times New Roman" w:ascii="Times New Roman" w:hAnsi="Times New Roman"/>
          <w:i w:val="false"/>
          <w:sz w:val="28"/>
          <w:szCs w:val="28"/>
        </w:rPr>
        <w:t xml:space="preserve">3. Изученные выборки из племен достоверно отличаются друг от друга (кроме пары «вятичи–кривичи»). Правда, эти отличия имеют свои особенности для каждой отдельной выборки. У одних выборок достоверность отличия обеспечивают только 2–3 признака, у других – 6–8. С этой точки зрения эти различия не равновелики. </w:t>
      </w:r>
    </w:p>
    <w:p>
      <w:pPr>
        <w:pStyle w:val="Absract"/>
        <w:ind w:firstLine="709"/>
        <w:rPr/>
      </w:pPr>
      <w:r>
        <w:rPr>
          <w:rFonts w:cs="Times New Roman" w:ascii="Times New Roman" w:hAnsi="Times New Roman"/>
          <w:i w:val="false"/>
          <w:sz w:val="28"/>
          <w:szCs w:val="28"/>
        </w:rPr>
        <w:t>4. Влияние численности выборок на результат дискриминантного анализа есть, но этот эффект не очень большой. По крайней мере, он меньше, чем влияние набора выборок в каждом конкретном анализе.</w:t>
      </w:r>
    </w:p>
    <w:p>
      <w:pPr>
        <w:pStyle w:val="Absract"/>
        <w:ind w:firstLine="709"/>
        <w:rPr/>
      </w:pPr>
      <w:r>
        <w:rPr>
          <w:rFonts w:cs="Times New Roman" w:ascii="Times New Roman" w:hAnsi="Times New Roman"/>
          <w:i w:val="false"/>
          <w:sz w:val="28"/>
          <w:szCs w:val="28"/>
        </w:rPr>
        <w:t>Каковы следствия из этих основных результатов? Если исходить из генетико-популяционных представлений и сделать как бы обратное М.В. Игнатьеву [Игнатьев, 1940] рассуждение о причинах отклонений от нормального распределения в мерных признаках: унимодальность, некоторые отклонения в асимметрии распределений, заметные отклонения в эксцессе и достоверность критерия Колмогорова–Смирнова, в этом случае на уровне племенного конгломерата восточных славян мы имеем явную тенденцию к морфологическому единству. На более низком (племенном) уровне мы видим, что племена в те времена еще сохраняли некоторую морфологическую специфику. Эти два наиболее интересных результата, с моей точки зрения, свидетельствуют в пользу того, что исходная группа племен, давшая начало средневековым восточным славянам, была неоднородна в силу своей большой численности и большого ареала. Социально-политическая и экономическая консолидация Киевской Руси привела к процессу и биологической консолидации, начальные этапы которой мы, возможно, и застаем в период средневековья на территории Восточно-Европейской (Русской) равнины.</w:t>
      </w:r>
    </w:p>
    <w:p>
      <w:pPr>
        <w:pStyle w:val="Normal"/>
        <w:ind w:firstLine="709"/>
        <w:rPr/>
      </w:pPr>
      <w:r>
        <w:rPr>
          <w:iCs/>
          <w:sz w:val="28"/>
          <w:szCs w:val="28"/>
          <w:u w:val="single"/>
        </w:rPr>
        <w:t>Ключевые слова:</w:t>
      </w:r>
      <w:r>
        <w:rPr>
          <w:sz w:val="28"/>
          <w:szCs w:val="28"/>
        </w:rPr>
        <w:t xml:space="preserve"> антропология, краниология, восточные славяне, внутригрупповой анализ</w:t>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rPr>
      </w:pPr>
      <w:r>
        <w:rPr>
          <w:rFonts w:cs="Times New Roman" w:ascii="Times New Roman" w:hAnsi="Times New Roman"/>
          <w:b/>
          <w:bCs/>
          <w:i/>
          <w:iCs/>
          <w:sz w:val="28"/>
          <w:szCs w:val="28"/>
        </w:rPr>
        <w:t>Мовсесян А.А., Пежемский</w:t>
      </w:r>
      <w:r>
        <w:rPr>
          <w:rFonts w:cs="Times New Roman" w:ascii="Times New Roman" w:hAnsi="Times New Roman"/>
          <w:b/>
          <w:bCs/>
          <w:i/>
          <w:iCs/>
          <w:position w:val="7"/>
          <w:sz w:val="28"/>
          <w:szCs w:val="28"/>
        </w:rPr>
        <w:t xml:space="preserve"> </w:t>
      </w:r>
      <w:r>
        <w:rPr>
          <w:rFonts w:cs="Times New Roman" w:ascii="Times New Roman" w:hAnsi="Times New Roman"/>
          <w:b/>
          <w:bCs/>
          <w:i/>
          <w:iCs/>
          <w:sz w:val="28"/>
          <w:szCs w:val="28"/>
        </w:rPr>
        <w:t>Д.В.</w:t>
      </w:r>
      <w:r>
        <w:rPr>
          <w:rFonts w:cs="Times New Roman" w:ascii="Times New Roman" w:hAnsi="Times New Roman"/>
          <w:b/>
          <w:bCs/>
          <w:iCs/>
          <w:sz w:val="28"/>
          <w:szCs w:val="28"/>
        </w:rPr>
        <w:t xml:space="preserve"> </w:t>
      </w:r>
      <w:r>
        <w:rPr>
          <w:rFonts w:cs="Times New Roman" w:ascii="Times New Roman" w:hAnsi="Times New Roman"/>
          <w:b/>
          <w:sz w:val="28"/>
          <w:szCs w:val="28"/>
        </w:rPr>
        <w:t>Ранненеолитическое население Южного Байкала по данным о дискретно-варьирующих признаках на черепе (могильник Шаманка II) (стр. 54)</w:t>
      </w:r>
    </w:p>
    <w:p>
      <w:pPr>
        <w:pStyle w:val="Absract"/>
        <w:ind w:firstLine="709"/>
        <w:rPr/>
      </w:pPr>
      <w:r>
        <w:rPr>
          <w:rFonts w:cs="Times New Roman" w:ascii="Times New Roman" w:hAnsi="Times New Roman"/>
          <w:i w:val="false"/>
          <w:sz w:val="28"/>
          <w:szCs w:val="28"/>
        </w:rPr>
        <w:t>По данным о частотах дискретно-варьирующих признаков на черепе изучена краниологическая серия из ранненеолитического могильника Шаманка II (Южный Байкал). Для статистического анализа использованы генетические расстояния Нея и метод многомерного шкалирования. Сравнение серии из могильника Шаманка II с синхронными (могильник Локомотив) и более поздними сериями прибайкальского неолита показало, что ранненеолитические (китойские) популяции из могильников Шаманка II и Локомотив обладали выраженной генетической спецификой, отличаясь, как друг от друга, так и от прибайкальского населения более поздних эпох. Это могло быть связано как с депопуляцией, произошедшей в ранненеолитическое время, так и с массовым переселением китойского населения Прибайкалья в другие регионы. Отсутствие генетической связи между населением раннего и позднего этапов неолита Прибайкалья может указывать на пришлое, миграционное происхождение популяций позднего этапа.</w:t>
      </w:r>
    </w:p>
    <w:p>
      <w:pPr>
        <w:pStyle w:val="Normal"/>
        <w:ind w:firstLine="709"/>
        <w:rPr/>
      </w:pPr>
      <w:r>
        <w:rPr>
          <w:iCs/>
          <w:sz w:val="28"/>
          <w:szCs w:val="28"/>
          <w:u w:val="single"/>
        </w:rPr>
        <w:t>Ключевые слова:</w:t>
      </w:r>
      <w:r>
        <w:rPr>
          <w:iCs/>
          <w:sz w:val="28"/>
          <w:szCs w:val="28"/>
        </w:rPr>
        <w:t xml:space="preserve"> </w:t>
      </w:r>
      <w:r>
        <w:rPr>
          <w:sz w:val="28"/>
          <w:szCs w:val="28"/>
        </w:rPr>
        <w:t>краниология, неолит Прибайкалья, Шаманка II, дискретно-варьирующие признаки на череп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rPr>
        <w:t>Бахолдина В.Ю., Ступина К.С.</w:t>
      </w:r>
      <w:r>
        <w:rPr>
          <w:rFonts w:cs="Times New Roman" w:ascii="Times New Roman" w:hAnsi="Times New Roman"/>
          <w:b/>
          <w:sz w:val="28"/>
          <w:szCs w:val="28"/>
        </w:rPr>
        <w:t xml:space="preserve"> Новые данные к психологической характеристике разных вариантов морфологической конституции (стр. 64)</w:t>
      </w:r>
    </w:p>
    <w:p>
      <w:pPr>
        <w:pStyle w:val="Absract"/>
        <w:ind w:firstLine="709"/>
        <w:rPr/>
      </w:pPr>
      <w:r>
        <w:rPr>
          <w:rFonts w:cs="Times New Roman" w:ascii="Times New Roman" w:hAnsi="Times New Roman"/>
          <w:i w:val="false"/>
          <w:sz w:val="28"/>
          <w:szCs w:val="28"/>
        </w:rPr>
        <w:t>Цель работы является выявление связей между признаками биологической и психологической регуляции в организме человека. В качестве соматического проявления биологического гомеостаза рассматривались конституциональные типы телосложения, а в качестве психологического показателя саморегуляции изучался такой феномен, как самооценка. Материалом для исследования послужили данные по 734 школьникам от 6 до 17 лет, ученикам гимназий г. Москвы. Были применены традиционные антропометрические методы, а также подход к изучению самооценки, предложенный Т. Дембо, модифицированный С.Я. Рубинштейн [Рубинштейн, 2007] и адаптированный авторами для целей данного исследования. В группах мальчиков и девочек были выявлены однонаправленные различия в возрастной динамике самооценки для торакального и дигестивного типов конституций, преобладающих в изученных выборках. Результаты исследования позволили прийти к выводу о присутствии в структуре самооценки компенсаторных механизмов, в наибольшей степени выраженных у детей и подростков дигестивного типа телосложения.</w:t>
      </w:r>
    </w:p>
    <w:p>
      <w:pPr>
        <w:pStyle w:val="Osnovn001"/>
        <w:ind w:firstLine="709"/>
        <w:rPr/>
      </w:pPr>
      <w:r>
        <w:rPr>
          <w:rFonts w:cs="Times New Roman" w:ascii="Times New Roman" w:hAnsi="Times New Roman"/>
          <w:iCs/>
          <w:sz w:val="28"/>
          <w:szCs w:val="28"/>
          <w:u w:val="single"/>
        </w:rPr>
        <w:t>Ключевые слова:</w:t>
      </w:r>
      <w:r>
        <w:rPr>
          <w:rFonts w:cs="Times New Roman" w:ascii="Times New Roman" w:hAnsi="Times New Roman"/>
          <w:sz w:val="28"/>
          <w:szCs w:val="28"/>
        </w:rPr>
        <w:t xml:space="preserve"> биологическая и психологическая регуляция, конституциональные типы, саморегуляция, самооцен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rPr>
          <w:rFonts w:ascii="Times New Roman" w:hAnsi="Times New Roman" w:cs="Times New Roman"/>
          <w:b/>
          <w:b/>
          <w:sz w:val="28"/>
          <w:szCs w:val="28"/>
        </w:rPr>
      </w:pPr>
      <w:r>
        <w:rPr>
          <w:rFonts w:cs="Times New Roman" w:ascii="Times New Roman" w:hAnsi="Times New Roman"/>
          <w:b/>
          <w:bCs/>
          <w:i/>
          <w:iCs/>
          <w:sz w:val="28"/>
          <w:szCs w:val="28"/>
        </w:rPr>
        <w:t>Бец Л.В., Щуплова И.С., Анохина Е.В., Поварницын С.С., Чтецов В.П.</w:t>
      </w:r>
      <w:r>
        <w:rPr>
          <w:rFonts w:cs="Times New Roman" w:ascii="Times New Roman" w:hAnsi="Times New Roman"/>
          <w:b/>
          <w:bCs/>
          <w:iCs/>
          <w:sz w:val="28"/>
          <w:szCs w:val="28"/>
        </w:rPr>
        <w:t xml:space="preserve"> </w:t>
      </w:r>
      <w:r>
        <w:rPr>
          <w:rFonts w:cs="Times New Roman" w:ascii="Times New Roman" w:hAnsi="Times New Roman"/>
          <w:b/>
          <w:sz w:val="28"/>
          <w:szCs w:val="28"/>
        </w:rPr>
        <w:t>Характеристика компонентного состава массы тела студентов и студенток Российского университета дружбы народов (стр. 74)</w:t>
      </w:r>
    </w:p>
    <w:p>
      <w:pPr>
        <w:pStyle w:val="Absract"/>
        <w:ind w:firstLine="709"/>
        <w:rPr/>
      </w:pPr>
      <w:r>
        <w:rPr>
          <w:rFonts w:cs="Times New Roman" w:ascii="Times New Roman" w:hAnsi="Times New Roman"/>
          <w:i w:val="false"/>
          <w:sz w:val="28"/>
          <w:szCs w:val="28"/>
        </w:rPr>
        <w:t>Нами обследовано 197 студентов-юношей и 124 студентки-девушки в возрастном интервале от 17 до 26 лет, впервые прибывших на учебу из стран Центральной и Южной Африки, Центральной и Южной Америки, Центральной и Южной Азии. В ходе работы проводился расчет соотношения компонентов массы тела обследованных. Одним из важнейших экологических факторов, оказывающих влияние на соотношение компонентов массы тела, является фактор питания, обусловленный, в целом, как климатогеографическими особенностями среды, так и экономическим и социальным положением населения. Выявлен отчетливый половой диморфизм в закономерностях распределения компонентов массы тела во всех изученных группах. Обнаруженная специфика компонентного состава массы тела студенческой молодежи из разных климатогеографических регионов, может рассматриваться как маркер степени напряжения, которое организм человека испытывает со стороны окружающей среды.</w:t>
      </w:r>
    </w:p>
    <w:p>
      <w:pPr>
        <w:pStyle w:val="Osnovn001"/>
        <w:ind w:firstLine="709"/>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масса тела, компоненты массы тела, питание, половой диморфизм, адаптация, среда обитания</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rPr>
      </w:pPr>
      <w:r>
        <w:rPr>
          <w:rFonts w:cs="Times New Roman" w:ascii="Times New Roman" w:hAnsi="Times New Roman"/>
          <w:b/>
          <w:bCs/>
          <w:i/>
          <w:iCs/>
          <w:sz w:val="28"/>
          <w:szCs w:val="28"/>
        </w:rPr>
        <w:t>Зимина (Шатохина) С.Н., Гончарова Н.Н., Негашева М.А.</w:t>
      </w:r>
      <w:r>
        <w:rPr>
          <w:rFonts w:cs="Times New Roman" w:ascii="Times New Roman" w:hAnsi="Times New Roman"/>
          <w:b/>
          <w:sz w:val="28"/>
          <w:szCs w:val="28"/>
        </w:rPr>
        <w:t xml:space="preserve"> Особенности построения антропологических стандартов для мужчин и женщин на примере современной московской молодежи (стр. 88)</w:t>
      </w:r>
    </w:p>
    <w:p>
      <w:pPr>
        <w:pStyle w:val="Absract"/>
        <w:ind w:firstLine="709"/>
        <w:rPr/>
      </w:pPr>
      <w:r>
        <w:rPr>
          <w:rFonts w:cs="Times New Roman" w:ascii="Times New Roman" w:hAnsi="Times New Roman"/>
          <w:i w:val="false"/>
          <w:iCs w:val="false"/>
          <w:sz w:val="28"/>
          <w:szCs w:val="28"/>
        </w:rPr>
        <w:t>Введение.</w:t>
      </w:r>
      <w:r>
        <w:rPr>
          <w:rFonts w:cs="Times New Roman" w:ascii="Times New Roman" w:hAnsi="Times New Roman"/>
          <w:i w:val="false"/>
          <w:sz w:val="28"/>
          <w:szCs w:val="28"/>
        </w:rPr>
        <w:t xml:space="preserve"> Практическое применение результатов любой научной дисциплины оказывается важным для оценки значимости науки. В решении прикладных проблем антропологии существуют два основных аспекта. Первый связан с разработкой собственно теоретических аспектов прикладных исследований, тогда как второй направлен на применение разработок прикладных исследований в практической жизни. Значительные исследования в области прикладной антропологии в конце XX века привели к созданию ГОСТов для швейной промышленности. Существующие стандарты не изменялись с 1980-х годов, в то время как морфология тела населения страны претерпела существенные изменения в связи с наличием эпохальных тенденций. Объектом настоящего исследования стали фундаментальные и практические аспекты теории антропологической стандартизации.</w:t>
      </w:r>
    </w:p>
    <w:p>
      <w:pPr>
        <w:pStyle w:val="Absract"/>
        <w:ind w:firstLine="709"/>
        <w:rPr/>
      </w:pPr>
      <w:r>
        <w:rPr>
          <w:rFonts w:cs="Times New Roman" w:ascii="Times New Roman" w:hAnsi="Times New Roman"/>
          <w:i w:val="false"/>
          <w:iCs w:val="false"/>
          <w:sz w:val="28"/>
          <w:szCs w:val="28"/>
        </w:rPr>
        <w:t>Материалы и методы.</w:t>
      </w:r>
      <w:r>
        <w:rPr>
          <w:rFonts w:cs="Times New Roman" w:ascii="Times New Roman" w:hAnsi="Times New Roman"/>
          <w:i w:val="false"/>
          <w:sz w:val="28"/>
          <w:szCs w:val="28"/>
        </w:rPr>
        <w:t xml:space="preserve"> Материалом для исследования послужили результаты массовых антропометрических обследований студентов МГУ, общий объем выборки превысил 4000 индивидов обоего пола.</w:t>
      </w:r>
    </w:p>
    <w:p>
      <w:pPr>
        <w:pStyle w:val="Absract"/>
        <w:ind w:firstLine="709"/>
        <w:rPr/>
      </w:pPr>
      <w:r>
        <w:rPr>
          <w:rFonts w:cs="Times New Roman" w:ascii="Times New Roman" w:hAnsi="Times New Roman"/>
          <w:i w:val="false"/>
          <w:iCs w:val="false"/>
          <w:sz w:val="28"/>
          <w:szCs w:val="28"/>
        </w:rPr>
        <w:t xml:space="preserve">Результаты и обсуждение. </w:t>
      </w:r>
      <w:r>
        <w:rPr>
          <w:rFonts w:cs="Times New Roman" w:ascii="Times New Roman" w:hAnsi="Times New Roman"/>
          <w:i w:val="false"/>
          <w:sz w:val="28"/>
          <w:szCs w:val="28"/>
        </w:rPr>
        <w:t>В результате проведенного исследования был разработан новый антропометрический стандарт, имеющий целевую аудиторию – вузовская молодежь. Предложены новые модели расчета стандарта подчиненных признаков. Показано, что как линейные, так и квадратические регрессионные модели недостаточно хорошо описывают изменчивость признаков на концах вариационного ряда. Очевидно, требуется рассмотрение более сложных моделей регрессии, чтобы построенный стандарт максимально полно описывал реальную изменчивость выборки. Рассмотрены вопросы половых различий при построении стандарта, которые связаны не только с различиями в выборе ведущих признаков, что определяется морфологией тела, но и с различиями в проявлении эпохальных тенденций у юношей и девушек. Половой диморфизм в строении тела приводит к необходимости построения различных моделей регрессии с учетом половых различий. Изменившиеся диапазоны изменчивости по ведущим признакам приводят к необходимости пересмотра шкал процентного распределения типовых фигур. В работе показано, что применение существующих шкал распределения приводит к тому, что от 10 до 50% населения не сможет подобрать себе одежду по ростовому ассортименту, а по обхватным размерам (полнотным группам) несоответствие существующего стандарта и морфологии тела еще больше (особенно в женской подгруппе) – до 80%. Обнаруженные тенденции согласуются с фундаментальными исследованиями по морфологии тела. Исследование показало, что некоторые практические вопросы антропологической стандартизации требуют изменения с учетом современных вычислительных подходов. Существующие и действующие стандарты следует признать устаревшими.</w:t>
      </w:r>
    </w:p>
    <w:p>
      <w:pPr>
        <w:pStyle w:val="Absract"/>
        <w:ind w:firstLine="709"/>
        <w:rPr/>
      </w:pPr>
      <w:r>
        <w:rPr>
          <w:rFonts w:cs="Times New Roman" w:ascii="Times New Roman" w:hAnsi="Times New Roman"/>
          <w:i w:val="false"/>
          <w:iCs w:val="false"/>
          <w:sz w:val="28"/>
          <w:szCs w:val="28"/>
          <w:u w:val="single"/>
        </w:rPr>
        <w:t>Ключевые слова:</w:t>
      </w:r>
      <w:r>
        <w:rPr>
          <w:rFonts w:cs="Times New Roman" w:ascii="Times New Roman" w:hAnsi="Times New Roman"/>
          <w:i w:val="false"/>
          <w:sz w:val="28"/>
          <w:szCs w:val="28"/>
        </w:rPr>
        <w:t xml:space="preserve"> антропологическая стандартизация, модели регрессии, половой диморфизм, процентное распределение, эпохальные тенденции</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rPr>
        <w:t>Семенов М.М., Шипилов А.А., Мартиросова К.Э., Мартиросов Э.Г.</w:t>
      </w:r>
      <w:r>
        <w:rPr>
          <w:rFonts w:cs="Times New Roman" w:ascii="Times New Roman" w:hAnsi="Times New Roman"/>
          <w:b/>
          <w:i/>
          <w:iCs/>
          <w:sz w:val="28"/>
          <w:szCs w:val="28"/>
        </w:rPr>
        <w:t xml:space="preserve"> </w:t>
      </w:r>
      <w:r>
        <w:rPr>
          <w:rFonts w:cs="Times New Roman" w:ascii="Times New Roman" w:hAnsi="Times New Roman"/>
          <w:b/>
          <w:sz w:val="28"/>
          <w:szCs w:val="28"/>
        </w:rPr>
        <w:t>Особенности взаимосвязи морфологических и психомоторных показателей у женщин-борцов (стр. 103)</w:t>
      </w:r>
    </w:p>
    <w:p>
      <w:pPr>
        <w:pStyle w:val="Absract"/>
        <w:ind w:firstLine="709"/>
        <w:rPr/>
      </w:pPr>
      <w:r>
        <w:rPr>
          <w:rFonts w:cs="Times New Roman" w:ascii="Times New Roman" w:hAnsi="Times New Roman"/>
          <w:i w:val="false"/>
          <w:sz w:val="28"/>
          <w:szCs w:val="28"/>
        </w:rPr>
        <w:t>Материалом для исследований послужили результаты морфологических исследований и психомоторного тестирования женщин-борцов вольного стиля, членов сборных команд страны и сильнейших спортсменок-участниц крупных международных соревнований. Выборка спортсменок составила 136 человек. Контрольную группу представляли 107 студенток, не занимающихся спортом. Исследования проводились в 2010–2012 гг. Возраст обследованных (обеих групп) находился в диапазоне 17–28 лет. Квалификация спортсменок: заслуженных мастеров спорта – 3.8%, мастеров спорта международного класса – 10.5%, мастеров спорта – 34.6%, кандидатов в мастера спорта – 45.1%, перворазрядники – 6.0%. Все спортсменки были разделены нами на три условные весовые категории: легкая – 39.0–54.6 кг (n=47), средняя – 55.0–63.0 кг (n=43) и тяжелая – 63.2–82.9 кг (n=46. Статистическая обработка результатов проводилась с использованием пакета программ Statistika 6 [Халафян, 2007].</w:t>
      </w:r>
    </w:p>
    <w:p>
      <w:pPr>
        <w:pStyle w:val="Absract"/>
        <w:ind w:firstLine="709"/>
        <w:rPr/>
      </w:pPr>
      <w:r>
        <w:rPr>
          <w:rFonts w:cs="Times New Roman" w:ascii="Times New Roman" w:hAnsi="Times New Roman"/>
          <w:i w:val="false"/>
          <w:sz w:val="28"/>
          <w:szCs w:val="28"/>
        </w:rPr>
        <w:t>Для измерения психомоторных показателей мы использовали компьютерную программу, разработанную А.Н. Лебедевым [Забродин, Лебедев, 1977; Лебедев, 1980, 1985]. Цель такой диагностики – оценка объема кратковременной памяти, скорости простых сенсомоторных реакций и реакций выбора, уровня концентрации внимания, безошибочности ответов, определение интегрального когнитивного индекса испытуемого и позиции последнего в ранжированном ряду множества испытуемых.</w:t>
      </w:r>
    </w:p>
    <w:p>
      <w:pPr>
        <w:pStyle w:val="Absract"/>
        <w:ind w:firstLine="709"/>
        <w:rPr/>
      </w:pPr>
      <w:r>
        <w:rPr>
          <w:rFonts w:cs="Times New Roman" w:ascii="Times New Roman" w:hAnsi="Times New Roman"/>
          <w:i w:val="false"/>
          <w:sz w:val="28"/>
          <w:szCs w:val="28"/>
        </w:rPr>
        <w:t>Морфологические обследования спортсменок включали определение тотальных, продольных, поперечных и обхватных размеров тела с использованием общепринятой методики [Бунак, 1941; Мартиросов, 1982]. При изучении состава массы тела использовались: метод калиперометрии (калипер Ланге), формулы И. Матейка [Matiegka,1921], биоимпедансометрия с помощью аппаратного устройства «МЕДАС» [Мартиросов, Николаев, Руднев, 2006]. В результате проведенных исследований разработаны стандарты психомоторных показателей для женщин-борцов трех условных весовых категорий и для борцов объединенной группы, а также предложены оценочные центильные шкалы. Установлены специфические различия в показателях психомоторики между спортсменками трех условных весовых категорий и лицами, не занимающимися спортом, относящихся к тем же условным весовым группам. Данный факт дает основание использовать выделенные психомоторные показатели как предикторы при отборе к занятиям женской вольной борьбой. Показано, что женщины-борцы условных весовых категорий отличаются друг от друга, но в значительно меньшем числе случаев, чем при сравнении с неспортсменками. Данный факт, с одной стороны, говорит об их геометрическом не подобии, но с другой стороны, свидетельствует в ряде случаев, о равных требованиях к борцам независимо от их весовых групп, продиктованных спецификой вида спорта.</w:t>
      </w:r>
    </w:p>
    <w:p>
      <w:pPr>
        <w:pStyle w:val="Absract"/>
        <w:ind w:firstLine="709"/>
        <w:rPr/>
      </w:pPr>
      <w:r>
        <w:rPr>
          <w:rFonts w:cs="Times New Roman" w:ascii="Times New Roman" w:hAnsi="Times New Roman"/>
          <w:i w:val="false"/>
          <w:sz w:val="28"/>
          <w:szCs w:val="28"/>
        </w:rPr>
        <w:t>Анализ взаимосвязи психомоторных возможностей у женщин-борцов с морфологическими показателями и в контрольной группе, свидетельствует о более высоких корреляциях у неспортсменок по сравнению со спортсменками, с одной стороны, а с другой стороны, обнаруженные невысокие корреляции не дают основания разработать надежные уравнения прогноза психомоторных показателей по данным морфологии. Мы предполагаем, что использованные нами психомоторные показатели не являются достаточно специфичными для женщин-борцов.</w:t>
      </w:r>
    </w:p>
    <w:p>
      <w:pPr>
        <w:pStyle w:val="Normal"/>
        <w:ind w:firstLine="709"/>
        <w:rPr/>
      </w:pPr>
      <w:r>
        <w:rPr>
          <w:iCs/>
          <w:sz w:val="28"/>
          <w:szCs w:val="28"/>
          <w:u w:val="single"/>
        </w:rPr>
        <w:t>Ключевые слова:</w:t>
      </w:r>
      <w:r>
        <w:rPr>
          <w:sz w:val="28"/>
          <w:szCs w:val="28"/>
        </w:rPr>
        <w:t xml:space="preserve"> морфологические особенности, женщины-борцы вольного стиля разной квалификации, психомоторика, корреляции, центильные шкалы</w:t>
      </w:r>
    </w:p>
    <w:p>
      <w:pPr>
        <w:pStyle w:val="Normal"/>
        <w:rPr>
          <w:sz w:val="28"/>
          <w:szCs w:val="28"/>
        </w:rPr>
      </w:pPr>
      <w:r>
        <w:rPr>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rPr>
        <w:t>Мовсесян А.А., Мамонова Н.Н.</w:t>
      </w:r>
      <w:r>
        <w:rPr>
          <w:rFonts w:cs="Times New Roman" w:ascii="Times New Roman" w:hAnsi="Times New Roman"/>
          <w:b/>
          <w:bCs/>
          <w:iCs/>
          <w:sz w:val="28"/>
          <w:szCs w:val="28"/>
        </w:rPr>
        <w:t xml:space="preserve"> </w:t>
      </w:r>
      <w:r>
        <w:rPr>
          <w:rFonts w:cs="Times New Roman" w:ascii="Times New Roman" w:hAnsi="Times New Roman"/>
          <w:b/>
          <w:sz w:val="28"/>
          <w:szCs w:val="28"/>
        </w:rPr>
        <w:t>Фенетический анализ краниологической серии из Улангомского могильника (стр. 112)</w:t>
      </w:r>
    </w:p>
    <w:p>
      <w:pPr>
        <w:pStyle w:val="Absract"/>
        <w:ind w:firstLine="709"/>
        <w:rPr/>
      </w:pPr>
      <w:r>
        <w:rPr>
          <w:rFonts w:cs="Times New Roman" w:ascii="Times New Roman" w:hAnsi="Times New Roman"/>
          <w:i w:val="false"/>
          <w:sz w:val="28"/>
          <w:szCs w:val="28"/>
        </w:rPr>
        <w:t>Проведен анализ частот дискретно-варьирующих признаков на черепах из Улангомского могильника (Западная Монголия, скифское время, V-III вв. до н.э.). Сходство между сериями из различных типов погребений (срубов и каменных ящиков) указывает на генетическую однородность улангомской популяции. Результаты сравнения древнего населения Западной Монголии с другими евразийскими группами позволяют предположить, что европеоидное население скифского времени проникло на территорию Монголии из западных регионов Евразии и позднее было вытеснено в Среднюю Азию, приняв участие, наряду с мигрантами с запада, в формировании племен, входивших в гуннский племенной союз. Сходство степных скифов с населением тагарской и карасукской культур, а также с населением скифского времени с территории Армении, согласуется с гипотезой А.Г. Козинцева о миграционном происхождении скифов Северного Причерноморья.</w:t>
      </w:r>
    </w:p>
    <w:p>
      <w:pPr>
        <w:pStyle w:val="Normal"/>
        <w:ind w:firstLine="709"/>
        <w:rPr/>
      </w:pPr>
      <w:r>
        <w:rPr>
          <w:iCs/>
          <w:sz w:val="28"/>
          <w:szCs w:val="28"/>
          <w:u w:val="single"/>
        </w:rPr>
        <w:t>Ключевые слова:</w:t>
      </w:r>
      <w:r>
        <w:rPr>
          <w:sz w:val="28"/>
          <w:szCs w:val="28"/>
        </w:rPr>
        <w:t xml:space="preserve"> антропология, дискретно-варьирующие признаки, Улангомский могильник, степные скифы, железный век Евразии</w:t>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pPr>
      <w:r>
        <w:rPr>
          <w:rFonts w:cs="Times New Roman" w:ascii="Times New Roman" w:hAnsi="Times New Roman"/>
          <w:b/>
          <w:bCs/>
          <w:i/>
          <w:iCs/>
          <w:sz w:val="28"/>
          <w:szCs w:val="28"/>
        </w:rPr>
        <w:t>Спицына Н.Х., Бычковская Л.С., Макаров С.В., Самохин А.С., Спицын В.А.</w:t>
      </w:r>
      <w:r>
        <w:rPr>
          <w:rFonts w:cs="Times New Roman" w:ascii="Times New Roman" w:hAnsi="Times New Roman"/>
          <w:b/>
          <w:bCs/>
          <w:iCs/>
          <w:sz w:val="28"/>
          <w:szCs w:val="28"/>
        </w:rPr>
        <w:t xml:space="preserve"> </w:t>
      </w:r>
      <w:r>
        <w:rPr>
          <w:rFonts w:cs="Times New Roman" w:ascii="Times New Roman" w:hAnsi="Times New Roman"/>
          <w:b/>
          <w:sz w:val="28"/>
          <w:szCs w:val="28"/>
        </w:rPr>
        <w:t>Генетическая изменчивость селькупов Северо-Западной Сибири (стр. 120)</w:t>
      </w:r>
    </w:p>
    <w:p>
      <w:pPr>
        <w:pStyle w:val="Absract"/>
        <w:ind w:firstLine="709"/>
        <w:rPr/>
      </w:pPr>
      <w:r>
        <w:rPr>
          <w:rFonts w:cs="Times New Roman" w:ascii="Times New Roman" w:hAnsi="Times New Roman"/>
          <w:i w:val="false"/>
          <w:sz w:val="28"/>
          <w:szCs w:val="28"/>
        </w:rPr>
        <w:t>В статье представлены результаты популяционно-генетического обследования северных селькупов бассейна р. Таз. По широкому спектру серологических и генетико-биохимических маркеров (AB0, MN, RH, HP, TF, GC, PI, ACP1, PGM1, AK, ESD, GLO1 и LCT) изучены селькупы поселка Красноселькуп. Выявлена высокая частота аллеля AB0*0 (0.7091), а также гаплотипа RH*cDE (0.3457) системы Резус, сближающая их с некоторыми этническими группами Сибири и индейцами Северной и Южной Америки. Выявлено сходство пропорций аллелей HP гаптоглобина с их распределением в европейских популяциях. У селькупов относительно высока частота аллеля GLO* (0.3208), частота аллеломорфа PGM1*1 (0.7101) которая, по-видимому, соотносится с жесткостью климато-географических условий Северной Азии. Возрастающая пропорция PGM*2+, по всей вероятности, связана с длительными процессами циркумполярных миграций и связей, отражающих древние взаимоотношения самодийских и финно-угорских народов. Выявлено сходство высокой частоты аллеля LCT*D с частотой лактазной недостаточности среди монголоидных популяций в целом. Таким образом, селькупы характеризуются рядом генетических особенностей, сближающих их с аборигенами Нового Света, что свидетельствует об отчетливом проявлении признаков остаточного древнего верхнепалеолитического пласта. Обсуждается положение селькупов в рамках этно-антропологической систематики.</w:t>
      </w:r>
    </w:p>
    <w:p>
      <w:pPr>
        <w:pStyle w:val="Normal"/>
        <w:ind w:firstLine="709"/>
        <w:rPr/>
      </w:pPr>
      <w:r>
        <w:rPr>
          <w:iCs/>
          <w:sz w:val="28"/>
          <w:szCs w:val="28"/>
          <w:u w:val="single"/>
        </w:rPr>
        <w:t>Ключевые слова</w:t>
      </w:r>
      <w:r>
        <w:rPr>
          <w:iCs/>
          <w:sz w:val="28"/>
          <w:szCs w:val="28"/>
        </w:rPr>
        <w:t xml:space="preserve">: </w:t>
      </w:r>
      <w:r>
        <w:rPr>
          <w:sz w:val="28"/>
          <w:szCs w:val="28"/>
        </w:rPr>
        <w:t>селькупы, генетические маркеры, Северо-Западная Сибирь, особенности распределения частот генетических фактор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b/>
          <w:b/>
          <w:sz w:val="28"/>
          <w:szCs w:val="28"/>
        </w:rPr>
      </w:pPr>
      <w:r>
        <w:rPr>
          <w:b/>
          <w:bCs/>
          <w:i/>
          <w:iCs/>
          <w:sz w:val="28"/>
          <w:szCs w:val="28"/>
        </w:rPr>
        <w:t>Мартиросова</w:t>
      </w:r>
      <w:r>
        <w:rPr>
          <w:b/>
          <w:bCs/>
          <w:i/>
          <w:iCs/>
          <w:position w:val="7"/>
          <w:sz w:val="28"/>
          <w:szCs w:val="28"/>
        </w:rPr>
        <w:t xml:space="preserve"> </w:t>
      </w:r>
      <w:r>
        <w:rPr>
          <w:b/>
          <w:bCs/>
          <w:i/>
          <w:iCs/>
          <w:sz w:val="28"/>
          <w:szCs w:val="28"/>
        </w:rPr>
        <w:t>К.Э., Жихарева</w:t>
      </w:r>
      <w:r>
        <w:rPr>
          <w:b/>
          <w:bCs/>
          <w:i/>
          <w:iCs/>
          <w:position w:val="7"/>
          <w:sz w:val="28"/>
          <w:szCs w:val="28"/>
        </w:rPr>
        <w:t xml:space="preserve"> </w:t>
      </w:r>
      <w:r>
        <w:rPr>
          <w:b/>
          <w:bCs/>
          <w:i/>
          <w:iCs/>
          <w:sz w:val="28"/>
          <w:szCs w:val="28"/>
        </w:rPr>
        <w:t>О.Г., Семенов</w:t>
      </w:r>
      <w:r>
        <w:rPr>
          <w:b/>
          <w:bCs/>
          <w:i/>
          <w:iCs/>
          <w:position w:val="7"/>
          <w:sz w:val="28"/>
          <w:szCs w:val="28"/>
        </w:rPr>
        <w:t xml:space="preserve"> </w:t>
      </w:r>
      <w:r>
        <w:rPr>
          <w:b/>
          <w:bCs/>
          <w:i/>
          <w:iCs/>
          <w:sz w:val="28"/>
          <w:szCs w:val="28"/>
        </w:rPr>
        <w:t>М.М., Мартиросов</w:t>
      </w:r>
      <w:r>
        <w:rPr>
          <w:b/>
          <w:bCs/>
          <w:i/>
          <w:iCs/>
          <w:position w:val="7"/>
          <w:sz w:val="28"/>
          <w:szCs w:val="28"/>
        </w:rPr>
        <w:t xml:space="preserve"> </w:t>
      </w:r>
      <w:r>
        <w:rPr>
          <w:b/>
          <w:bCs/>
          <w:i/>
          <w:iCs/>
          <w:sz w:val="28"/>
          <w:szCs w:val="28"/>
        </w:rPr>
        <w:t>Э.Г., Година</w:t>
      </w:r>
      <w:r>
        <w:rPr>
          <w:b/>
          <w:bCs/>
          <w:i/>
          <w:iCs/>
          <w:position w:val="7"/>
          <w:sz w:val="28"/>
          <w:szCs w:val="28"/>
        </w:rPr>
        <w:t xml:space="preserve"> </w:t>
      </w:r>
      <w:r>
        <w:rPr>
          <w:b/>
          <w:bCs/>
          <w:i/>
          <w:iCs/>
          <w:sz w:val="28"/>
          <w:szCs w:val="28"/>
        </w:rPr>
        <w:t>Е.З.</w:t>
      </w:r>
      <w:r>
        <w:rPr>
          <w:b/>
          <w:bCs/>
          <w:iCs/>
          <w:sz w:val="28"/>
          <w:szCs w:val="28"/>
        </w:rPr>
        <w:t xml:space="preserve"> </w:t>
      </w:r>
      <w:r>
        <w:rPr>
          <w:b/>
          <w:sz w:val="28"/>
          <w:szCs w:val="28"/>
        </w:rPr>
        <w:t>Дерматоглифика, сенсомоторные и скоростно-силовые возможности у теннисистов разной квалификации (стр. 127)</w:t>
      </w:r>
    </w:p>
    <w:p>
      <w:pPr>
        <w:pStyle w:val="Absract"/>
        <w:ind w:firstLine="709"/>
        <w:rPr/>
      </w:pPr>
      <w:r>
        <w:rPr>
          <w:rFonts w:cs="Times New Roman" w:ascii="Times New Roman" w:hAnsi="Times New Roman"/>
          <w:i w:val="false"/>
          <w:sz w:val="28"/>
          <w:szCs w:val="28"/>
        </w:rPr>
        <w:t>Изучена взаимосвязь пальцевой дерматоглифики с сенсомоторными, скоростными и скоростно-силовыми возможностями у 63 сильнейших юных теннисистов и юниоров России различной квалификации</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11–19 лет, мужского пола. </w:t>
      </w:r>
    </w:p>
    <w:p>
      <w:pPr>
        <w:pStyle w:val="Absract"/>
        <w:ind w:firstLine="709"/>
        <w:rPr>
          <w:rFonts w:ascii="Times New Roman" w:hAnsi="Times New Roman" w:cs="Times New Roman"/>
          <w:i w:val="false"/>
          <w:i w:val="false"/>
          <w:strike/>
          <w:sz w:val="28"/>
          <w:szCs w:val="28"/>
        </w:rPr>
      </w:pPr>
      <w:r>
        <w:rPr>
          <w:rFonts w:cs="Times New Roman" w:ascii="Times New Roman" w:hAnsi="Times New Roman"/>
          <w:i w:val="false"/>
          <w:sz w:val="28"/>
          <w:szCs w:val="28"/>
        </w:rPr>
        <w:t>Показано, что теннисисты разной квалификации характеризуются разными пальцевыми фенотипами. Среди теннисистов мастеров спорта наиболее часто встречается фенотип LW (45%), несколько реже фенотип ALW (25%) и еще реже фенотипы AL и WL (по 15%). У кандидатов в мастера спорта наиболее часто встречается фенотип LW (40%), несколько реже фенотип WL (30%), в меньшей степени встречаются фенотипы AL и ALW (20 и 10% соответственно). Среди обследуемых спортсменов первого разряда чаще встречается фенотип ALW (44%), несколько реже фенотип WL (28%), еще реже фенотипы 10L и LW (по 14%). У теннисистов второго разряда в равной степени обнаружены фенотипы LW, WL и AL (по 33.3%). Достоверные различия в показателях дерматоглифики между спортсменами разной квалификации обнаружены лишь по сложным узорам (S). Обнаружено, что данный тип узора преобладает у теннисистов более низкой квалификации</w:t>
      </w:r>
    </w:p>
    <w:p>
      <w:pPr>
        <w:pStyle w:val="Absract"/>
        <w:ind w:firstLine="709"/>
        <w:rPr/>
      </w:pPr>
      <w:r>
        <w:rPr>
          <w:rFonts w:cs="Times New Roman" w:ascii="Times New Roman" w:hAnsi="Times New Roman"/>
          <w:i w:val="false"/>
          <w:sz w:val="28"/>
          <w:szCs w:val="28"/>
        </w:rPr>
        <w:t xml:space="preserve">Анализ взаимосвязи дерматоглифики и скоростно-силовых способностей у теннисистов разной квалификации дает основание считать, что для отбора в теннис целесообразно предварительно проводить морфогенетическое исследование, рекомендовать и отдавать предпочтение детям с фенотипом LW и ALW. Вместе с тем, мы хотели бы отметить, что, несмотря на то, что нашими исследованиями охвачены сильнейшие в России юноши теннисисты, тем не менее, полученные данные еще не дают основания абсолютизировать результаты, так как нам не удалось, к сожалению, обследовать сильнейших взрослых теннисистов мира. Эти данные нам пока не удалось найти в мировой литературе. </w:t>
      </w:r>
    </w:p>
    <w:p>
      <w:pPr>
        <w:pStyle w:val="Normal"/>
        <w:ind w:firstLine="709"/>
        <w:rPr/>
      </w:pPr>
      <w:r>
        <w:rPr>
          <w:iCs/>
          <w:sz w:val="28"/>
          <w:szCs w:val="28"/>
          <w:u w:val="single"/>
        </w:rPr>
        <w:t>Ключевые слова:</w:t>
      </w:r>
      <w:r>
        <w:rPr>
          <w:sz w:val="28"/>
          <w:szCs w:val="28"/>
        </w:rPr>
        <w:t xml:space="preserve"> спортивная антропология, пальцевая дерматоглифика, психомоторные возможности, специальные скоростно-силовые показатели, корреляция, фенотипы</w:t>
      </w:r>
    </w:p>
    <w:p>
      <w:pPr>
        <w:pStyle w:val="Normal"/>
        <w:ind w:firstLine="709"/>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23:00Z</dcterms:created>
  <dc:creator>User</dc:creator>
  <dc:description/>
  <dc:language>en-US</dc:language>
  <cp:lastModifiedBy>Елена</cp:lastModifiedBy>
  <dcterms:modified xsi:type="dcterms:W3CDTF">2015-07-22T19:23:00Z</dcterms:modified>
  <cp:revision>2</cp:revision>
  <dc:subject/>
  <dc:title>Содержание</dc:title>
</cp:coreProperties>
</file>