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bCs/>
          <w:color w:val="002060"/>
          <w:sz w:val="28"/>
          <w:szCs w:val="28"/>
          <w:lang w:val="en-US"/>
        </w:rPr>
      </w:pPr>
      <w:r>
        <w:rPr>
          <w:b/>
          <w:bCs/>
          <w:color w:val="002060"/>
          <w:sz w:val="28"/>
          <w:szCs w:val="28"/>
          <w:lang w:val="en-US"/>
        </w:rPr>
        <w:t>Vestnik Moskovskogo Universiteta. Seria XXIII. Antropologia</w:t>
      </w:r>
    </w:p>
    <w:p>
      <w:pPr>
        <w:pStyle w:val="Normal"/>
        <w:shd w:fill="DBE5F1" w:val="clear"/>
        <w:jc w:val="center"/>
        <w:rPr>
          <w:b/>
          <w:b/>
          <w:bCs/>
          <w:color w:val="002060"/>
          <w:sz w:val="28"/>
          <w:szCs w:val="28"/>
        </w:rPr>
      </w:pPr>
      <w:r>
        <w:rPr>
          <w:b/>
          <w:bCs/>
          <w:color w:val="002060"/>
          <w:sz w:val="28"/>
          <w:szCs w:val="28"/>
          <w:lang w:val="en-US"/>
        </w:rPr>
        <w:t>201</w:t>
      </w:r>
      <w:r>
        <w:rPr>
          <w:b/>
          <w:bCs/>
          <w:color w:val="002060"/>
          <w:sz w:val="28"/>
          <w:szCs w:val="28"/>
        </w:rPr>
        <w:t>7</w:t>
      </w:r>
      <w:r>
        <w:rPr>
          <w:b/>
          <w:bCs/>
          <w:color w:val="002060"/>
          <w:sz w:val="28"/>
          <w:szCs w:val="28"/>
          <w:lang w:val="en-US"/>
        </w:rPr>
        <w:t xml:space="preserve">. N </w:t>
      </w:r>
      <w:r>
        <w:rPr>
          <w:b/>
          <w:bCs/>
          <w:color w:val="002060"/>
          <w:sz w:val="28"/>
          <w:szCs w:val="28"/>
        </w:rPr>
        <w:t>1</w:t>
      </w:r>
    </w:p>
    <w:p>
      <w:pPr>
        <w:pStyle w:val="Normal"/>
        <w:jc w:val="both"/>
        <w:rPr>
          <w:b/>
          <w:b/>
          <w:bCs/>
          <w:color w:val="002060"/>
          <w:sz w:val="28"/>
          <w:szCs w:val="28"/>
        </w:rPr>
      </w:pPr>
      <w:r>
        <w:rPr>
          <w:b/>
          <w:bCs/>
          <w:color w:val="002060"/>
          <w:sz w:val="28"/>
          <w:szCs w:val="28"/>
        </w:rPr>
      </w:r>
    </w:p>
    <w:p>
      <w:pPr>
        <w:pStyle w:val="2"/>
        <w:shd w:fill="E6E6E6" w:val="clear"/>
        <w:spacing w:before="0" w:after="0"/>
        <w:ind w:firstLine="567"/>
        <w:jc w:val="both"/>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sz w:val="28"/>
          <w:szCs w:val="28"/>
          <w:lang w:val="en-US"/>
        </w:rPr>
        <w:t>Anthropology</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i/>
          <w:iCs/>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Godina E.Z., Lhagvasuren G., Bat-Erdene Sh., Zadorozhnaya L.V., Permiakova E.Yu., Uranchimeg Sh., Khomyakova I.A. </w:t>
      </w:r>
      <w:r>
        <w:rPr>
          <w:rFonts w:cs="Times New Roman;Times New Roman" w:ascii="Times New Roman;Times New Roman" w:hAnsi="Times New Roman;Times New Roman"/>
          <w:b/>
          <w:bCs/>
          <w:sz w:val="28"/>
          <w:szCs w:val="28"/>
          <w:lang w:val="en-US"/>
        </w:rPr>
        <w:t>Secular changes of some morphofunctional characteristics of mongol children and adolescents (p. 4–14)</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patterns of secular changes in children and adolescents of the city of Ulanbaatar (the Republic of Mongolia) measured in 2010–2011 by the authors and in the group of children observed by Uranchimeg in the same place in 1989 [Uranchimeg, 2000] have been analyzed. Total number of the investigated children and adolescents from 9 to 17 years of age was 1351. The surveys were conducted in accordance with bioethical procedures. The program included standard anthropometric measurements and descriptive characteristics [Bunak 1941], pubertal stages evaluation [Solovieva, 1966]. Mean age of development of secondary sexual characteristics was calculated graphically. For most of the anthropometric indices significant differences between the Mongolian teenagers of two series of measurements were revealed. The patterns of secular changes in body size confirms the interaction of «tempo and amplitude» in auxology [Hermanussen, 2013] – changes in tempos of growth and development while achieving the same average values at 16-17-year old boys and girls. The observed differences are the result of achieving the same average values in modern adolescents 1–2 years earlier than in 1980’s. The scale of secular changes in the patterns of “growth” and “development” are different for representatives of two genders: the average body size characteristics vary more in boys, while tempos of sexual maturation – in girls. The increases in body circumferences observed in modern Mongolian schoolchildren were primarily based on the increase of fat component, which generally coincides with the global trends worldwide.</w:t>
      </w:r>
    </w:p>
    <w:p>
      <w:pPr>
        <w:pStyle w:val="Normal"/>
        <w:ind w:firstLine="567"/>
        <w:rPr>
          <w:sz w:val="28"/>
          <w:szCs w:val="28"/>
          <w:lang w:val="en-US"/>
        </w:rPr>
      </w:pPr>
      <w:r>
        <w:rPr>
          <w:sz w:val="28"/>
          <w:szCs w:val="28"/>
          <w:lang w:val="en-US"/>
        </w:rPr>
        <w:t>Keywords: auxology, secular changes, tempos of growth, physical development, sexual maturation, stature, BMI, modern Mongolian schoolchildren</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Khomyakova</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i/>
          <w:iCs/>
          <w:sz w:val="28"/>
          <w:szCs w:val="28"/>
          <w:lang w:val="en-US"/>
        </w:rPr>
        <w:t xml:space="preserve">I.A., Balinova N.V. </w:t>
      </w:r>
      <w:r>
        <w:rPr>
          <w:rFonts w:cs="Times New Roman;Times New Roman" w:ascii="Times New Roman;Times New Roman" w:hAnsi="Times New Roman;Times New Roman"/>
          <w:b/>
          <w:bCs/>
          <w:sz w:val="28"/>
          <w:szCs w:val="28"/>
          <w:lang w:val="en-US"/>
        </w:rPr>
        <w:t>Anthropological features of Torghuts and Derbets of Kalmykia and Western Mongolia: a comparative analysis (p. 15–32)</w:t>
      </w:r>
    </w:p>
    <w:p>
      <w:pPr>
        <w:pStyle w:val="Osnovn001"/>
        <w:ind w:firstLine="567"/>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This work continues a series of studies on anthropological characteristics of Sart Kalmyks of Kyrgyzstan, sub-ethnic/ethnic groups of Kalmykia and Mongolia in the context of a hypothesis of a single ethnic history of the Oirat people. The study is based on anthropological data on Torghut and Derbet ethnic groups, collected during 2014-2015 expeditions in Gorodovikovsky, Lagansky and Ketchenerovsky districts of Kalmykia and in Khovd and Uvs aimags of the Western Mongolia. We conducted a comparative analysis of the average values of the measurements that characterize the morphological status of Kalmyks and Mongols without dividing them into sub-ethnic/ethnic groups. It can be stated that both Kalmyk males and females are characterized, on average, by greater dimensions of the body, head and face. Significant differences are found in most morphological parameters describing the size and shape of the body across the samples of modern Kalmyks and Mongols – Torghuts and Derbets. Comparative analysis of the head size revealed significant differences in longitudinal and transverse diameters: Kalmyk Torghut males are distinguished by the greatest longitudinal diameter of the head, while Kalmyk Derbet males – by the transverse one. Derbets (Kalmyks and Mongols) are characterized by increased brachycephaly, as compared with Torghuts. A similar trend was observed in females. Face dimensions in samples of Torghuts and Derbets also showed a significant intergroup variability. The comparative analysis of the secular variation in Kalmyks and Mongols was carried out using data collected by D.O. Ashilova in 1969-1972 and data obtained by D. Tumen during the 1983-1989 expeditions. The analysis established significant temporal variations in body length and head size in groups of Kalmyks and Mongols. The results of the canonical discriminant analysis show differences between studied samples of Kalmyks and Mongols in a number of measurements that describe body, head and face dimensions. At the same time, a low level of discrimination and a significant transgression of individual cases may indicate morphological «proximity» between Torghuts and Derbets of Kalmykia and Mongolia. </w:t>
      </w:r>
    </w:p>
    <w:p>
      <w:pPr>
        <w:pStyle w:val="Normal"/>
        <w:ind w:firstLine="567"/>
        <w:rPr>
          <w:sz w:val="28"/>
          <w:szCs w:val="28"/>
          <w:lang w:val="en-US"/>
        </w:rPr>
      </w:pPr>
      <w:r>
        <w:rPr>
          <w:sz w:val="28"/>
          <w:szCs w:val="28"/>
          <w:lang w:val="en-US"/>
        </w:rPr>
        <w:t>Keywords: human morphology, somatology, ethnic anthropology, Torghuts, Derbets, anthropometry, secular variation, age variability</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Zadorozhnaya L.V.</w:t>
      </w:r>
      <w:r>
        <w:rPr>
          <w:rFonts w:cs="Times New Roman;Times New Roman" w:ascii="Times New Roman;Times New Roman" w:hAnsi="Times New Roman;Times New Roman"/>
          <w:b/>
          <w:bCs/>
          <w:sz w:val="28"/>
          <w:szCs w:val="28"/>
          <w:lang w:val="en-US"/>
        </w:rPr>
        <w:t xml:space="preserve"> Morphological characteristics of children in present-day major Russian cities according to their parents’ place of birth (p. 33–41)</w:t>
      </w:r>
    </w:p>
    <w:p>
      <w:pPr>
        <w:pStyle w:val="Absract"/>
        <w:ind w:firstLine="567"/>
        <w:rPr/>
      </w:pPr>
      <w:r>
        <w:rPr>
          <w:rFonts w:cs="Times New Roman;Times New Roman" w:ascii="Times New Roman;Times New Roman" w:hAnsi="Times New Roman;Times New Roman"/>
          <w:i w:val="false"/>
          <w:iCs w:val="false"/>
          <w:sz w:val="28"/>
          <w:szCs w:val="28"/>
          <w:lang w:val="en-US"/>
        </w:rPr>
        <w:t>Comparison of the results of a research conducted by a team of scientists from the Laboratory of auxology of the Research Institute and Museum of Anthropology in the Arkhangelsk region in 2010 - 2011 years with data collected in the late 1980s revealed changes in morphological characteristics of the urban residents during the elapsed period towards their approximation with rural children [Godina et al., 2016]. There is a tendency towards levelling of socio-economic conditions in the urban and rural areas that is likely to explain in part the increasing similarities between the two studied groups of children. Marked changes in socio-economic and demographic characteristics may also be due to migration process, leading to the replacement of a substantial part of Arkhangelsk’s urban population [URL: http://www.vdvsn.ru/novosti/region/tendentsiya_depopulyatsii/ (reference date - 11.2.2017)]. The aim of the present work is a detailed study of the indicators of growth and development of urban children and adolescents from families of urban residents and families who have moved to the city from rural areas, to assess the contribution of migration to changes in morphological characteristics of modern urban residents. For this purpose, some morphologic characteristics of urban children and adolescents from families of urban residents and families who have moved to the city from rural areas are discussed using materials from 2005–2011 survey of Russian children and adolescents of 7–17 years of age from Arkhangelsk, Saratov and Moscow, totaling 3270 individuals (1668 boys, 1602 girls). The analysis includes calculated parameters that characterize the relative values of shoulder and pelvis diameters, chest and waist circumferences, the ratio of the longitudinal to the transverse diameter of the chest, the ratio of body length to the leg lengths and Quetelet index (BMI). Data normalization procedure and analysis of variance (one-way ANOVA) are performed, significant differences were assessed using Scheffe test. It was found that in Arkhangelsk girls, whose both parents were born in rural areas, almost all indicators characterizing strong body-build are higher compared to girls whose parents were born in the city; however, the differences were statistically significant only for the body/leg ratio (p = 0.010). In boys, differences are much less pronounced and represent only tendencies. For Saratov girls statistically significant differences were not found, and boys from families of newcomers from rural areas surpass boys – urban residents in the 2</w:t>
      </w:r>
      <w:r>
        <w:rPr>
          <w:rFonts w:cs="Times New Roman;Times New Roman" w:ascii="Times New Roman;Times New Roman" w:hAnsi="Times New Roman;Times New Roman"/>
          <w:i w:val="false"/>
          <w:iCs w:val="false"/>
          <w:position w:val="6"/>
          <w:sz w:val="28"/>
          <w:szCs w:val="28"/>
          <w:lang w:val="en-US"/>
        </w:rPr>
        <w:t>nd</w:t>
      </w:r>
      <w:r>
        <w:rPr>
          <w:rFonts w:cs="Times New Roman;Times New Roman" w:ascii="Times New Roman;Times New Roman" w:hAnsi="Times New Roman;Times New Roman"/>
          <w:i w:val="false"/>
          <w:iCs w:val="false"/>
          <w:sz w:val="28"/>
          <w:szCs w:val="28"/>
          <w:lang w:val="en-US"/>
        </w:rPr>
        <w:t xml:space="preserve"> generation – by the values of relative chest and waist circumferences, and relative shoulder and pelvis widths (p = 0.007, p = 0.034, p = 0.020 and p = 0.010, respectively). Moscow boys and girls whose parents were born in rural areas, show significantly higher relative chest (for boys, p = 0.032) and waist circumferences (for girls, p = 0.040), the relative shoulder widths (for boys, p = 0.030) compared to the children – urban residents in the 2nd generation. Regardless of the level of city urbanization, children growing in urban area but from parents who came from rural areas, maintain the trend towards greater brachymorphy, they have on an average greater relative chest and waist circumferences, shoulders and pelvis diameters, the ratio of the longitudinal to the transverse chest diameters, BMI, but the relative leg length has smaller values. Overall, the results obtained demonstrate the stability of the whole set of features that characterize the stronger body-build of the rural population compared to urban. The convergence of urban and rural residents in several physical characteristics may in part be the result of active migration processes, leading to a partial substitution of the population of modern Russian cities by the newcomers from the countryside.</w:t>
      </w:r>
    </w:p>
    <w:p>
      <w:pPr>
        <w:pStyle w:val="Keyword"/>
        <w:spacing w:before="0" w:after="0"/>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Keywords: auxology, child growth and development, urban and rural children, ratios, leg length</w:t>
      </w:r>
    </w:p>
    <w:p>
      <w:pPr>
        <w:pStyle w:val="Normal"/>
        <w:rPr>
          <w:rFonts w:ascii="Times New Roman;Times New Roman" w:hAnsi="Times New Roman;Times New Roman" w:cs="Times New Roman;Times New Roman"/>
          <w:i/>
          <w:i/>
          <w:iCs/>
          <w:sz w:val="28"/>
          <w:szCs w:val="28"/>
          <w:lang w:val="en-US"/>
        </w:rPr>
      </w:pPr>
      <w:r>
        <w:rPr>
          <w:rFonts w:cs="Times New Roman;Times New Roman"/>
          <w:i/>
          <w:iCs/>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Ermolaeva S.V., Khayrullin R.M.</w:t>
      </w:r>
      <w:r>
        <w:rPr>
          <w:rFonts w:cs="Times New Roman;Times New Roman" w:ascii="Times New Roman;Times New Roman" w:hAnsi="Times New Roman;Times New Roman"/>
          <w:b/>
          <w:bCs/>
          <w:sz w:val="28"/>
          <w:szCs w:val="28"/>
          <w:lang w:val="en-US"/>
        </w:rPr>
        <w:t xml:space="preserve"> Regional features of anthropometric indices of school-age boys and girls from Ulyanovsk city and Ulyanovsk Region (p. 42–56)</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The aim of this study is to identify specific regional features of anthropometric indices for school-age boys and girls of Ulyanovsk city and Ulyanovsk region. This paper is based on materials of an anthropological cross-sectional study involving students from 25 primary and secondary schools in the municipal districts of Ulyanovsk and Ulyanovsk region, Volga Federal District of Russia. Over the period of five years, 4053 students were surveyed, including 2063 boys and 1990 girls aged from 7 to 17 years, all of them permanently residing in the region. The anthropometric program included the following list of somatic indicators: stature, body weight, chest circumference and 4 circumference measurements – waist, thigh, shoulder and shin. The measurements were performed using standard anthropometric method [Bunak, 1941]. For each student, the body mass index was calculated. To identify secular changes in anthropometric indices, the study used materials of surveys conducted by N.A. Saurov in 1976–1977 and by S.P. Levushkin in 1996–1998. For a comparative analysis of stature and body weight of Ulyanovsk schoolchildren with their peers living on other territories, the study used information about total body measurements of schoolchildren in 3 Russian regions. </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In almost all age groups, urban schoolchildren, both girls and boys, are taller than their peers from rural areas. While growth curve trends are similar, the difference in height and weight indices at each age in boys and girls differs. In girls, the difference in indices is less evident than in boys. Differences in stature and body weight in older school-age students are virtually absent, since the body measurements, upon reaching definitive values, become more stable and less able to change under the influence of external factors. In urban boys, limb circumference values are significantly higher than that of rural area students. Urban girls show a tendency towards increased fat deposition in the corpus and its reduction in the extremities, which may indicate abdominal fat deposition, a significant disease predictor. With age, there is a reduction in the proportion of students with satisfactory adaptation and an increase in the proportion of adolescents who manifest straining of adaptation mechanisms and poor adaptation. For the majority of age groups, girls are less susceptible to the environmental impact and have a greater adaptive capacity than boys. Students of young and middle school-ages from Ulyanovsk region do not differ in stature from their peers in other compared regions. However, teenage boys from Ulyanovsk region are noticeably shorter than their peers in Nizhny Novgorod city and region, Arkhangelsk region and the city of Saratov. The body weight of the students from Ulyanovsk region does not differ from that of their peers in Nizhny Novgorod city and region, but is greater than that of the students in Saratov. </w:t>
      </w:r>
    </w:p>
    <w:p>
      <w:pPr>
        <w:pStyle w:val="Normal"/>
        <w:ind w:firstLine="567"/>
        <w:rPr>
          <w:sz w:val="28"/>
          <w:szCs w:val="28"/>
          <w:lang w:val="en-US"/>
        </w:rPr>
      </w:pPr>
      <w:r>
        <w:rPr>
          <w:sz w:val="28"/>
          <w:szCs w:val="28"/>
          <w:lang w:val="en-US"/>
        </w:rPr>
        <w:t>Keywords: anthropometric indices, adaptive capacity, regional feature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Bakholdina V.Yu., Blagova K.N., Samorodova M.A. </w:t>
      </w:r>
      <w:r>
        <w:rPr>
          <w:rFonts w:cs="Times New Roman;Times New Roman" w:ascii="Times New Roman;Times New Roman" w:hAnsi="Times New Roman;Times New Roman"/>
          <w:b/>
          <w:bCs/>
          <w:sz w:val="28"/>
          <w:szCs w:val="28"/>
          <w:lang w:val="en-US"/>
        </w:rPr>
        <w:t>Age and gender aspects of psycho-somatic associations (using data on three Moscow samples of adolescents and students) (p. 57–65)</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Psychosomatic aspects of anthropological characteristics of different samples and individuals represent a longtime interest for human sciences. From the beginning of the past century, studies on psychosomatic associations within the framework of domestic physical anthropology were conducted in line with the comprehensive approach to human individual as a complex biosocial phenomenon.</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Self-esteem occupies special place among tested psychological characteristics, being an important indicator of psychological well-being. Both self-esteem and psychosomatic associations, identified on its basis, can vary depending on age, sex and social status. It can be assumed that the structure of psychosomatic associations represents self-contained and important group characteristic. To check this assumption, we compare the psychosomatic relations in several sex and age samples. The following samples were studied: young adolescents (145 girls and 125 boys between 12 and 15 years of age), older adolescents (50 girls and 25 boys between 16 and 17 years of age) and young adults (80 males and 146 females between 18 and 28 years of age). All materials were collected in compliance with the rules of bioethics and the law on personal data protection, and were further subjected to depersonalization. The survey included anthropometry and interviews with the use of graphical scale of self-esteem developed by T. Dembo and S. Rubinstein. For statistical processing of data, correlation analysis and factor analysis were applied.</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Among the girls in the group of younger adolescents, there is a slight negative correlation between self-esteem and the main dimensions of the body. Among the boys of this age, correlation coefficients of self-esteem with the main morphological features are close to zero. The direction of psychosomatic associations and their intensity is the same for both boys and girls of 16-17 years of age: the correlation coefficients between self-esteem and morphological features are quite high in magnitude, negative in direction and reach the level of statistical significance in a few cases. For adult females, the weakening of psychosomatic associations can be observed, but their direction remains the same. The weakening of psychosomatic associations can be considered as a reflection of positive social adaptation of adult females compared to older adolescents. In young males, the direction of psychosomatic associations changes in comparison with older adolescents, which is reflected in the shift from negative to positive correlation coefficients. Masculine physique features of young males begin to have a significant positive impact on their self-esteem. The results of factor analysis confirm the results on psychosomatic correlation analysis.</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Our results complement and extend modern ideas about the peculiarities of certain age stages, gender specificity of the processes of maturation and social adaptation, and they confirm the importance of studying the structure of psychosomatic associations for more in-depth characteristics of different age, gender and social samples.</w:t>
      </w:r>
    </w:p>
    <w:p>
      <w:pPr>
        <w:pStyle w:val="Normal"/>
        <w:ind w:firstLine="567"/>
        <w:rPr>
          <w:sz w:val="28"/>
          <w:szCs w:val="28"/>
          <w:lang w:val="en-US"/>
        </w:rPr>
      </w:pPr>
      <w:r>
        <w:rPr>
          <w:sz w:val="28"/>
          <w:szCs w:val="28"/>
          <w:lang w:val="en-US"/>
        </w:rPr>
        <w:t>Keywords: psychosomatic aspects, self- esteem, adolescents, student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Yudina M.A., Slavolyubova I.A., Filkin I.A., Tarasova T.V. </w:t>
      </w:r>
      <w:r>
        <w:rPr>
          <w:rFonts w:cs="Times New Roman;Times New Roman" w:ascii="Times New Roman;Times New Roman" w:hAnsi="Times New Roman;Times New Roman"/>
          <w:b/>
          <w:bCs/>
          <w:sz w:val="28"/>
          <w:szCs w:val="28"/>
          <w:lang w:val="en-US"/>
        </w:rPr>
        <w:t>A search for associations between morphofunctional characteristics and ridge pattern of the palm and fingers in Mordovian young men (p. 66–73)</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question of putative association between ridge pattern of the hand and human constitutional characteristics is still open, despite a long history of its study, because the results of different researchers are contradictory. Taking into account the relevance and insufficient consideration of the identified problem, this article examined intra-group variation of hand papillary patterns in connection with some aspects of morphological and functional status.</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In this study we used data from anthropological complex survey of 149 young males aged from 16 to 23, living in Mordovia and being of Russian and Mokshan ethnicity.</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research program included registration of dermatoglyphic traits (number of triradii on the palm, fingers and the hand in general), body-build, body composition estimated by bioelectrical impedance analysis, functional features of respiratory and cardiovascular systems and hand dynamometry.</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Distribution of the number of hand triradii (and its separate parts) do not differ between Russians and Mokshans. Distribution of body-build characteristics in two groups is similar after age normalization. Due to absence of significant differences we combined all samples into one.</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The correlations between dermatoglyphic traits and morphofunctional measurements did not exceed 0.3, with rare exceptions. Being strongly genetically determined, both the number of all finger deltas and the total number of hand triradii, the latter largely depending on the complexity of the finger patterns, almost do not correlate with morphofunctional traits. Significant pairwise correlations are found mainly for the hypothenar and the general hand patterns – the areas of the hand which are more exposed to in-utero influences during the process of papillary pattern development. </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Factor analysis of all studied traits allows us to suggest a relative interdependence between dermatoglyphic and body-build characteristics. Co-variability of ridge patterns with a number of morphological and functional characteristics were identified only due to additional analyses of certain suites of traits.</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us, the overall dimensions and components of the body weight have weak direct dependence on hypothenar and ridge pattern of the palm in general. I.e. young males who have a tendency towards macrosomia or meso- and endomorphic constitution also have more triradii on the hypothenar and the palm area in general.</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riraduii number on hypothenar shows weak positive correlation with the heart rate and measures of morphofunctional adaptation (the less adapted young males have the greater sum of triradii). Systolic blood pressure and heart rate also shows correlation with the total number of palmar triradii. Individuals with low relative metabolic level have a higher frequency of triradii on the palmar pads at the radius side. Probably these correlations are related to specificity of young male’s constitution.</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us, our results show relative independence between the hand ridge pattern and constitutional parameters. However, in spite of a small number of low level intersystem associations, we found some co-variation of palmar ridge pattern and some morphological and functional features. Thus, existence of weak correlations between body size or body composition and palmar triradii number is important because these results are consistent with data from other population and sex groups.</w:t>
      </w:r>
    </w:p>
    <w:p>
      <w:pPr>
        <w:pStyle w:val="Keyword"/>
        <w:spacing w:before="0" w:after="0"/>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Keywords: anthropology, dermatoglyphics, hand triradii, body composition, morphofunctional characteristics</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r>
    </w:p>
    <w:p>
      <w:pPr>
        <w:pStyle w:val="Normal"/>
        <w:rPr>
          <w:rFonts w:ascii="Times New Roman;Times New Roman" w:hAnsi="Times New Roman;Times New Roman" w:cs="Times New Roman;Times New Roman"/>
          <w:i/>
          <w:i/>
          <w:iCs/>
          <w:sz w:val="28"/>
          <w:szCs w:val="28"/>
          <w:lang w:val="en-US"/>
        </w:rPr>
      </w:pPr>
      <w:r>
        <w:rPr>
          <w:rFonts w:cs="Times New Roman;Times New Roman"/>
          <w:i/>
          <w:iCs/>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Botvin‘ev O.K., Dubrovina G.M., Kolotilina A.I. </w:t>
      </w:r>
      <w:r>
        <w:rPr>
          <w:rFonts w:cs="Times New Roman;Times New Roman" w:ascii="Times New Roman;Times New Roman" w:hAnsi="Times New Roman;Times New Roman"/>
          <w:b/>
          <w:bCs/>
          <w:sz w:val="28"/>
          <w:szCs w:val="28"/>
          <w:lang w:val="en-US"/>
        </w:rPr>
        <w:t>Prenatal and postnatal growth characteristics of children with Gilbert‘s syndrome (p. 74–79)</w:t>
      </w:r>
    </w:p>
    <w:p>
      <w:pPr>
        <w:pStyle w:val="Absract"/>
        <w:ind w:firstLine="567"/>
        <w:rPr/>
      </w:pPr>
      <w:r>
        <w:rPr>
          <w:rFonts w:cs="Times New Roman;Times New Roman" w:ascii="Times New Roman;Times New Roman" w:hAnsi="Times New Roman;Times New Roman"/>
          <w:i w:val="false"/>
          <w:iCs w:val="false"/>
          <w:sz w:val="28"/>
          <w:szCs w:val="28"/>
          <w:lang w:val="en-US"/>
        </w:rPr>
        <w:t xml:space="preserve">Gilbert‘s syndrome (GS) is a common genetic disease, related to decrease of uridine diphosphate glucuronosyltransferase 1A1 activity in the liver, which leads to bilirubin and other substances’ metabolism impairment. Aim of this study was: to assess specifics of the prenatal and postnatal growth in children with GS. 175 children with GS were examined at the </w:t>
      </w:r>
      <w:r>
        <w:rPr>
          <w:rFonts w:cs="Times New Roman;Times New Roman" w:ascii="Times New Roman;Times New Roman" w:hAnsi="Times New Roman;Times New Roman"/>
          <w:i w:val="false"/>
          <w:iCs w:val="false"/>
          <w:sz w:val="28"/>
          <w:szCs w:val="28"/>
        </w:rPr>
        <w:t>С</w:t>
      </w:r>
      <w:r>
        <w:rPr>
          <w:rFonts w:cs="Times New Roman;Times New Roman" w:ascii="Times New Roman;Times New Roman" w:hAnsi="Times New Roman;Times New Roman"/>
          <w:i w:val="false"/>
          <w:iCs w:val="false"/>
          <w:sz w:val="28"/>
          <w:szCs w:val="28"/>
          <w:lang w:val="en-US"/>
        </w:rPr>
        <w:t xml:space="preserve">hildren’s </w:t>
      </w:r>
      <w:r>
        <w:rPr>
          <w:rFonts w:cs="Times New Roman;Times New Roman" w:ascii="Times New Roman;Times New Roman" w:hAnsi="Times New Roman;Times New Roman"/>
          <w:i w:val="false"/>
          <w:iCs w:val="false"/>
          <w:sz w:val="28"/>
          <w:szCs w:val="28"/>
        </w:rPr>
        <w:t>С</w:t>
      </w:r>
      <w:r>
        <w:rPr>
          <w:rFonts w:cs="Times New Roman;Times New Roman" w:ascii="Times New Roman;Times New Roman" w:hAnsi="Times New Roman;Times New Roman"/>
          <w:i w:val="false"/>
          <w:iCs w:val="false"/>
          <w:sz w:val="28"/>
          <w:szCs w:val="28"/>
          <w:lang w:val="en-US"/>
        </w:rPr>
        <w:t xml:space="preserve">linical </w:t>
      </w:r>
      <w:r>
        <w:rPr>
          <w:rFonts w:cs="Times New Roman;Times New Roman" w:ascii="Times New Roman;Times New Roman" w:hAnsi="Times New Roman;Times New Roman"/>
          <w:i w:val="false"/>
          <w:iCs w:val="false"/>
          <w:sz w:val="28"/>
          <w:szCs w:val="28"/>
        </w:rPr>
        <w:t>С</w:t>
      </w:r>
      <w:r>
        <w:rPr>
          <w:rFonts w:cs="Times New Roman;Times New Roman" w:ascii="Times New Roman;Times New Roman" w:hAnsi="Times New Roman;Times New Roman"/>
          <w:i w:val="false"/>
          <w:iCs w:val="false"/>
          <w:sz w:val="28"/>
          <w:szCs w:val="28"/>
          <w:lang w:val="en-US"/>
        </w:rPr>
        <w:t xml:space="preserve">ity Speransky </w:t>
      </w:r>
      <w:r>
        <w:rPr>
          <w:rFonts w:cs="Times New Roman;Times New Roman" w:ascii="Times New Roman;Times New Roman" w:hAnsi="Times New Roman;Times New Roman"/>
          <w:i w:val="false"/>
          <w:iCs w:val="false"/>
          <w:sz w:val="28"/>
          <w:szCs w:val="28"/>
        </w:rPr>
        <w:t>Н</w:t>
      </w:r>
      <w:r>
        <w:rPr>
          <w:rFonts w:cs="Times New Roman;Times New Roman" w:ascii="Times New Roman;Times New Roman" w:hAnsi="Times New Roman;Times New Roman"/>
          <w:i w:val="false"/>
          <w:iCs w:val="false"/>
          <w:sz w:val="28"/>
          <w:szCs w:val="28"/>
          <w:lang w:val="en-US"/>
        </w:rPr>
        <w:t>ospital (Moscow). Ages ranged from 3 to 17 years. The children were divided into two groups according to unconjugated bilirubin blood level: the 1st group – more than 25 mcmol/l, and the 2nd group – less than 25 mcmol/l. We have examined body mass and body length of children with GS both at birth and in later years. The control group consists of healthy newborns and children aged from 3 to 17 years without GS and other bilirubin metabolism impairments.</w:t>
      </w:r>
    </w:p>
    <w:p>
      <w:pPr>
        <w:pStyle w:val="Absract"/>
        <w:ind w:firstLine="567"/>
        <w:rPr/>
      </w:pPr>
      <w:r>
        <w:rPr>
          <w:rFonts w:cs="Times New Roman;Times New Roman" w:ascii="Times New Roman;Times New Roman" w:hAnsi="Times New Roman;Times New Roman"/>
          <w:i w:val="false"/>
          <w:iCs w:val="false"/>
          <w:sz w:val="28"/>
          <w:szCs w:val="28"/>
          <w:lang w:val="en-US"/>
        </w:rPr>
        <w:t xml:space="preserve">The newborns with GS had greater both body length (in a greater extent) and body mass in comparison with the healthy ones regardless of the level of unconjugated bilirubin concentration in later years. Children older than 3 years with GS included in the 1st group had greater body length dimensions than children from the 2nd group and the control. There were fewer children with overweight in the 1st group in comparison with the 2nd group and the control. There were no differences in overweight between the 2nd group and the control. Conclusions: As </w:t>
      </w:r>
      <w:r>
        <w:rPr>
          <w:rFonts w:cs="Times New Roman;Times New Roman" w:ascii="Times New Roman;Times New Roman" w:hAnsi="Times New Roman;Times New Roman"/>
          <w:i w:val="false"/>
          <w:iCs w:val="false"/>
          <w:sz w:val="28"/>
          <w:szCs w:val="28"/>
        </w:rPr>
        <w:t>а</w:t>
      </w:r>
      <w:r>
        <w:rPr>
          <w:rFonts w:cs="Times New Roman;Times New Roman" w:ascii="Times New Roman;Times New Roman" w:hAnsi="Times New Roman;Times New Roman"/>
          <w:i w:val="false"/>
          <w:iCs w:val="false"/>
          <w:sz w:val="28"/>
          <w:szCs w:val="28"/>
          <w:lang w:val="en-US"/>
        </w:rPr>
        <w:t xml:space="preserve"> result of decreased glucuronosyltransferase activity in the liver, children with GS develop metabolic disorders starting from the prenatal period of ontogenesis, which lead to child’s growth stimulation.</w:t>
      </w:r>
    </w:p>
    <w:p>
      <w:pPr>
        <w:pStyle w:val="Normal"/>
        <w:ind w:firstLine="567"/>
        <w:rPr/>
      </w:pPr>
      <w:r>
        <w:rPr>
          <w:sz w:val="28"/>
          <w:szCs w:val="28"/>
          <w:lang w:val="en-US"/>
        </w:rPr>
        <w:t>Keywords: Gilbert‘s syndrome, children, body mass, body length</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Martirosov E.G., Semenov M.M., Martirosova K.E.</w:t>
      </w:r>
      <w:r>
        <w:rPr>
          <w:rFonts w:cs="Times New Roman;Times New Roman" w:ascii="Times New Roman;Times New Roman" w:hAnsi="Times New Roman;Times New Roman"/>
          <w:b/>
          <w:bCs/>
          <w:sz w:val="28"/>
          <w:szCs w:val="28"/>
          <w:lang w:val="en-US"/>
        </w:rPr>
        <w:t xml:space="preserve"> The method of determination of phenotypic sex on the basis of morphological and functional indicators (p. 80–88)</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Objective: to provide a method for determining phenotypic gender of the person on the basis of morpho-functional indices. The morpho-functional survey of 283 people was done for (158 men and 125 women); native Muscovites leading a healthy lifestyle, not involved in professional sports. The surveyed age 18-35 years, mean age 26,3 years. There were determined body size, body proportions, the composition of the body mass – by caliper and bioimpendance analysis, vital capacity of lungs, dynamometry of hands and dead lift strength. In total each person was tested by 245 different indicators of morpho-functional development. To identify the main informative predictors and development of decision rules to identify men and women was conducted stepwise regression analysis [Halafian, 2007]. In addition, to verify the new method for the determination of phenotypic gender were also examined wrestlers of high qualification specializing in free-style wrestling - 132 men and 170 women wrestlers. 302 people in general. In addition, another new sample of 32 strongest women wrestlers, was the comparison of the results of the assessment of phenotypic gender by the newly developed technique (Martirosov, Semenov, Martirosova) and method of Sandra BEM [Bem, 1974], which is recommended to determine psychological gender. In the result was offered the new, authentic way of determining the phenotypic sex of morpho-functional indicators (priority of Rospatent No. 2016105985 from 20.02.2016). The method of determining the phenotypic sex of the person is based on the use of morphological and functional indicators developed by the decision rule and the classification of the subject, taking into account his calculated individual value in one of five classes of centile scale to which it corresponds, depending on the severity of feminity, androgyny or masculinity. The coefficient of multiple correlation the phenotypic sex determined with the selected predictors is R=0,91; the coefficient of determination is R2=0,83. The reliability of the phenotypic sex determination and classification of individuals in one of the classes is very high – 83%.</w:t>
      </w:r>
    </w:p>
    <w:p>
      <w:pPr>
        <w:pStyle w:val="Normal"/>
        <w:ind w:firstLine="567"/>
        <w:rPr>
          <w:sz w:val="28"/>
          <w:szCs w:val="28"/>
          <w:lang w:val="en-US"/>
        </w:rPr>
      </w:pPr>
      <w:r>
        <w:rPr>
          <w:sz w:val="28"/>
          <w:szCs w:val="28"/>
          <w:lang w:val="en-US"/>
        </w:rPr>
        <w:t>Keywords: anthropology, phenotypic gender, femininity, masculinity, androgyny, the indices of morphofunctional development, men, women, wrestler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Pestryakov A.N., Grigorieva O.M.</w:t>
      </w:r>
      <w:r>
        <w:rPr>
          <w:rFonts w:cs="Times New Roman;Times New Roman" w:ascii="Times New Roman;Times New Roman" w:hAnsi="Times New Roman;Times New Roman"/>
          <w:b/>
          <w:bCs/>
          <w:sz w:val="28"/>
          <w:szCs w:val="28"/>
          <w:lang w:val="en-US"/>
        </w:rPr>
        <w:t xml:space="preserve"> The typology of growth processes of the male skull (p. 89–102)</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Craniological series are very heterogeneous regarding the type of growth processes of the skull. This is indicated by low, often inaccurate (in rare cases even negative) values of correlation coefficients between the three main diameters of the cranium in most of the studied series (or even complete absence of correlation), which is contrary to natural growth trends dictated by Pascal’s law. According to this law, the pressure of the growing brain on the internal surface of the cranium through cranial fluid must be distributed in all directions without change.</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Here we presented one method of separation of cranial series into fragments having distinct types of growth processes of the skull. The dendrogram was constructed using ratio values of the basic diameters: transverse to longitudinal (CI), vertical to longitudinal and vertical to transverse. Each cluster of the dendrogram represents a fraction of the series in which correlation among diameter values of the cranium is strongest. This is manifested through increase in the correlation coefficients and increase in the degree of harmonization of growth processes, which is the arithmetic average value of these correlation coefficients. A similar analysis is done for seven cranial series from geographically remote regions. Each of the studied cranial series was divided into two or three distinct clusters, corresponding to different fractions. </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se fractions were characterized by more consistent growth of the three diameters of the skull, compared to the original cranial series, and differed from each other by the type of growth processes. Usually the fraction of each of the series differed significantly from each other by the cranium shape, but not its absolute value. Most often selected fractions differ in transverse and vertical diameters, i.e. in one faction the skulls are broader and have smaller vertical diameter, in the other fraction they are narrower, but more vertically elongated. Thus, one faction tends to include more brachycephalic skulls with lower cranial vault, the other fraction consists of more dolichocephalic skulls with higher cranial vault.</w:t>
      </w:r>
    </w:p>
    <w:p>
      <w:pPr>
        <w:pStyle w:val="Normal"/>
        <w:ind w:firstLine="567"/>
        <w:rPr>
          <w:sz w:val="28"/>
          <w:szCs w:val="28"/>
          <w:lang w:val="en-US"/>
        </w:rPr>
      </w:pPr>
      <w:r>
        <w:rPr>
          <w:sz w:val="28"/>
          <w:szCs w:val="28"/>
          <w:lang w:val="en-US"/>
        </w:rPr>
        <w:t>Keywords: craniology, skull, growth processes, dendrogram, correlation analysi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lang w:val="en-US"/>
        </w:rPr>
        <w:t>Slepchenko S.M., Adaev V.N.</w:t>
      </w:r>
      <w:r>
        <w:rPr>
          <w:rFonts w:cs="Times New Roman;Times New Roman" w:ascii="Times New Roman;Times New Roman" w:hAnsi="Times New Roman;Times New Roman"/>
          <w:b/>
          <w:bCs/>
          <w:sz w:val="28"/>
          <w:szCs w:val="28"/>
          <w:lang w:val="en-US"/>
        </w:rPr>
        <w:t xml:space="preserve"> On archaeological reconstruction of dietary traditions among native peoples of Siberia: arhaeoparasitological analysis of materials dated to 17</w:t>
      </w:r>
      <w:r>
        <w:rPr>
          <w:rFonts w:cs="Times New Roman;Times New Roman" w:ascii="Times New Roman;Times New Roman" w:hAnsi="Times New Roman;Times New Roman"/>
          <w:b/>
          <w:bCs/>
          <w:position w:val="7"/>
          <w:sz w:val="28"/>
          <w:szCs w:val="28"/>
          <w:lang w:val="en-US"/>
        </w:rPr>
        <w:t>th</w:t>
      </w:r>
      <w:r>
        <w:rPr>
          <w:rFonts w:cs="Times New Roman;Times New Roman" w:ascii="Times New Roman;Times New Roman" w:hAnsi="Times New Roman;Times New Roman"/>
          <w:b/>
          <w:bCs/>
          <w:sz w:val="28"/>
          <w:szCs w:val="28"/>
          <w:lang w:val="en-US"/>
        </w:rPr>
        <w:t xml:space="preserve"> - beginning of 20</w:t>
      </w:r>
      <w:r>
        <w:rPr>
          <w:rFonts w:cs="Times New Roman;Times New Roman" w:ascii="Times New Roman;Times New Roman" w:hAnsi="Times New Roman;Times New Roman"/>
          <w:b/>
          <w:bCs/>
          <w:position w:val="7"/>
          <w:sz w:val="28"/>
          <w:szCs w:val="28"/>
          <w:lang w:val="en-US"/>
        </w:rPr>
        <w:t>th</w:t>
      </w:r>
      <w:r>
        <w:rPr>
          <w:rFonts w:cs="Times New Roman;Times New Roman" w:ascii="Times New Roman;Times New Roman" w:hAnsi="Times New Roman;Times New Roman"/>
          <w:b/>
          <w:bCs/>
          <w:sz w:val="28"/>
          <w:szCs w:val="28"/>
          <w:lang w:val="en-US"/>
        </w:rPr>
        <w:t xml:space="preserve"> centuries (p. 103–114)</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article summarizes archeoparasitological results of a study of the burial grounds left by local indigenous groups from the northern part of Western Siberia (northern Selkups and tundra Nenets from the Taz River Basin). We compared the results with ethnographic materials and gave a brief description of archeoparasitological research methodology.</w:t>
      </w:r>
    </w:p>
    <w:p>
      <w:pPr>
        <w:pStyle w:val="Absract"/>
        <w:ind w:firstLine="567"/>
        <w:rPr/>
      </w:pPr>
      <w:r>
        <w:rPr>
          <w:rFonts w:cs="Times New Roman;Times New Roman" w:ascii="Times New Roman;Times New Roman" w:hAnsi="Times New Roman;Times New Roman"/>
          <w:i w:val="false"/>
          <w:iCs w:val="false"/>
          <w:sz w:val="28"/>
          <w:szCs w:val="28"/>
          <w:lang w:val="en-US"/>
        </w:rPr>
        <w:t>It was determined that diphyllobothriasis was the predominant form of helminthiasis among Taz Nenets and Selkup groups, and that the main diet of these people consisted of raw fish. At the same time, the diet of the Nenets anglers from the forest tundra – the group that left the Nyamboyto I burial ground – largely consisted of fish. While the diet of the Nenets reindeer herders of the 19</w:t>
      </w:r>
      <w:r>
        <w:rPr>
          <w:rFonts w:cs="Times New Roman;Times New Roman" w:ascii="Times New Roman;Times New Roman" w:hAnsi="Times New Roman;Times New Roman"/>
          <w:i w:val="false"/>
          <w:iCs w:val="false"/>
          <w:position w:val="6"/>
          <w:sz w:val="28"/>
          <w:szCs w:val="28"/>
          <w:lang w:val="en-US"/>
        </w:rPr>
        <w:t>th</w:t>
      </w:r>
      <w:r>
        <w:rPr>
          <w:rFonts w:cs="Times New Roman;Times New Roman" w:ascii="Times New Roman;Times New Roman" w:hAnsi="Times New Roman;Times New Roman"/>
          <w:i w:val="false"/>
          <w:iCs w:val="false"/>
          <w:sz w:val="28"/>
          <w:szCs w:val="28"/>
          <w:lang w:val="en-US"/>
        </w:rPr>
        <w:t xml:space="preserve"> century from the Vesakoyaha River was more diverse and included reindeer meat in addition to fish. The Selkups of the 17</w:t>
      </w:r>
      <w:r>
        <w:rPr>
          <w:rFonts w:cs="Times New Roman;Times New Roman" w:ascii="Times New Roman;Times New Roman" w:hAnsi="Times New Roman;Times New Roman"/>
          <w:i w:val="false"/>
          <w:iCs w:val="false"/>
          <w:position w:val="6"/>
          <w:sz w:val="28"/>
          <w:szCs w:val="28"/>
          <w:lang w:val="en-US"/>
        </w:rPr>
        <w:t>th</w:t>
      </w:r>
      <w:r>
        <w:rPr>
          <w:rFonts w:cs="Times New Roman;Times New Roman" w:ascii="Times New Roman;Times New Roman" w:hAnsi="Times New Roman;Times New Roman"/>
          <w:i w:val="false"/>
          <w:iCs w:val="false"/>
          <w:sz w:val="28"/>
          <w:szCs w:val="28"/>
          <w:lang w:val="en-US"/>
        </w:rPr>
        <w:t>–19</w:t>
      </w:r>
      <w:r>
        <w:rPr>
          <w:rFonts w:cs="Times New Roman;Times New Roman" w:ascii="Times New Roman;Times New Roman" w:hAnsi="Times New Roman;Times New Roman"/>
          <w:i w:val="false"/>
          <w:iCs w:val="false"/>
          <w:position w:val="6"/>
          <w:sz w:val="28"/>
          <w:szCs w:val="28"/>
          <w:lang w:val="en-US"/>
        </w:rPr>
        <w:t>th</w:t>
      </w:r>
      <w:r>
        <w:rPr>
          <w:rFonts w:cs="Times New Roman;Times New Roman" w:ascii="Times New Roman;Times New Roman" w:hAnsi="Times New Roman;Times New Roman"/>
          <w:i w:val="false"/>
          <w:iCs w:val="false"/>
          <w:sz w:val="28"/>
          <w:szCs w:val="28"/>
          <w:lang w:val="en-US"/>
        </w:rPr>
        <w:t xml:space="preserve"> centuries from Kikki-Akki occupy an intermediate position among populations of the Taz River basin.</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In the article, it is shown that children were given raw fish at an early age. Ethnographic observations regarding consumption of raw reindeer cerebrum by the Nenets reindeer herders were confirmed. Thus, the latter was the reason for the beef tapeworm infection.</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Based on regional differences in the prevalence of some intermediate hosts of helminthes, we reconstructed a probable path of seasonal human migration in Western Siberia. We compared the living areas of the Northern Selkups, who left Kikki-Akki burial ground, and the areas of trematoda species Opisthorchis felineus distribution. It was suggested that the Selkups’ migration was likely limited to the Taz river and, possibly, also to the Yenisei and Pur river basins. However, the Selkups’ seasonal migration from the area of modern Kikki-Akki dwelling to the Ob-Irtysh river basin seems unlikely as is the consumption of local fish by them.</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is study shows how promising it is to analyze archeoparasitological data in the context of ethnoarchaeological observations with the purpose to reconstruct dietary habits, food patterns, types of economic activity, health status and some other aspects of life of the ancient population and population living closer to our times.</w:t>
      </w:r>
    </w:p>
    <w:p>
      <w:pPr>
        <w:pStyle w:val="Normal"/>
        <w:ind w:firstLine="567"/>
        <w:rPr>
          <w:sz w:val="28"/>
          <w:szCs w:val="28"/>
          <w:lang w:val="en-US"/>
        </w:rPr>
      </w:pPr>
      <w:r>
        <w:rPr>
          <w:sz w:val="28"/>
          <w:szCs w:val="28"/>
          <w:lang w:val="en-US"/>
        </w:rPr>
        <w:t>Keywords: archeoparasitology, helminthiasis, diphyllobothriasis, tapeworm, Nenets, Selkup, diet</w:t>
      </w:r>
    </w:p>
    <w:p>
      <w:pPr>
        <w:pStyle w:val="2"/>
        <w:spacing w:before="0" w:after="0"/>
        <w:ind w:firstLine="567"/>
        <w:jc w:val="both"/>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2"/>
        <w:spacing w:before="0" w:after="0"/>
        <w:ind w:firstLine="567"/>
        <w:jc w:val="both"/>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2"/>
        <w:shd w:fill="E6E6E6" w:val="clear"/>
        <w:spacing w:before="0" w:after="0"/>
        <w:ind w:firstLine="567"/>
        <w:jc w:val="both"/>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sz w:val="28"/>
          <w:szCs w:val="28"/>
          <w:lang w:val="en-US"/>
        </w:rPr>
        <w:t>History and archaeology</w:t>
      </w:r>
    </w:p>
    <w:p>
      <w:pPr>
        <w:pStyle w:val="2"/>
        <w:spacing w:before="0" w:after="0"/>
        <w:ind w:firstLine="567"/>
        <w:jc w:val="both"/>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i/>
          <w:iCs/>
          <w:sz w:val="28"/>
          <w:szCs w:val="28"/>
          <w:lang w:val="en-US"/>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Hartanovich M.V. </w:t>
      </w:r>
      <w:r>
        <w:rPr>
          <w:rFonts w:cs="Times New Roman;Times New Roman" w:ascii="Times New Roman;Times New Roman" w:hAnsi="Times New Roman;Times New Roman"/>
          <w:b/>
          <w:bCs/>
          <w:sz w:val="28"/>
          <w:szCs w:val="28"/>
          <w:lang w:val="en-US"/>
        </w:rPr>
        <w:t>Foundation of the Imperial Academy of Sciences’ craniological collections in 1840st (p. 115–122)</w:t>
      </w:r>
    </w:p>
    <w:p>
      <w:pPr>
        <w:pStyle w:val="Absract"/>
        <w:ind w:firstLine="567"/>
        <w:rPr/>
      </w:pPr>
      <w:r>
        <w:rPr>
          <w:rFonts w:cs="Times New Roman;Times New Roman" w:ascii="Times New Roman;Times New Roman" w:hAnsi="Times New Roman;Times New Roman"/>
          <w:i w:val="false"/>
          <w:iCs w:val="false"/>
          <w:sz w:val="28"/>
          <w:szCs w:val="28"/>
          <w:lang w:val="en-US"/>
        </w:rPr>
        <w:t>The article reviews the first stages of crania collection by the Imperial Academy of Sciences starting from the late 18</w:t>
      </w:r>
      <w:r>
        <w:rPr>
          <w:rFonts w:cs="Times New Roman;Times New Roman" w:ascii="Times New Roman;Times New Roman" w:hAnsi="Times New Roman;Times New Roman"/>
          <w:i w:val="false"/>
          <w:iCs w:val="false"/>
          <w:position w:val="6"/>
          <w:sz w:val="28"/>
          <w:szCs w:val="28"/>
          <w:lang w:val="en-US"/>
        </w:rPr>
        <w:t>th</w:t>
      </w:r>
      <w:r>
        <w:rPr>
          <w:rFonts w:cs="Times New Roman;Times New Roman" w:ascii="Times New Roman;Times New Roman" w:hAnsi="Times New Roman;Times New Roman"/>
          <w:i w:val="false"/>
          <w:iCs w:val="false"/>
          <w:sz w:val="28"/>
          <w:szCs w:val="28"/>
          <w:lang w:val="en-US"/>
        </w:rPr>
        <w:t xml:space="preserve"> – through the 1840s. We note the contribution by Russian physicians to craniological collection of Johann Friedrich Blumenbach, professor of Gottingen University, who studied morphology of different nations’ crania; and his research contacts with Russian scientists are shown. We describe the beginning of legalization of cranium collecting in St. Petersburg Academy of Sciences and foundations for museum curation of craniological collections; we also specify principles of collecting and describing osteological materials during archeological excavations in Russia for further multidimensional documentation of an archeological site. Museum contacts of the Director of the Academy of Sciences’ Anatomical Cabinet Karl Baer with Swedish anthropologist and professor of anatomy in Karolinska Medical Institute Anders Retzius are indicated regarding the development of Russian craniological collection. Materials on organization of the Academy of Sciences’ expeditions with the aim to collect osteological materials are presented. We provide zoologist Aleksandr Middendorf’s notes on anthropological measurements of the people inhabiting the Taymyr Peninsula; ethnographer Mathias Castren’s correspondence on organization of excavations of ancient burial mounds and the attitude of people from the Minusinsk Region towards it; history of Hungarian researcher Antal Reguly’s expedition to the North Ural is mentioned in terms of anthropological research. </w:t>
      </w:r>
    </w:p>
    <w:p>
      <w:pPr>
        <w:pStyle w:val="2"/>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Imperial Academy of sciences, craniological collection, archeological excavations, expeditions, instructions, Kunstkamera</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lang w:val="en-US"/>
        </w:rPr>
      </w:pPr>
      <w:r>
        <w:rPr>
          <w:sz w:val="28"/>
          <w:szCs w:val="28"/>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Krol A.A.</w:t>
      </w:r>
      <w:r>
        <w:rPr>
          <w:rFonts w:cs="Times New Roman;Times New Roman" w:ascii="Times New Roman;Times New Roman" w:hAnsi="Times New Roman;Times New Roman"/>
          <w:b/>
          <w:bCs/>
          <w:sz w:val="28"/>
          <w:szCs w:val="28"/>
          <w:lang w:val="en-US"/>
        </w:rPr>
        <w:t xml:space="preserve"> Kindjal kama from the collection of the Anuchin Research Institute a nd Museum of Anthropology of the MSU (p. 123–132)</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The article devoted to the study of the kindjal kama which is kept in the ethnographic collection of the Museum of Anthropology of the Lomonosov Moscow State University. Kindjal has a grooved blade (i.e. scallops along its edges) which is very peculiar for this type of the white weapon. The hilt’s shape is also very unique for the kama. Besides full length human figures and arabographic inscriptions are depicted on it. </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author is trying to trace the history of the object before 1939 when kama was transfer for keeping to the Museum of anthropology from the Museum of the Peoples of the USSR and propose the attribution of the kindjal.</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As a result of the analysis of the kama’s blade, mark, depictions and inscriptions on the hilt the author comes to the conclusion that the kindjal most probably was hammered in Tiflis by a bladesmith from Dagestan, who came there for earnings. After that the blade was brought to Azerbaijan or Iran where a hilt was mounted with the blade. The figure which is depicted on the hilt as we believe might be imam Hussein. Approximately at the same time the blade received the peculiar shape with grooves in order to make it similar to the sword (sabre) Dhu-l-Fakar, legendary weapon of the prophet Muhammad and khalif Ali who is specially venerated among Shiits. We may also suppose that the kama was used during Ashura – climax of the religious Shia fest in the month muharram. In that day some pious Shiits wound themselves with the edged weapon in the memory of the death of imam Hussein. </w:t>
      </w:r>
    </w:p>
    <w:p>
      <w:pPr>
        <w:pStyle w:val="Normal"/>
        <w:ind w:firstLine="567"/>
        <w:rPr>
          <w:sz w:val="28"/>
          <w:szCs w:val="28"/>
          <w:lang w:val="en-US"/>
        </w:rPr>
      </w:pPr>
      <w:r>
        <w:rPr>
          <w:sz w:val="28"/>
          <w:szCs w:val="28"/>
          <w:lang w:val="en-US"/>
        </w:rPr>
        <w:t>Keywords: kindjal kama, Museum of the Peoples of the USSR, Dhu-l-fakar, Ashura f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tabs>
          <w:tab w:val="clear" w:pos="9071"/>
          <w:tab w:val="left" w:pos="9184" w:leader="dot"/>
        </w:tabs>
        <w:spacing w:before="0" w:after="0"/>
        <w:rPr/>
      </w:pPr>
      <w:r>
        <w:rPr>
          <w:rFonts w:cs="Times New Roman;Times New Roman" w:ascii="Times New Roman;Times New Roman" w:hAnsi="Times New Roman;Times New Roman"/>
          <w:b/>
          <w:bCs/>
          <w:i/>
          <w:iCs/>
          <w:sz w:val="28"/>
          <w:szCs w:val="28"/>
          <w:lang w:val="en-US"/>
        </w:rPr>
        <w:t xml:space="preserve">Anisyutkin N.K. </w:t>
      </w:r>
      <w:r>
        <w:rPr>
          <w:rFonts w:cs="Times New Roman;Times New Roman" w:ascii="Times New Roman;Times New Roman" w:hAnsi="Times New Roman;Times New Roman"/>
          <w:b/>
          <w:bCs/>
          <w:sz w:val="28"/>
          <w:szCs w:val="28"/>
          <w:lang w:val="en-US"/>
        </w:rPr>
        <w:t>On the Question of Stone Tool Standardization in the Eopleistocene Industries of the Eastern European South-West (p. 133–140)</w:t>
      </w:r>
    </w:p>
    <w:p>
      <w:pPr>
        <w:pStyle w:val="Absract"/>
        <w:ind w:firstLine="567"/>
        <w:rPr/>
      </w:pPr>
      <w:r>
        <w:rPr>
          <w:rFonts w:cs="Times New Roman;Times New Roman" w:ascii="Times New Roman;Times New Roman" w:hAnsi="Times New Roman;Times New Roman"/>
          <w:i w:val="false"/>
          <w:iCs w:val="false"/>
          <w:sz w:val="28"/>
          <w:szCs w:val="28"/>
          <w:lang w:val="en-US"/>
        </w:rPr>
        <w:t>This paper is devoted to the study of stone tools found at the Lower Paleolithic site Bairaki (layer 5) situated in the Southern part of the Eastern European Plane. This site is located on the left bank of the Dnister river not far from Dubossary city. To date, Bairaki site is the most ancient well-stratified Lower Paleolithic site of the Eastern Europe. This site has been discovered in 2010 by N.K. Anisyutkin and excavated during four field seasons (2010–2014). Multidisciplinary investigations let us to reveal a few layers containing archeological artifacts and obtain for them a steady stratigraphy and convincing dates. In total, six layers with stone artifacts were identified. Layers 1 and 2 belong to the Neopleistocene period (450–700 ka BP). Layers 3, 4 and 5 belong to the Eopleistocene period with layers 4 and 5 corresponding to the paleomagnetic Jaramillo period (0.9–1.1 million BP). A large collection of stone artifacts has been revealed from the layer 5 in connection with the channel alluvium deposit from the high Dnister terrace. Layers 3 and 4 were located within floodplain alluvium deposits. Stone artifacts have all features of the Oldovan period, including choppers, pics, spheroids, simple cores and flake tools. Among them, a large series of standard forms has been recognized. A small number of scrapers, end-scrapers and perforators have been revealed while bill-hook tools were relatively numerous. Bill-hook tools correspond to those that have been identified in the Clactonian location in England. There are 19 artifacts of this type in Bairaki collection. Sophisticated technology of bill-hook tool production let us to suppose that in the end of the Oldovan period archanthropes had developed cognitive capacity.</w:t>
      </w:r>
    </w:p>
    <w:p>
      <w:pPr>
        <w:pStyle w:val="2"/>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rcheology, East Europe, Moldavia, Eopleistocene, Oldovan, standard flake tools</w:t>
      </w:r>
    </w:p>
    <w:p>
      <w:pPr>
        <w:pStyle w:val="2"/>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hd w:fill="E6E6E6" w:val="clear"/>
        <w:spacing w:before="0" w:after="0"/>
        <w:ind w:firstLine="567"/>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Chronicle of Russian and Foreign Anthropology</w:t>
      </w:r>
    </w:p>
    <w:p>
      <w:pPr>
        <w:pStyle w:val="2"/>
        <w:tabs>
          <w:tab w:val="clear" w:pos="9071"/>
          <w:tab w:val="left" w:pos="9128" w:leader="dot"/>
        </w:tabs>
        <w:spacing w:before="0" w:after="0"/>
        <w:ind w:firstLine="567"/>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i/>
          <w:iCs/>
          <w:sz w:val="28"/>
          <w:szCs w:val="28"/>
          <w:lang w:val="en-US"/>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lang w:val="en-US"/>
        </w:rPr>
        <w:t xml:space="preserve">Leonova N.B. </w:t>
      </w:r>
      <w:r>
        <w:rPr>
          <w:rFonts w:cs="Times New Roman;Times New Roman" w:ascii="Times New Roman;Times New Roman" w:hAnsi="Times New Roman;Times New Roman"/>
          <w:b/>
          <w:bCs/>
          <w:sz w:val="28"/>
          <w:szCs w:val="28"/>
          <w:lang w:val="en-US"/>
        </w:rPr>
        <w:t>M.D.Gvozdover – wonderful person (the 100th anniversary of the birth M.D. Gvozdover) (p. 141–152)</w:t>
      </w:r>
    </w:p>
    <w:p>
      <w:pPr>
        <w:pStyle w:val="2"/>
        <w:tabs>
          <w:tab w:val="clear" w:pos="9071"/>
          <w:tab w:val="left" w:pos="9184" w:leader="dot"/>
        </w:tabs>
        <w:spacing w:before="0" w:after="0"/>
        <w:ind w:firstLine="567"/>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is paper tells about the main stages of the road in life and scientific biography of M.D. Gvozdover. She was very remarkable scientist-archaeologist and marvelous person.</w:t>
      </w:r>
    </w:p>
    <w:p>
      <w:pPr>
        <w:pStyle w:val="Osnovn001"/>
        <w:ind w:firstLine="567"/>
        <w:rPr/>
      </w:pPr>
      <w:r>
        <w:rPr>
          <w:rFonts w:cs="Times New Roman;Times New Roman" w:ascii="Times New Roman;Times New Roman" w:hAnsi="Times New Roman;Times New Roman"/>
          <w:sz w:val="28"/>
          <w:szCs w:val="28"/>
          <w:lang w:val="en-US"/>
        </w:rPr>
        <w:t>Keywords:</w:t>
      </w:r>
      <w:r>
        <w:rPr>
          <w:rFonts w:cs="Times New Roman;Times New Roman" w:ascii="Times New Roman;Times New Roman" w:hAnsi="Times New Roman;Times New Roman"/>
          <w:i/>
          <w:iCs/>
          <w:sz w:val="28"/>
          <w:szCs w:val="28"/>
          <w:lang w:val="en-US"/>
        </w:rPr>
        <w:t xml:space="preserve"> </w:t>
      </w:r>
      <w:r>
        <w:rPr>
          <w:rFonts w:cs="Times New Roman;Times New Roman" w:ascii="Times New Roman;Times New Roman" w:hAnsi="Times New Roman;Times New Roman"/>
          <w:sz w:val="28"/>
          <w:szCs w:val="28"/>
          <w:lang w:val="en-US"/>
        </w:rPr>
        <w:t>archeology, anthropology, Upper Paleolithic, M.D. Gvozdover, road in life</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Keyword">
    <w:name w:val="key word"/>
    <w:basedOn w:val="Absract"/>
    <w:next w:val="Absract"/>
    <w:qFormat/>
    <w:pPr>
      <w:spacing w:before="11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20:00Z</dcterms:created>
  <dc:creator>User</dc:creator>
  <dc:description/>
  <cp:keywords/>
  <dc:language>en-US</dc:language>
  <cp:lastModifiedBy>User</cp:lastModifiedBy>
  <dcterms:modified xsi:type="dcterms:W3CDTF">2017-09-08T15:20:00Z</dcterms:modified>
  <cp:revision>2</cp:revision>
  <dc:subject/>
  <dc:title>Vestnik Moskovskogo Universiteta</dc:title>
</cp:coreProperties>
</file>