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pPr>
      <w:r>
        <w:rPr>
          <w:b/>
          <w:color w:val="002060"/>
          <w:sz w:val="32"/>
          <w:szCs w:val="32"/>
          <w:lang w:val="en-US"/>
        </w:rPr>
        <w:t xml:space="preserve">Vestnik Moskovskogo Universiteta. Seria XXIII. </w:t>
      </w:r>
      <w:r>
        <w:rPr>
          <w:b/>
          <w:color w:val="002060"/>
          <w:sz w:val="32"/>
          <w:szCs w:val="32"/>
        </w:rPr>
        <w:t>Antropologia</w:t>
      </w:r>
    </w:p>
    <w:p>
      <w:pPr>
        <w:pStyle w:val="Normal"/>
        <w:shd w:fill="DBE5F1" w:val="clear"/>
        <w:jc w:val="center"/>
        <w:rPr>
          <w:b/>
          <w:b/>
          <w:color w:val="002060"/>
          <w:sz w:val="32"/>
          <w:szCs w:val="32"/>
        </w:rPr>
      </w:pPr>
      <w:r>
        <w:rPr>
          <w:b/>
          <w:color w:val="002060"/>
          <w:sz w:val="32"/>
          <w:szCs w:val="32"/>
        </w:rPr>
        <w:t xml:space="preserve">2014. </w:t>
      </w:r>
      <w:r>
        <w:rPr>
          <w:b/>
          <w:color w:val="002060"/>
          <w:sz w:val="32"/>
          <w:szCs w:val="32"/>
          <w:lang w:val="en-US"/>
        </w:rPr>
        <w:t xml:space="preserve">N </w:t>
      </w:r>
      <w:r>
        <w:rPr>
          <w:b/>
          <w:color w:val="002060"/>
          <w:sz w:val="32"/>
          <w:szCs w:val="32"/>
        </w:rPr>
        <w:t>1</w:t>
      </w:r>
    </w:p>
    <w:p>
      <w:pPr>
        <w:pStyle w:val="Normal"/>
        <w:rPr>
          <w:b/>
          <w:b/>
          <w:bCs/>
          <w:color w:val="002060"/>
          <w:sz w:val="28"/>
          <w:szCs w:val="28"/>
          <w:lang w:val="en-US"/>
        </w:rPr>
      </w:pPr>
      <w:r>
        <w:rPr>
          <w:b/>
          <w:bCs/>
          <w:color w:val="002060"/>
          <w:sz w:val="28"/>
          <w:szCs w:val="28"/>
          <w:lang w:val="en-US"/>
        </w:rPr>
      </w:r>
    </w:p>
    <w:p>
      <w:pPr>
        <w:pStyle w:val="Normal"/>
        <w:ind w:firstLine="567"/>
        <w:jc w:val="center"/>
        <w:rPr>
          <w:b/>
          <w:b/>
          <w:bCs/>
          <w:sz w:val="28"/>
          <w:szCs w:val="28"/>
          <w:lang w:val="en-US"/>
        </w:rPr>
      </w:pPr>
      <w:r>
        <w:rPr>
          <w:b/>
          <w:bCs/>
          <w:sz w:val="28"/>
          <w:szCs w:val="28"/>
          <w:lang w:val="en-US"/>
        </w:rPr>
        <w:t>Contents</w:t>
      </w:r>
    </w:p>
    <w:p>
      <w:pPr>
        <w:pStyle w:val="Normal"/>
        <w:ind w:firstLine="567"/>
        <w:rPr>
          <w:b/>
          <w:b/>
          <w:bCs/>
          <w:sz w:val="28"/>
          <w:szCs w:val="28"/>
          <w:lang w:val="en-US"/>
        </w:rPr>
      </w:pPr>
      <w:r>
        <w:rPr>
          <w:b/>
          <w:bCs/>
          <w:sz w:val="28"/>
          <w:szCs w:val="28"/>
          <w:lang w:val="en-US"/>
        </w:rPr>
      </w:r>
    </w:p>
    <w:p>
      <w:pPr>
        <w:pStyle w:val="2"/>
        <w:tabs>
          <w:tab w:val="clear" w:pos="9071"/>
          <w:tab w:val="left" w:pos="9128" w:leader="dot"/>
        </w:tabs>
        <w:spacing w:before="0" w:after="0"/>
        <w:ind w:firstLine="567"/>
        <w:rPr>
          <w:rFonts w:ascii="Times New Roman" w:hAnsi="Times New Roman" w:cs="Times New Roman"/>
          <w:b/>
          <w:b/>
          <w:sz w:val="28"/>
          <w:szCs w:val="28"/>
          <w:lang w:val="en-US"/>
        </w:rPr>
      </w:pPr>
      <w:r>
        <w:rPr>
          <w:rFonts w:cs="Times New Roman" w:ascii="Times New Roman" w:hAnsi="Times New Roman"/>
          <w:b/>
          <w:i/>
          <w:iCs/>
          <w:sz w:val="28"/>
          <w:szCs w:val="28"/>
          <w:lang w:val="en-US"/>
        </w:rPr>
        <w:t>Grigoriev A.I., Potapov A.N.</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Biomedical issues of manned mission to Mars (p. 4)</w:t>
      </w:r>
    </w:p>
    <w:p>
      <w:pPr>
        <w:pStyle w:val="Absract"/>
        <w:ind w:firstLine="567"/>
        <w:rPr/>
      </w:pPr>
      <w:r>
        <w:rPr>
          <w:rFonts w:cs="Times New Roman" w:ascii="Times New Roman" w:hAnsi="Times New Roman"/>
          <w:i w:val="false"/>
          <w:sz w:val="28"/>
          <w:szCs w:val="28"/>
          <w:lang w:val="en-US"/>
        </w:rPr>
        <w:t>The history of space research numbers several thousand centuries as evidenced by the existence of observatories in ancient seats of civilization. Already in those remote times myths were created about humans travelling to other planets of the Solar system. Scientific astronomy arose with the use of telescope at the threshold of the 17</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century and, with development, advanced our knowledge of Mars significantly. Conception and formation of theoretical and practical cosmonautics fell on end of the 19</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and the 2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century. </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revolutionary progress in studying objects of the Solar system came with the dawn of the space era. Development of cosmonautics headed on along two lines, piloted near-Earth flights and robotic missions to other planets. These were paralleled by working up projects of human flights to the Moon and Mars. There is now a solid scientific and technological background for making a piloted mission to Mars. Russia, USA and Europe are carrying on mega science projects thus paving the way for a future Mars exploration mission. A prominent place in these endeavors is occupied by the issues of biomedical support with consideration of the effects of multiple factors on the functioning of major body systems and psychological status of the crew. Much attention is also given to upgrading methods of selection for cosmonauts, protection against gravitational effects and space radiation, designing independent regenerative systems of life support, housekeeping and hygiene supplies and planetary quarantine program.</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Research and design efforts to this end are performed using, first and foremost, the settings and capabilities of the International space station. A part of the problems is resolved in experiments aboard biological satellites and laboratory model studies, extreme natural environments and specialized ground-based facilities. The last can be exemplified by international project MARS-500 on simulation of a mission to Mars; the project was fulfilled in 2010–2011 at the Institute of Biomedical Problems of the Russian Academy of Sciences. It furnished new scientific data and marked an important step toward launching a crew of Mars explorers. The most valuable outcome of MARS-500 was an idea of year-long mission to the International space station for in-flight testing of approaches to and technology of biomedical support in view of the needs of piloted mission to Mars. </w:t>
      </w:r>
    </w:p>
    <w:p>
      <w:pPr>
        <w:pStyle w:val="Normal"/>
        <w:ind w:firstLine="567"/>
        <w:rPr/>
      </w:pPr>
      <w:r>
        <w:rPr>
          <w:iCs/>
          <w:sz w:val="28"/>
          <w:szCs w:val="28"/>
          <w:lang w:val="en-US"/>
        </w:rPr>
        <w:t xml:space="preserve">Keywords: </w:t>
      </w:r>
      <w:r>
        <w:rPr>
          <w:sz w:val="28"/>
          <w:szCs w:val="28"/>
          <w:lang w:val="en-US"/>
        </w:rPr>
        <w:t>background, remote space mission, piloted mission to Mars, biomedical support objectives, issues and prospect of piloted exploration mission</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lang w:val="en-US"/>
        </w:rPr>
        <w:t>Ponomareva V.V.</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Medical and social conditions of daily life in colleges of the Mariinksyestablishment (second half of nineteenth – beginning of twentieth century) (p. 17)</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study of the specific cultural phenomenon that were colleges of the Mariinksy establishment (also known as closed privileged girls’ boarding schools) was conducted based on the principles of objectivity and historical accuracy, with the additional use of the comparative method. In the cultural history studies, this dual-discipline approach, which takes into consideration various aspects of social, academic and cultural life, remains the leading approach. It is impossible to recreate the dynamic and evolving daily life of the girls’ colleges without addressing the problems, which came into light in the second half of nineteenth – beginning of twentieth century, without medicine, hygiene and sanitation being the most important. Materials used in this work were: official documents from the establishments of empress Maria, both published and archived, materials about female and male colleges, specific medical literature of the time, press cuttings (professional and daily), and personal documents (memoirs, correspondence, diaries).</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re were more than 30 ladies’ colleges at the start of the twentieth century, with some 9 thousand students, which was indicative of the importance and popularity of such establishments in the society.</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colleges had gathered a lot of experience in upbringing of young people. From the second half of eighteenth century doctors kept a constant eye on the wellbeing of the students, and guest consultants were invited in serious cases. Sources show that death rate in the colleges was comparatively very low for that period. Medical supervision became even more regular, systematic and all-encompassing with the expansion of colleges and influx of students. The formalisation of medical work in colleges and the publication of medical reports of the Mariinsky establishment played an important role, attracting the attention of the colleges’ management and of society to a wide range of medical and hygiene problems. Doctors systematically examined the students, at the same time looking for correct ways of measuring various parametres and working out the norms and systemasing the materials. It became habitual to gather information from parents and relatives of the students as they started their studies about previous illnesses, body and character traits, and where possible, predicting inherited conditions. Methodical examination of large groups of adolescents gave the medics a fair ground for scientific study.</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re were many students from non-wealthy families, orphans and semi-orphans. Despite the fact that majority of students belonged to very privileged classes – the aristocracy – the doctors saw among them a very high percentage of adolescents with ill health (above 33 percent and around 55 percent in general). In the colleges, the medics learnt to prevent infectious diseases or at least to keep them under control (small pox, scarlet fever, influenza, diphtheria). ‘Sick bay’ rooms were set up, and quarantine and disinfectant policies were maintained. Among serious medical conditions of that time were “the English disease” (scoliosis), TB, and uncurable cholera, which flared up repeatedly at the end of the nineteenth –beginning of twentieth century. The medics were faced with problems, which had to be resolved as soon as possible. For example, a scientific approach towards nutrition began to form during that period, and the medics had to develop and implement a balanced diet for adolescents. The doctors were faced not only with medical problems, they had to promote cautionary measures, and to educate the society, which was often skeptical about their cause.</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is multi-dimensional approach led to a considerable improvement in the general health of the young girls. The doctors’ efforts were supported by the government and local authorities, which controlled the strict following of the doctors’ instructions. It was in the girls’ colleges that a wide spectrum of medical and sanitary measures was established in Russia for the first time, which was later developed in the Soviet system of school welfare.</w:t>
      </w:r>
    </w:p>
    <w:p>
      <w:pPr>
        <w:pStyle w:val="Normal"/>
        <w:ind w:firstLine="567"/>
        <w:rPr/>
      </w:pPr>
      <w:r>
        <w:rPr>
          <w:iCs/>
          <w:sz w:val="28"/>
          <w:szCs w:val="28"/>
          <w:lang w:val="en-US"/>
        </w:rPr>
        <w:t xml:space="preserve">Keywords: </w:t>
      </w:r>
      <w:r>
        <w:rPr>
          <w:sz w:val="28"/>
          <w:szCs w:val="28"/>
          <w:lang w:val="en-US"/>
        </w:rPr>
        <w:t>historical anthropology, cultural history, daily city life, women’s education, modernisation, school medicine, empress Maria’s establishments, closed girls’ college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lang w:val="en-US"/>
        </w:rPr>
      </w:pPr>
      <w:r>
        <w:rPr>
          <w:rFonts w:cs="Times New Roman" w:ascii="Times New Roman" w:hAnsi="Times New Roman"/>
          <w:b/>
          <w:i/>
          <w:iCs/>
          <w:sz w:val="28"/>
          <w:szCs w:val="28"/>
          <w:lang w:val="en-US"/>
        </w:rPr>
        <w:t>Strokina A.N., Butareva I.I.</w:t>
      </w:r>
      <w:r>
        <w:rPr>
          <w:rFonts w:cs="Times New Roman" w:ascii="Times New Roman" w:hAnsi="Times New Roman"/>
          <w:b/>
          <w:sz w:val="28"/>
          <w:szCs w:val="28"/>
          <w:lang w:val="en-US"/>
        </w:rPr>
        <w:t xml:space="preserve"> Ergonomics measurements of body schoolchildren (p. 30)</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article presents the children’s body size, intended for the construction of facilities and activities for communities associated with their use of spaces. Such data in ergonomics and, in particular, in school health in our country are not available. The article shows the ergonomic body size of children – results anthropometric survey of school children 7–11 years, students of South and Central districts of Moscow. 33 measurements on each child in standing (body length, vertical reach of the hands, arm span, arm span, bent at the elbows, the front horizontal reach of hands, eye height above the floor, height 3 phalanx point above ground level the elbow above the floor) and sitting (vertical reach of hands, the height of the apical point of the seat, the height of the apical point of the seat, the height of eye above the seat, the height of the shoulder slope above the seat, the height of the elbow over the seat, thigh height above the seat, the height of the waist above the seat, the height of the knee off the floor, the height above the floor of the popliteal fossa, the back seat – the outer corner of the eye, the back seat – the front surface of the body, seat back 3 point phalanx, the back seat – knee, back seat - popliteal angle, elbow – 3 phalanx point bideltoidny diameter, maximum width of the pelvis, the largest diameter of the ulna), as well as the size of the foot and hand. The measurement results can be used for calculating the parameters of school ergonomic furniture, i.e. those elements of the student’s workplace, which in the classroom immediately and over time have an impact on him (desks, backpacks, books, and working spaces and so on). The data obtained to fill a gap in the design of school furniture for primary schools and to identify a way forward to ensure a comfortable furnishings and high school curriculum.</w:t>
      </w:r>
    </w:p>
    <w:p>
      <w:pPr>
        <w:pStyle w:val="2"/>
        <w:spacing w:before="0" w:after="0"/>
        <w:ind w:firstLine="567"/>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anthropology, ergonomics of children, schoolchildren measurements, percentiles, school ergonomic furniture</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lang w:val="en-US"/>
        </w:rPr>
      </w:pPr>
      <w:r>
        <w:rPr>
          <w:rFonts w:cs="Times New Roman" w:ascii="Times New Roman" w:hAnsi="Times New Roman"/>
          <w:b/>
          <w:i/>
          <w:iCs/>
          <w:sz w:val="28"/>
          <w:szCs w:val="28"/>
          <w:lang w:val="en-US"/>
        </w:rPr>
        <w:t>Fedotova T.K., Gorbacheva A.K.</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Percentile standards of physical development of Moscow children aged 3–17 (p. 45)</w:t>
      </w:r>
    </w:p>
    <w:p>
      <w:pPr>
        <w:pStyle w:val="Absract"/>
        <w:ind w:firstLine="567"/>
        <w:rPr/>
      </w:pPr>
      <w:r>
        <w:rPr>
          <w:rFonts w:cs="Times New Roman" w:ascii="Times New Roman" w:hAnsi="Times New Roman"/>
          <w:i w:val="false"/>
          <w:sz w:val="28"/>
          <w:szCs w:val="28"/>
          <w:lang w:val="en-US"/>
        </w:rPr>
        <w:t xml:space="preserve">The data for elaborating percentile standards is based on the anthropological examining of children during 2005-2006 in kinder gardens and schools of three administrative districts of Moscow: Southern, Eastern and Western. The age of the patients is from 3 to 17 years. The total number of samples for body length, chest and waist circumferences equals 1556 for boys and 1500 for girls. The corresponding numbers for weight are 1359 and 1307. The full description of the results of this study is presented in </w:t>
      </w:r>
      <w:r>
        <w:rPr>
          <w:rFonts w:cs="Times New Roman" w:ascii="Times New Roman" w:hAnsi="Times New Roman"/>
          <w:i w:val="false"/>
          <w:sz w:val="28"/>
          <w:szCs w:val="28"/>
        </w:rPr>
        <w:t>о</w:t>
      </w:r>
      <w:r>
        <w:rPr>
          <w:rFonts w:cs="Times New Roman" w:ascii="Times New Roman" w:hAnsi="Times New Roman"/>
          <w:i w:val="false"/>
          <w:sz w:val="28"/>
          <w:szCs w:val="28"/>
          <w:lang w:val="en-US"/>
        </w:rPr>
        <w:t>ur book [Fedotova et al., 2007]. The data was devided into age groups with 1 year interval using standard gradations. The sum of percentiles – 5</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25</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50</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75</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and 95</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 was determined for each feature and each sex/age groups. As the meanings of percentiles for different age groups are estimated for different children, which results from the cross-sectional character of the study, the dynamics of these indices reveals the additional accidental component. To avoid the major part of this effect and alleviate the influence of accidental variation of statistical values this study appeals to the method of analytic smoothing of the patterns of age dynamics of each percentile using the parabolic equation of the 4</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parabola P</w:t>
      </w:r>
      <w:r>
        <w:rPr>
          <w:rFonts w:cs="Times New Roman" w:ascii="Times New Roman" w:hAnsi="Times New Roman"/>
          <w:i w:val="false"/>
          <w:position w:val="-6"/>
          <w:sz w:val="28"/>
          <w:szCs w:val="28"/>
          <w:lang w:val="en-US"/>
        </w:rPr>
        <w:t>i</w:t>
      </w:r>
      <w:r>
        <w:rPr>
          <w:rFonts w:cs="Times New Roman" w:ascii="Times New Roman" w:hAnsi="Times New Roman"/>
          <w:i w:val="false"/>
          <w:sz w:val="28"/>
          <w:szCs w:val="28"/>
          <w:lang w:val="en-US"/>
        </w:rPr>
        <w:t xml:space="preserve"> = a</w:t>
      </w:r>
      <w:r>
        <w:rPr>
          <w:rFonts w:cs="Times New Roman" w:ascii="Times New Roman" w:hAnsi="Times New Roman"/>
          <w:i w:val="false"/>
          <w:position w:val="-6"/>
          <w:sz w:val="28"/>
          <w:szCs w:val="28"/>
          <w:lang w:val="en-US"/>
        </w:rPr>
        <w:t>o</w:t>
      </w:r>
      <w:r>
        <w:rPr>
          <w:rFonts w:cs="Times New Roman" w:ascii="Times New Roman" w:hAnsi="Times New Roman"/>
          <w:i w:val="false"/>
          <w:sz w:val="28"/>
          <w:szCs w:val="28"/>
          <w:lang w:val="en-US"/>
        </w:rPr>
        <w:t xml:space="preserve"> + a</w:t>
      </w:r>
      <w:r>
        <w:rPr>
          <w:rFonts w:cs="Times New Roman" w:ascii="Times New Roman" w:hAnsi="Times New Roman"/>
          <w:i w:val="false"/>
          <w:position w:val="-6"/>
          <w:sz w:val="28"/>
          <w:szCs w:val="28"/>
          <w:lang w:val="en-US"/>
        </w:rPr>
        <w:t>1</w:t>
      </w:r>
      <w:r>
        <w:rPr>
          <w:rFonts w:cs="Times New Roman" w:ascii="Times New Roman" w:hAnsi="Times New Roman"/>
          <w:i w:val="false"/>
          <w:sz w:val="28"/>
          <w:szCs w:val="28"/>
          <w:lang w:val="en-US"/>
        </w:rPr>
        <w:t>t + a</w:t>
      </w:r>
      <w:r>
        <w:rPr>
          <w:rFonts w:cs="Times New Roman" w:ascii="Times New Roman" w:hAnsi="Times New Roman"/>
          <w:i w:val="false"/>
          <w:position w:val="-6"/>
          <w:sz w:val="28"/>
          <w:szCs w:val="28"/>
          <w:lang w:val="en-US"/>
        </w:rPr>
        <w:t>2</w:t>
      </w:r>
      <w:r>
        <w:rPr>
          <w:rFonts w:cs="Times New Roman" w:ascii="Times New Roman" w:hAnsi="Times New Roman"/>
          <w:i w:val="false"/>
          <w:sz w:val="28"/>
          <w:szCs w:val="28"/>
          <w:lang w:val="en-US"/>
        </w:rPr>
        <w:t>t</w:t>
      </w:r>
      <w:r>
        <w:rPr>
          <w:rFonts w:cs="Times New Roman" w:ascii="Times New Roman" w:hAnsi="Times New Roman"/>
          <w:i w:val="false"/>
          <w:position w:val="6"/>
          <w:sz w:val="28"/>
          <w:szCs w:val="28"/>
          <w:lang w:val="en-US"/>
        </w:rPr>
        <w:t>2</w:t>
      </w:r>
      <w:r>
        <w:rPr>
          <w:rFonts w:cs="Times New Roman" w:ascii="Times New Roman" w:hAnsi="Times New Roman"/>
          <w:i w:val="false"/>
          <w:sz w:val="28"/>
          <w:szCs w:val="28"/>
          <w:lang w:val="en-US"/>
        </w:rPr>
        <w:t xml:space="preserve"> + a</w:t>
      </w:r>
      <w:r>
        <w:rPr>
          <w:rFonts w:cs="Times New Roman" w:ascii="Times New Roman" w:hAnsi="Times New Roman"/>
          <w:i w:val="false"/>
          <w:position w:val="-6"/>
          <w:sz w:val="28"/>
          <w:szCs w:val="28"/>
          <w:lang w:val="en-US"/>
        </w:rPr>
        <w:t>3</w:t>
      </w:r>
      <w:r>
        <w:rPr>
          <w:rFonts w:cs="Times New Roman" w:ascii="Times New Roman" w:hAnsi="Times New Roman"/>
          <w:i w:val="false"/>
          <w:sz w:val="28"/>
          <w:szCs w:val="28"/>
          <w:lang w:val="en-US"/>
        </w:rPr>
        <w:t>t</w:t>
      </w:r>
      <w:r>
        <w:rPr>
          <w:rFonts w:cs="Times New Roman" w:ascii="Times New Roman" w:hAnsi="Times New Roman"/>
          <w:i w:val="false"/>
          <w:position w:val="6"/>
          <w:sz w:val="28"/>
          <w:szCs w:val="28"/>
          <w:lang w:val="en-US"/>
        </w:rPr>
        <w:t>3</w:t>
      </w:r>
      <w:r>
        <w:rPr>
          <w:rFonts w:cs="Times New Roman" w:ascii="Times New Roman" w:hAnsi="Times New Roman"/>
          <w:i w:val="false"/>
          <w:sz w:val="28"/>
          <w:szCs w:val="28"/>
          <w:lang w:val="en-US"/>
        </w:rPr>
        <w:t xml:space="preserve"> + a</w:t>
      </w:r>
      <w:r>
        <w:rPr>
          <w:rFonts w:cs="Times New Roman" w:ascii="Times New Roman" w:hAnsi="Times New Roman"/>
          <w:i w:val="false"/>
          <w:position w:val="-6"/>
          <w:sz w:val="28"/>
          <w:szCs w:val="28"/>
          <w:lang w:val="en-US"/>
        </w:rPr>
        <w:t>4</w:t>
      </w:r>
      <w:r>
        <w:rPr>
          <w:rFonts w:cs="Times New Roman" w:ascii="Times New Roman" w:hAnsi="Times New Roman"/>
          <w:i w:val="false"/>
          <w:sz w:val="28"/>
          <w:szCs w:val="28"/>
          <w:lang w:val="en-US"/>
        </w:rPr>
        <w:t>t</w:t>
      </w:r>
      <w:r>
        <w:rPr>
          <w:rFonts w:cs="Times New Roman" w:ascii="Times New Roman" w:hAnsi="Times New Roman"/>
          <w:i w:val="false"/>
          <w:position w:val="6"/>
          <w:sz w:val="28"/>
          <w:szCs w:val="28"/>
          <w:lang w:val="en-US"/>
        </w:rPr>
        <w:t>4</w:t>
      </w:r>
      <w:r>
        <w:rPr>
          <w:rFonts w:cs="Times New Roman" w:ascii="Times New Roman" w:hAnsi="Times New Roman"/>
          <w:i w:val="false"/>
          <w:sz w:val="28"/>
          <w:szCs w:val="28"/>
          <w:lang w:val="en-US"/>
        </w:rPr>
        <w:t xml:space="preserve"> , where t – age in years, a</w:t>
      </w:r>
      <w:r>
        <w:rPr>
          <w:rFonts w:cs="Times New Roman" w:ascii="Times New Roman" w:hAnsi="Times New Roman"/>
          <w:i w:val="false"/>
          <w:position w:val="-6"/>
          <w:sz w:val="28"/>
          <w:szCs w:val="28"/>
          <w:lang w:val="en-US"/>
        </w:rPr>
        <w:t>o</w:t>
      </w:r>
      <w:r>
        <w:rPr>
          <w:rFonts w:cs="Times New Roman" w:ascii="Times New Roman" w:hAnsi="Times New Roman"/>
          <w:i w:val="false"/>
          <w:sz w:val="28"/>
          <w:szCs w:val="28"/>
          <w:lang w:val="en-US"/>
        </w:rPr>
        <w:t>, a</w:t>
      </w:r>
      <w:r>
        <w:rPr>
          <w:rFonts w:cs="Times New Roman" w:ascii="Times New Roman" w:hAnsi="Times New Roman"/>
          <w:i w:val="false"/>
          <w:position w:val="-6"/>
          <w:sz w:val="28"/>
          <w:szCs w:val="28"/>
          <w:lang w:val="en-US"/>
        </w:rPr>
        <w:t>1</w:t>
      </w:r>
      <w:r>
        <w:rPr>
          <w:rFonts w:cs="Times New Roman" w:ascii="Times New Roman" w:hAnsi="Times New Roman"/>
          <w:i w:val="false"/>
          <w:sz w:val="28"/>
          <w:szCs w:val="28"/>
          <w:lang w:val="en-US"/>
        </w:rPr>
        <w:t>, a</w:t>
      </w:r>
      <w:r>
        <w:rPr>
          <w:rFonts w:cs="Times New Roman" w:ascii="Times New Roman" w:hAnsi="Times New Roman"/>
          <w:i w:val="false"/>
          <w:position w:val="-6"/>
          <w:sz w:val="28"/>
          <w:szCs w:val="28"/>
          <w:lang w:val="en-US"/>
        </w:rPr>
        <w:t>2</w:t>
      </w:r>
      <w:r>
        <w:rPr>
          <w:rFonts w:cs="Times New Roman" w:ascii="Times New Roman" w:hAnsi="Times New Roman"/>
          <w:i w:val="false"/>
          <w:sz w:val="28"/>
          <w:szCs w:val="28"/>
          <w:lang w:val="en-US"/>
        </w:rPr>
        <w:t>, a</w:t>
      </w:r>
      <w:r>
        <w:rPr>
          <w:rFonts w:cs="Times New Roman" w:ascii="Times New Roman" w:hAnsi="Times New Roman"/>
          <w:i w:val="false"/>
          <w:position w:val="-6"/>
          <w:sz w:val="28"/>
          <w:szCs w:val="28"/>
          <w:lang w:val="en-US"/>
        </w:rPr>
        <w:t>3</w:t>
      </w:r>
      <w:r>
        <w:rPr>
          <w:rFonts w:cs="Times New Roman" w:ascii="Times New Roman" w:hAnsi="Times New Roman"/>
          <w:i w:val="false"/>
          <w:sz w:val="28"/>
          <w:szCs w:val="28"/>
          <w:lang w:val="en-US"/>
        </w:rPr>
        <w:t>, a</w:t>
      </w:r>
      <w:r>
        <w:rPr>
          <w:rFonts w:cs="Times New Roman" w:ascii="Times New Roman" w:hAnsi="Times New Roman"/>
          <w:i w:val="false"/>
          <w:position w:val="-6"/>
          <w:sz w:val="28"/>
          <w:szCs w:val="28"/>
          <w:lang w:val="en-US"/>
        </w:rPr>
        <w:t>4</w:t>
      </w:r>
      <w:r>
        <w:rPr>
          <w:rFonts w:cs="Times New Roman" w:ascii="Times New Roman" w:hAnsi="Times New Roman"/>
          <w:i w:val="false"/>
          <w:sz w:val="28"/>
          <w:szCs w:val="28"/>
          <w:lang w:val="en-US"/>
        </w:rPr>
        <w:t xml:space="preserve"> – calculating parameters. Such choice of the form of smoothing equation is explained by the circumstance that parabola 4</w:t>
      </w:r>
      <w:r>
        <w:rPr>
          <w:rFonts w:cs="Times New Roman" w:ascii="Times New Roman" w:hAnsi="Times New Roman"/>
          <w:i w:val="false"/>
          <w:position w:val="6"/>
          <w:sz w:val="28"/>
          <w:szCs w:val="28"/>
          <w:lang w:val="en-US"/>
        </w:rPr>
        <w:t>th</w:t>
      </w:r>
      <w:r>
        <w:rPr>
          <w:rFonts w:cs="Times New Roman" w:ascii="Times New Roman" w:hAnsi="Times New Roman"/>
          <w:i w:val="false"/>
          <w:sz w:val="28"/>
          <w:szCs w:val="28"/>
          <w:lang w:val="en-US"/>
        </w:rPr>
        <w:t xml:space="preserve"> parabola usually adequately describes the age changes of patterns of mean values in cross-sectional studies. Smoothed percentile standards are available in three variants, each of them may be used in practice: 1) graphical percentile standards; 2) smoothed values of percentile standards for the age groups of children with half-year intervals presented in the table. Using of them allows more precise diagnostics; 3) equations, which allow the precise calculation of the percentile for any year point, with the detailed explanation of the procedure of calculation.</w:t>
      </w:r>
    </w:p>
    <w:p>
      <w:pPr>
        <w:pStyle w:val="Style15"/>
        <w:spacing w:before="0" w:after="0"/>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physical development, children aged 3-17, height, weight, chest and waist circumference, percentile standard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lang w:val="en-US"/>
        </w:rPr>
      </w:pPr>
      <w:r>
        <w:rPr>
          <w:rFonts w:cs="Times New Roman" w:ascii="Times New Roman" w:hAnsi="Times New Roman"/>
          <w:b/>
          <w:i/>
          <w:iCs/>
          <w:sz w:val="28"/>
          <w:szCs w:val="28"/>
          <w:lang w:val="en-US"/>
        </w:rPr>
        <w:t>Mkrtchan R.A., Vorontsova E.L.</w:t>
      </w:r>
      <w:r>
        <w:rPr>
          <w:rFonts w:cs="Times New Roman" w:ascii="Times New Roman" w:hAnsi="Times New Roman"/>
          <w:b/>
          <w:sz w:val="28"/>
          <w:szCs w:val="28"/>
          <w:lang w:val="en-US"/>
        </w:rPr>
        <w:t xml:space="preserve"> The study of morphological variability of craniological series of burial Nerkin Getashen (Republic of  Armenia) (p. 57)</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aim of this work was the study of morphological variability of craniological series of burial Nerkin Getashen which is dated from the middle bronze age (MB) before the early iron (EI).</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 series under study consists of 48 male and 35 female skulls from Nerkin and Verin Getashen collective burials. Metric characteristics were carried out on standard craniometrical program and analized by principal component analysis (factor analysis) separately for different areas of the skull. </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re were two processes of changing of the cranial shape that was demonstrated from the example of Getashen burial from the middle bronze age to the early iron. One of these processes is mesocranization of the cerebral cranium as a consequence of flattening of the occipital part. Another process was the decreasing of the facial cranium as a result of reducing of its sizes and its flattening. Probably, these processes were based on polytypical tribal communities (burial number 21 and 28). The palate-alveolar region of the male skulls narrowed while ones of the female skulls expanded. Variability of the palate-alveolar region, of the frons, of the angle vertical profiling of the face and of the angle of the forehead were greater in the late bronze period than in middle bronze and early iron age. In some cases the skulls from separate burial occupy a common locus on a coordinate plane. Probably, this is result of the similarity of their genotypes that testify in favour of the related types of burial.</w:t>
      </w:r>
    </w:p>
    <w:p>
      <w:pPr>
        <w:pStyle w:val="Osnovn001"/>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craniology, Armenia, bronze age, early iron age</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tabs>
          <w:tab w:val="clear" w:pos="9071"/>
          <w:tab w:val="left" w:pos="9128" w:leader="dot"/>
        </w:tabs>
        <w:spacing w:before="0" w:after="0"/>
        <w:ind w:firstLine="567"/>
        <w:rPr>
          <w:rFonts w:ascii="Times New Roman" w:hAnsi="Times New Roman" w:cs="Times New Roman"/>
          <w:sz w:val="28"/>
          <w:szCs w:val="28"/>
          <w:lang w:val="en-US"/>
        </w:rPr>
      </w:pPr>
      <w:r>
        <w:rPr>
          <w:rFonts w:cs="Times New Roman" w:ascii="Times New Roman" w:hAnsi="Times New Roman"/>
          <w:b/>
          <w:i/>
          <w:iCs/>
          <w:sz w:val="28"/>
          <w:szCs w:val="28"/>
          <w:lang w:val="en-US"/>
        </w:rPr>
        <w:t>Belikov A.V., Goncharov I.A., Goncharova N.N.</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The methods of using digitized images in creating composite photograph (p. 74)</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t the turn of XIX century Francis Galton devised the method of composite photograph, which is widely used in yielding common features in the series of portraits in case of random access. Due to that peculiarity the method has a wide interdisciplinary potential. Our survey is devoted to the consideration of some existing techniques of creating a composite photograph in «Adobe Photoshop». Another issue, described in the article, is the search of the optimal way to emulate multiple exposures, which Galton used, with the help of digital techniques, saving the principals he assumed as a basis of the method. Existing procedures were tested through creating composite portraits of ancient marble statues from the collection of American School of Classical Studies at Athens. The authors, except few cases, used monochrome photos of the statues while examining the method. All images are from the same series and have equal characteristics of contrast and sharpness. They are also made in the similar chiaroscuro. The strengths and weaknesses of the existing methods of superimposition were analyzed. Authors also devised their own process, which helps to reproduce accurately the chemical processes that take place in photosensitive layers during multiple exposures with the help of Adobe Photoshop. Described technique was also verified by mathematical methods. Authors propose their practices for an open examination and discussion.</w:t>
      </w:r>
    </w:p>
    <w:p>
      <w:pPr>
        <w:pStyle w:val="2"/>
        <w:spacing w:before="0" w:after="0"/>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composite photograph, digital methods, F. Galton, «Adobe Photoshop», portraits of ancient marble statue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Short Communications</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9071"/>
          <w:tab w:val="left" w:pos="9128" w:leader="dot"/>
        </w:tabs>
        <w:spacing w:before="0" w:after="0"/>
        <w:ind w:firstLine="567"/>
        <w:rPr>
          <w:rFonts w:ascii="Times New Roman" w:hAnsi="Times New Roman" w:cs="Times New Roman"/>
          <w:b/>
          <w:b/>
          <w:sz w:val="28"/>
          <w:szCs w:val="28"/>
        </w:rPr>
      </w:pPr>
      <w:r>
        <w:rPr>
          <w:rFonts w:cs="Times New Roman" w:ascii="Times New Roman" w:hAnsi="Times New Roman"/>
          <w:b/>
          <w:i/>
          <w:iCs/>
          <w:sz w:val="28"/>
          <w:szCs w:val="28"/>
          <w:lang w:val="en-US"/>
        </w:rPr>
        <w:t>Goodkova L.K.</w:t>
      </w:r>
      <w:r>
        <w:rPr>
          <w:rFonts w:cs="Times New Roman" w:ascii="Times New Roman" w:hAnsi="Times New Roman"/>
          <w:b/>
          <w:sz w:val="28"/>
          <w:szCs w:val="28"/>
          <w:lang w:val="en-US"/>
        </w:rPr>
        <w:t xml:space="preserve"> The meaning of V.P. Volkov-Dubrovin works for the development of physiological anthropology (p. 84)</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V.P. Volkov-Dubrovin in physiological anthropology dealt with the problem of biological oxidation. He mastered the oxyhemometry technique suitable for expedition work. According to the results collected in many expeditions, he identified the individual variability of oxyhemometry and he studied significant materials for age, sex and geographical variability. The definition of normal variability limits of oxidizing processes intensity was of great importance for physiological anthropology. He made a significant contribution to the study of interdependence of oxidizing and morphological characteristics of the human body and also made a complex study of Indian populations. V.P. Volkov-Dubrovin had participated in many expeditions and was the author or co-author of numerous articles. His role in the development of physiological anthropology could not be overestimated and his works are a significant contribution to the science of man.</w:t>
      </w:r>
    </w:p>
    <w:p>
      <w:pPr>
        <w:pStyle w:val="Style15"/>
        <w:spacing w:before="0" w:after="0"/>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nthropology, physiological anthropology, V.P. Volkov-Dubrovin, oxyhemometry</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pPr>
      <w:r>
        <w:rPr>
          <w:rFonts w:cs="Times New Roman" w:ascii="Times New Roman" w:hAnsi="Times New Roman"/>
          <w:b/>
          <w:i/>
          <w:iCs/>
          <w:sz w:val="28"/>
          <w:szCs w:val="28"/>
          <w:lang w:val="en-US"/>
        </w:rPr>
        <w:t>Melnik V.</w:t>
      </w:r>
      <w:r>
        <w:rPr>
          <w:rFonts w:cs="Times New Roman" w:ascii="Times New Roman" w:hAnsi="Times New Roman"/>
          <w:b/>
          <w:i/>
          <w:iCs/>
          <w:sz w:val="28"/>
          <w:szCs w:val="28"/>
        </w:rPr>
        <w:t>А</w:t>
      </w:r>
      <w:r>
        <w:rPr>
          <w:rFonts w:cs="Times New Roman" w:ascii="Times New Roman" w:hAnsi="Times New Roman"/>
          <w:b/>
          <w:i/>
          <w:iCs/>
          <w:sz w:val="28"/>
          <w:szCs w:val="28"/>
          <w:lang w:val="en-US"/>
        </w:rPr>
        <w:t>., Kozakevich N.V.</w:t>
      </w:r>
      <w:r>
        <w:rPr>
          <w:rFonts w:cs="Times New Roman" w:ascii="Times New Roman" w:hAnsi="Times New Roman"/>
          <w:b/>
          <w:sz w:val="28"/>
          <w:szCs w:val="28"/>
          <w:lang w:val="en-US"/>
        </w:rPr>
        <w:t xml:space="preserve"> Dynamics of basic anthropometric parameters of schoolchildren of Byelorusian Polesye in the period from 1976 to 2011 (p. 90)</w:t>
      </w:r>
    </w:p>
    <w:p>
      <w:pPr>
        <w:pStyle w:val="Absract"/>
        <w:ind w:firstLine="567"/>
        <w:rPr/>
      </w:pPr>
      <w:r>
        <w:rPr>
          <w:rFonts w:cs="Times New Roman" w:ascii="Times New Roman" w:hAnsi="Times New Roman"/>
          <w:i w:val="false"/>
          <w:sz w:val="28"/>
          <w:szCs w:val="28"/>
          <w:lang w:val="en-US"/>
        </w:rPr>
        <w:t xml:space="preserve">The aim of the research is to assess the dynamics of basic anthropometric parameters of schoolchildren of Byelorusian Polesye in the period from 1976 to 2011. </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The authors of the article have examined the schoolchildren of secondary schools in the city of Gomel. In 2010–2011 the complex diametrical morphometrical examination was carried out on the schoolchildren aged 7–17 without significant health problems in the city of Gomel (total 2894, of them 1411 were boys and 1483 were girls) The anthropometric observation of the schoolchildren was conducted by the unified method of V.V. Bunak in accordance with a program traditionally used by the anthropologists of Russia and Belarus. The somatometrical program included body length and mass, chest circumference parameters. The absolute and relative parameters of their annual increases were calculated of the schoolchildren, which made it possible to determine the periods of their relative acceleration and deceleration indices. The anthropometric data on the schoolchildren of Byelorusian Polesye obtained by G.I. Verenits in 1976–1978 were used for comparison. </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 xml:space="preserve">As a result of the conducted comparative analysis of the basic anthropometric parameters of physical development of the schoolchildren of Byelorusian Polesye, examined in 1976–2011, it was established that nowadays boys exceed their peers examined in 1976 in body length and mass, chest circumference parameters. Girls aged 7–17 observed such as regularity only for body length parameter and for body mass for the age of 7–14 and chest for 7–13. The periods of maximum average annual increases of the basic anthropometric parameters of the boys examined in 1976 and 2011 fell on the later terms in comparison with the peer girls. The maximum increase in length and body mass parameters examined in 2011 was recorded a year earlier than that of the boys examined in 1976. Nowadays the girls in Byelorusian Polesye observe their maximum body length increase a year later and body mass and chest circumference increases three and two years earlier, correspondingly. </w:t>
      </w:r>
    </w:p>
    <w:p>
      <w:pPr>
        <w:pStyle w:val="Osnovn001"/>
        <w:ind w:firstLine="567"/>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auxology, anthropometric parameters, physical development, children and adolescents, dynamic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rPr>
          <w:rFonts w:ascii="Times New Roman" w:hAnsi="Times New Roman" w:cs="Times New Roman"/>
          <w:sz w:val="28"/>
          <w:szCs w:val="28"/>
          <w:lang w:val="en-US"/>
        </w:rPr>
      </w:pPr>
      <w:r>
        <w:rPr>
          <w:rFonts w:cs="Times New Roman" w:ascii="Times New Roman" w:hAnsi="Times New Roman"/>
          <w:b/>
          <w:i/>
          <w:iCs/>
          <w:sz w:val="28"/>
          <w:szCs w:val="28"/>
          <w:lang w:val="en-US"/>
        </w:rPr>
        <w:t>Zhabagin M.K., Dibirova H.D., Frolova S.A., Sabitov Zh.M., Yusupov Yu.M., Utevska O.M., Tarlykov P.V., Tazhigulova I.M., Balaganskaya O.A., Nimadava A., Zakharov I.A., Balanovsky O.P.</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The relation between the Y-chromosomal variation and the clan structure: the gene pool of the steppe aristocracy and the steppe clergy of the Kazakhs (p. 96)</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Aim: to study the possible connection between of Y-chromosomal variability and the genealogical structure of Kazakhs to analyze the relationship between biological and social kinship. In the study, besides the descendants of the steppe aristocracy and steppe clergy (sample size N = 94), other clans of Kazakhs and Mongols (N = 359) were analyzed. All samples were analyzed by 17 Y-chromosomal STR markers, addressing to haplogroups was confirmed by direct analysis of haplogroup-defining SNPs. In the clan of Tore, eight haplogroups were identified, among which there were three major haplogroups: C3 * – M217 (xM48) (35%), R1a * – M198 (xM458) (22%) and R2a – M124 (17%). In the clan of Kozha, there were 14 Y-chromosome haplogroups, only three of which had frequencies higher than 10 percent: R1a1a-M198 (37%), J2-M172 (12%), R2a-M124 (11%). The major haplogroups of Kozha (R1a, J2, R2a) are typical for gene pool of South-West Asia, Iran and Tajikistan, which marks possible homelands of the missionaries which brought Islam into Kazakhstan. In the comparative analysis of the Tore and Kozha, it was revealed that there are similarities in the two major haplogroups – R1a1a-M198 and R2a-M124, which can indicate the genealogical links between the socially privileged groups, which is consistent with historical sources. The clan of Tore (Genghis Khan descendants in Kazakhstan) is similar to the clan of Bordzhigin (Genghis Khan descendants in Mongolia) by frequency of the major haplogroup C3* (35% in Tore and 39% in Bordzhigin); this haplogroup is presumably attributed to Genghis Khan. The phylogenetic analysis of the haplogroup C3* allowed us to reveal three new clusters of haplotypes. One of them includes members of Konirat clan only; the age of the cluster is 1100±400 years. The corrected age of the star-cluster (including the so-called “Genghis Khan haplotype”) was estimated to be 1000 +/- years. We revealed the partial positive relation between social and biological kinship in Kazakh clans, which can serve as source of information, additional to the written records.</w:t>
      </w:r>
    </w:p>
    <w:p>
      <w:pPr>
        <w:pStyle w:val="Absract"/>
        <w:ind w:firstLine="567"/>
        <w:rPr/>
      </w:pPr>
      <w:r>
        <w:rPr>
          <w:rFonts w:cs="Times New Roman" w:ascii="Times New Roman" w:hAnsi="Times New Roman"/>
          <w:i w:val="false"/>
          <w:iCs w:val="false"/>
          <w:sz w:val="28"/>
          <w:szCs w:val="28"/>
          <w:lang w:val="en-US"/>
        </w:rPr>
        <w:t>Keywords:</w:t>
      </w:r>
      <w:r>
        <w:rPr>
          <w:rFonts w:cs="Times New Roman" w:ascii="Times New Roman" w:hAnsi="Times New Roman"/>
          <w:i w:val="false"/>
          <w:sz w:val="28"/>
          <w:szCs w:val="28"/>
          <w:lang w:val="en-US"/>
        </w:rPr>
        <w:t xml:space="preserve"> Y-chromosome, gene geography, clan structure of the Kazakhs, population genetics</w:t>
      </w:r>
    </w:p>
    <w:p>
      <w:pPr>
        <w:pStyle w:val="Style15"/>
        <w:spacing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ind w:firstLine="567"/>
        <w:rPr>
          <w:rFonts w:ascii="Times New Roman" w:hAnsi="Times New Roman" w:cs="Times New Roman"/>
          <w:b/>
          <w:b/>
          <w:sz w:val="28"/>
          <w:szCs w:val="28"/>
        </w:rPr>
      </w:pPr>
      <w:r>
        <w:rPr>
          <w:rFonts w:cs="Times New Roman" w:ascii="Times New Roman" w:hAnsi="Times New Roman"/>
          <w:b/>
          <w:i/>
          <w:iCs/>
          <w:sz w:val="28"/>
          <w:szCs w:val="28"/>
          <w:lang w:val="en-US"/>
        </w:rPr>
        <w:t>Chumakova A.M., Kobyliansky Eu.</w:t>
      </w:r>
      <w:r>
        <w:rPr>
          <w:rFonts w:cs="Times New Roman" w:ascii="Times New Roman" w:hAnsi="Times New Roman"/>
          <w:b/>
          <w:sz w:val="28"/>
          <w:szCs w:val="28"/>
          <w:lang w:val="en-US"/>
        </w:rPr>
        <w:t xml:space="preserve"> A reflectometric study of the skin color in Bedouin tribes of South Sinai (based on the Tel</w:t>
      </w:r>
      <w:r>
        <w:rPr>
          <w:rFonts w:cs="Times New Roman" w:ascii="Times New Roman" w:hAnsi="Times New Roman"/>
          <w:b/>
          <w:position w:val="7"/>
          <w:sz w:val="28"/>
          <w:szCs w:val="28"/>
          <w:lang w:val="en-US"/>
        </w:rPr>
        <w:t xml:space="preserve"> </w:t>
      </w:r>
      <w:r>
        <w:rPr>
          <w:rFonts w:cs="Times New Roman" w:ascii="Times New Roman" w:hAnsi="Times New Roman"/>
          <w:b/>
          <w:sz w:val="28"/>
          <w:szCs w:val="28"/>
          <w:lang w:val="en-US"/>
        </w:rPr>
        <w:t>Aviv University expeditions data, 1979–1982) (p. 102)</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Recent publication of the scientific report on commensuration of skin color data, obtained by spectrophotometry and by visual assessment using a Lushan scale opens the possibility of comparing the results of numerous published materials. In this connection it is useful to analyze and publish some historical data of the Tel Aviv University’s South Sinai expedition 1979-1982.</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Skin reflectance values were determined in 135 Bedouin men of Southern Sinai aged 17–60 years, of which 65 – Bedouins of the tribe Gebelia, 62 belong to the tribe Museina, and 8 individuals belong to the group, conventionally called «other tribes» and consisting of representatives of the tribes Avlad Said, Gararsha, Beni vassal. The study used a spectrophotometer Evans Electroselenium Limited (UK), equipped with nine interchangeable filters (numbers 601–609), respectively allows the device to emit light of a certain wavelength (from 425 to 685 nm). Recorded the skin reflectance on the medial surface of the inner upper arm. Calculated Spearman rank correlations for the studied traits, found values of the Mann-Whitney test.</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analysis found no significant differences between tribes in the system of studied traits. Skin reflectance values at light wavelength 685nm in Bedouins of Southern Sinai (46.04) are close to those for the Arabs of the Arabian Peninsula, from where ascends the studied group. Revealed that according to the skin reflectance values South Sinai Bedouins are the darkest among Arab populations. Authentic intertribal differences in the skin reflectance at the light wave 685 nm among South Sinai Bedouins are missing.</w:t>
      </w:r>
    </w:p>
    <w:p>
      <w:pPr>
        <w:pStyle w:val="Osnovn001"/>
        <w:ind w:firstLine="567"/>
        <w:rPr/>
      </w:pPr>
      <w:r>
        <w:rPr>
          <w:rFonts w:cs="Times New Roman" w:ascii="Times New Roman" w:hAnsi="Times New Roman"/>
          <w:iCs/>
          <w:sz w:val="28"/>
          <w:szCs w:val="28"/>
          <w:lang w:val="en-US"/>
        </w:rPr>
        <w:t>Keywords:</w:t>
      </w:r>
      <w:r>
        <w:rPr>
          <w:rFonts w:cs="Times New Roman" w:ascii="Times New Roman" w:hAnsi="Times New Roman"/>
          <w:sz w:val="28"/>
          <w:szCs w:val="28"/>
          <w:lang w:val="en-US"/>
        </w:rPr>
        <w:t xml:space="preserve"> physical anthropology, Southern Sinai Bedouins, skin reflectance, spectrophotometry</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2"/>
        <w:spacing w:before="0" w:after="0"/>
        <w:ind w:firstLine="567"/>
        <w:rPr>
          <w:rFonts w:ascii="Times New Roman" w:hAnsi="Times New Roman" w:cs="Times New Roman"/>
          <w:sz w:val="28"/>
          <w:szCs w:val="28"/>
        </w:rPr>
      </w:pPr>
      <w:r>
        <w:rPr>
          <w:rFonts w:cs="Times New Roman" w:ascii="Times New Roman" w:hAnsi="Times New Roman"/>
          <w:b/>
          <w:i/>
          <w:iCs/>
          <w:sz w:val="28"/>
          <w:szCs w:val="28"/>
        </w:rPr>
        <w:t>Ко</w:t>
      </w:r>
      <w:r>
        <w:rPr>
          <w:rFonts w:cs="Times New Roman" w:ascii="Times New Roman" w:hAnsi="Times New Roman"/>
          <w:b/>
          <w:i/>
          <w:iCs/>
          <w:sz w:val="28"/>
          <w:szCs w:val="28"/>
          <w:lang w:val="en-US"/>
        </w:rPr>
        <w:t xml:space="preserve">ryakovtseva </w:t>
      </w:r>
      <w:r>
        <w:rPr>
          <w:rFonts w:cs="Times New Roman" w:ascii="Times New Roman" w:hAnsi="Times New Roman"/>
          <w:b/>
          <w:i/>
          <w:iCs/>
          <w:sz w:val="28"/>
          <w:szCs w:val="28"/>
        </w:rPr>
        <w:t>М</w:t>
      </w:r>
      <w:r>
        <w:rPr>
          <w:rFonts w:cs="Times New Roman" w:ascii="Times New Roman" w:hAnsi="Times New Roman"/>
          <w:b/>
          <w:i/>
          <w:iCs/>
          <w:sz w:val="28"/>
          <w:szCs w:val="28"/>
          <w:lang w:val="en-US"/>
        </w:rPr>
        <w:t xml:space="preserve">.S., Godina </w:t>
      </w:r>
      <w:r>
        <w:rPr>
          <w:rFonts w:cs="Times New Roman" w:ascii="Times New Roman" w:hAnsi="Times New Roman"/>
          <w:b/>
          <w:i/>
          <w:iCs/>
          <w:sz w:val="28"/>
          <w:szCs w:val="28"/>
        </w:rPr>
        <w:t>Е</w:t>
      </w:r>
      <w:r>
        <w:rPr>
          <w:rFonts w:cs="Times New Roman" w:ascii="Times New Roman" w:hAnsi="Times New Roman"/>
          <w:b/>
          <w:i/>
          <w:iCs/>
          <w:sz w:val="28"/>
          <w:szCs w:val="28"/>
          <w:lang w:val="en-US"/>
        </w:rPr>
        <w:t>.Z., Rizhkova L.G.</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Somatic development of young fencers (p. 107)</w:t>
      </w:r>
    </w:p>
    <w:p>
      <w:pPr>
        <w:pStyle w:val="Absract"/>
        <w:ind w:firstLine="567"/>
        <w:rPr/>
      </w:pPr>
      <w:r>
        <w:rPr>
          <w:rFonts w:cs="Times New Roman" w:ascii="Times New Roman" w:hAnsi="Times New Roman"/>
          <w:i w:val="false"/>
          <w:sz w:val="28"/>
          <w:szCs w:val="28"/>
          <w:lang w:val="en-US"/>
        </w:rPr>
        <w:t>The relationship between physical exercises of varying intensity and physical development of athletes is known for a long time. Athletes of each sport are characterized by a certain set of parameters that distinguish them from each other. Aim of the present study was to investigate physical characteristics of 10–18-year-old fencers in the relation to their sport qualification and in comparison with children of the same age who do not go in for any kind of sport.</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study is based on the results of 2010–2012 survey of Moscow fencers, with the experience of sports training from 1 to 8 years and sports category, up to the rank of Master of Sports. Data of Moscow schoolchildren who do not exercise on a regular basis, examined in 2005–2011, served as a control group. The sample consisted of 277 athletes; the control sample represented 1147 schoolchildren. The program included about 50 anthropometric measurements [Bunak, 1941], the assessment of somatotype by Shtefko-Ostrovsky [1929] method.</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Comparative analysis of the combined sample of athletes and children and adolescents not involved in sports, showed that the athletes were different from the control sample in a variety of features that affect athletic performance and success in the sport: namely, larger stature and limbs length, bigger values of shoulder and pelvic diameters, smaller subcutaneous fat layer than that of schoolchildren, etc.</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With age (17 years and after), the differences between the studied fencers and schoolchildren are enhanced. This applies to stature and limb length in girls, body proportions, shoulder and pelvic diameters, chest circumference and chest shape, diameters of distal epiphysis of lower extremities, as well as skinfolds thickness.</w:t>
      </w:r>
    </w:p>
    <w:p>
      <w:pPr>
        <w:pStyle w:val="Osnovn001"/>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sports anthropology, somatic development, biological age, somatotype, 10–18-year-old fencers</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ind w:firstLine="567"/>
        <w:rPr/>
      </w:pPr>
      <w:r>
        <w:rPr>
          <w:rFonts w:cs="Times New Roman" w:ascii="Times New Roman" w:hAnsi="Times New Roman"/>
          <w:b/>
          <w:i/>
          <w:iCs/>
          <w:sz w:val="28"/>
          <w:szCs w:val="28"/>
          <w:lang w:val="en-US"/>
        </w:rPr>
        <w:t>El’chinova G.I., Zinchenko R.A.</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The reproductive characteristic of the tatar population of Tatarstan (p. 115)</w:t>
      </w:r>
    </w:p>
    <w:p>
      <w:pPr>
        <w:pStyle w:val="Absract"/>
        <w:ind w:firstLine="567"/>
        <w:rPr/>
      </w:pPr>
      <w:r>
        <w:rPr>
          <w:rFonts w:cs="Times New Roman" w:ascii="Times New Roman" w:hAnsi="Times New Roman"/>
          <w:i w:val="false"/>
          <w:sz w:val="28"/>
          <w:szCs w:val="28"/>
          <w:lang w:val="en-US"/>
        </w:rPr>
        <w:t>The reproductive characteristic of the population of the studied region is an integral part of complex medical and genetic population research which is carried out by staff of laboratory of genetic epidemiology of FSBI MGNC RAMN in the Republic of Tatarstan according to the developed protocol. Research is carried out in seven regions of Tatarstan – Arsky, Atninsky, Kukmorsky, Buinsky, Drozhzhanovsky, Aktanyshsky, Muslyumovsky. Questioning of women of post-reproductive age was carried out at our request by employees of local health care service. There are 1449 questionnaires received during the Tatar women interviewing entered in the analysis. In this work we carry out the analysis of these indicators for the Tatar population, first, depending on urbanization degree (rural people of areas, rural people of districts and urban population), secondly, various subethnic groups of Tatars (Mishars, Teptiars, the Kazan Tatars) and, thirdly, we consider their temporary dynamics (questionnaires of women before 1940th year of birth, 1940-1949, 1950-1959, 1960 and younger). The average number of persons up to a reproduction allows to estimate the reproduction character of the rural Tatar people as expanded (2.66), and the reproductive character of districts and urban populations is a simple reproduction (2.13 and 2.29, respectively). The maximum size of the sibs among rural people of three ethnic subgroups is fixed at Mishars (2.86), at the Kazan Tatars and Teptiars below (2.59 and 2.65, respectively). During questionnaires division of rural Tatar women into four age groups according to the year of birth monotonous decrease of birth rate is marked (3.72, 3.36, 2.70, 2.39) and, respectively, the size of a sibs (3.68, 3.24, 2.62, 2.34), showing transition from expanded nature of reproduction in the senior age group (before 1940) is revealed to simple in a younger group (1960 and later). Crowe’s index and its components in the considered groups of the Tatar population made: for rural people of regions of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25,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84,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214; for rural people of districts of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18,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68,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188; for urban population of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24,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214,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244; for the Kazan Tatars of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17,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84,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204; for Mishars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45,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84,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237; for Teptiars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23,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84,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212; for women to 1940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10,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88,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199; for 1940-1949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36,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53,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194; for 1950-1959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32,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58,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195; for 1960 and after I</w:t>
      </w:r>
      <w:r>
        <w:rPr>
          <w:rFonts w:cs="Times New Roman" w:ascii="Times New Roman" w:hAnsi="Times New Roman"/>
          <w:i w:val="false"/>
          <w:position w:val="-6"/>
          <w:sz w:val="28"/>
          <w:szCs w:val="28"/>
          <w:lang w:val="en-US"/>
        </w:rPr>
        <w:t>m</w:t>
      </w:r>
      <w:r>
        <w:rPr>
          <w:rFonts w:cs="Times New Roman" w:ascii="Times New Roman" w:hAnsi="Times New Roman"/>
          <w:i w:val="false"/>
          <w:sz w:val="28"/>
          <w:szCs w:val="28"/>
          <w:lang w:val="en-US"/>
        </w:rPr>
        <w:t>=0.018, I</w:t>
      </w:r>
      <w:r>
        <w:rPr>
          <w:rFonts w:cs="Times New Roman" w:ascii="Times New Roman" w:hAnsi="Times New Roman"/>
          <w:i w:val="false"/>
          <w:position w:val="-6"/>
          <w:sz w:val="28"/>
          <w:szCs w:val="28"/>
          <w:lang w:val="en-US"/>
        </w:rPr>
        <w:t>f</w:t>
      </w:r>
      <w:r>
        <w:rPr>
          <w:rFonts w:cs="Times New Roman" w:ascii="Times New Roman" w:hAnsi="Times New Roman"/>
          <w:i w:val="false"/>
          <w:sz w:val="28"/>
          <w:szCs w:val="28"/>
          <w:lang w:val="en-US"/>
        </w:rPr>
        <w:t>=0.136, I</w:t>
      </w:r>
      <w:r>
        <w:rPr>
          <w:rFonts w:cs="Times New Roman" w:ascii="Times New Roman" w:hAnsi="Times New Roman"/>
          <w:i w:val="false"/>
          <w:position w:val="-6"/>
          <w:sz w:val="28"/>
          <w:szCs w:val="28"/>
          <w:lang w:val="en-US"/>
        </w:rPr>
        <w:t>tot</w:t>
      </w:r>
      <w:r>
        <w:rPr>
          <w:rFonts w:cs="Times New Roman" w:ascii="Times New Roman" w:hAnsi="Times New Roman"/>
          <w:i w:val="false"/>
          <w:sz w:val="28"/>
          <w:szCs w:val="28"/>
          <w:lang w:val="en-US"/>
        </w:rPr>
        <w:t>=0.157.</w:t>
      </w:r>
    </w:p>
    <w:p>
      <w:pPr>
        <w:pStyle w:val="Style15"/>
        <w:spacing w:before="0" w:after="0"/>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genetic population research, reproductive characteristic, Crowe’s index, Republic of Tatarstan, Tatar women</w:t>
      </w:r>
    </w:p>
    <w:p>
      <w:pPr>
        <w:pStyle w:val="Style15"/>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ind w:firstLine="567"/>
        <w:rPr/>
      </w:pPr>
      <w:r>
        <w:rPr>
          <w:rFonts w:cs="Times New Roman" w:ascii="Times New Roman" w:hAnsi="Times New Roman"/>
          <w:b/>
          <w:i/>
          <w:iCs/>
          <w:sz w:val="28"/>
          <w:szCs w:val="28"/>
          <w:lang w:val="en-US"/>
        </w:rPr>
        <w:t>Hurbo T.L.</w:t>
      </w:r>
      <w:r>
        <w:rPr>
          <w:rFonts w:cs="Times New Roman" w:ascii="Times New Roman" w:hAnsi="Times New Roman"/>
          <w:b/>
          <w:iCs/>
          <w:sz w:val="28"/>
          <w:szCs w:val="28"/>
          <w:lang w:val="en-US"/>
        </w:rPr>
        <w:t xml:space="preserve"> </w:t>
      </w:r>
      <w:r>
        <w:rPr>
          <w:rFonts w:cs="Times New Roman" w:ascii="Times New Roman" w:hAnsi="Times New Roman"/>
          <w:b/>
          <w:sz w:val="28"/>
          <w:szCs w:val="28"/>
          <w:lang w:val="en-US"/>
        </w:rPr>
        <w:t>The changes of body mass index, the prevalence of overweight and obesity in 4–7-year-old Belarusian children during 1990–2000 (p. 121)</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o follow the dynamics of body mass index, the prevalence of overweight and obesity in 4-7-year-old Belarusian children: time dynamics (the years 1990–2000) and space dynamics (in different cities in comparison with the world trends).</w:t>
      </w:r>
    </w:p>
    <w:p>
      <w:pPr>
        <w:pStyle w:val="Absract"/>
        <w:ind w:firstLine="567"/>
        <w:rPr/>
      </w:pPr>
      <w:r>
        <w:rPr>
          <w:rFonts w:cs="Times New Roman" w:ascii="Times New Roman" w:hAnsi="Times New Roman"/>
          <w:i w:val="false"/>
          <w:sz w:val="28"/>
          <w:szCs w:val="28"/>
          <w:lang w:val="en-US"/>
        </w:rPr>
        <w:t xml:space="preserve">The calculations and analysis were done on the base of the data on body length and mass of 1285 4–7-year-old children, who were examined at the beginning of the 1990 (in Minsk, Grodno, Brest, Baranovichi, Pinsk); and the same data in 2020 children, who were examined at the beginning of the 2000 (in Minsk, Zhodino, Krichev, Buda-Koshelevo, Ivenets). Anthropometry was done according to the standard measurement procedure. The diagnostics of overweight and obesity was done with the help of percentile tables of body mass index, worked out by T. J. Cole et al. (IOTF) and M. F. Rolland-Cachera et al. (ECOG). The comparison was done using t-criterion by Student and </w:t>
      </w:r>
      <w:r>
        <w:rPr>
          <w:rFonts w:cs="Times New Roman" w:ascii="Times New Roman" w:hAnsi="Times New Roman"/>
          <w:i w:val="false"/>
          <w:sz w:val="28"/>
          <w:szCs w:val="28"/>
        </w:rPr>
        <w:t>ч</w:t>
      </w:r>
      <w:r>
        <w:rPr>
          <w:rFonts w:cs="Times New Roman" w:ascii="Times New Roman" w:hAnsi="Times New Roman"/>
          <w:i w:val="false"/>
          <w:position w:val="6"/>
          <w:sz w:val="28"/>
          <w:szCs w:val="28"/>
          <w:lang w:val="en-US"/>
        </w:rPr>
        <w:t>2</w:t>
      </w:r>
      <w:r>
        <w:rPr>
          <w:rFonts w:cs="Times New Roman" w:ascii="Times New Roman" w:hAnsi="Times New Roman"/>
          <w:i w:val="false"/>
          <w:sz w:val="28"/>
          <w:szCs w:val="28"/>
          <w:lang w:val="en-US"/>
        </w:rPr>
        <w:t>-criterion.</w:t>
      </w:r>
    </w:p>
    <w:p>
      <w:pPr>
        <w:pStyle w:val="Absract"/>
        <w:ind w:firstLine="567"/>
        <w:rPr/>
      </w:pPr>
      <w:r>
        <w:rPr>
          <w:rFonts w:cs="Times New Roman" w:ascii="Times New Roman" w:hAnsi="Times New Roman"/>
          <w:i w:val="false"/>
          <w:sz w:val="28"/>
          <w:szCs w:val="28"/>
          <w:lang w:val="en-US"/>
        </w:rPr>
        <w:t>According to the data of 1990–2000 there was no increase of prevalence of overweight and obesity among 4–7-year-old children in Belarus. Moreover, for the past 20 years there is observed the opposite tendency – decrease of the number of children with overweight and obesity. In 2000 in different regions of the world there were observed different trends: significant increase of the number of children with overweight and stabilization of the situation. There was also the tendency to decrease as in Belarus.</w:t>
      </w:r>
    </w:p>
    <w:p>
      <w:pPr>
        <w:pStyle w:val="Absract"/>
        <w:ind w:firstLine="567"/>
        <w:rPr/>
      </w:pPr>
      <w:r>
        <w:rPr>
          <w:rFonts w:cs="Times New Roman" w:ascii="Times New Roman" w:hAnsi="Times New Roman"/>
          <w:i w:val="false"/>
          <w:sz w:val="28"/>
          <w:szCs w:val="28"/>
          <w:lang w:val="en-US"/>
        </w:rPr>
        <w:t>Among the world and European countries Belarus may refer to those where the level of overweight and obesity is quite low (Lithuania, Czech Republic, Finland, Sweden). The problem is very sharp in Southern Europe (Italy, Spain, Greece, Cyprus), in southern Poland (Krakow) and in the countries of North America (the USA, Canada).</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BMI reaches critical values in girls more often than in boys, and more often it is observed in boys of the younger age groups (4–5 year old). Gender differences are the same in other countries: overweight and obesity are more typical for girls. At the same time age peaks of overweight prevalence significantly vary in different authors. Evidently, this problem should be considered in a larger age interval (for ex., from 3 to 18 years and so on).</w:t>
      </w:r>
    </w:p>
    <w:p>
      <w:pPr>
        <w:pStyle w:val="Absract"/>
        <w:ind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t>The level of prevalence of overweight and obesity in 4–7-year-old children from different regions of Belarus tended to decrease during 1990–2000. It is one of the lowest levels among European and world countries. Further monitoring of the situation is needed.</w:t>
      </w:r>
    </w:p>
    <w:p>
      <w:pPr>
        <w:pStyle w:val="Style15"/>
        <w:spacing w:before="0" w:after="0"/>
        <w:ind w:firstLine="567"/>
        <w:rPr/>
      </w:pPr>
      <w:r>
        <w:rPr>
          <w:rFonts w:cs="Times New Roman" w:ascii="Times New Roman" w:hAnsi="Times New Roman"/>
          <w:iCs/>
          <w:sz w:val="28"/>
          <w:szCs w:val="28"/>
          <w:lang w:val="en-US"/>
        </w:rPr>
        <w:t xml:space="preserve">Keywords: </w:t>
      </w:r>
      <w:r>
        <w:rPr>
          <w:rFonts w:cs="Times New Roman" w:ascii="Times New Roman" w:hAnsi="Times New Roman"/>
          <w:sz w:val="28"/>
          <w:szCs w:val="28"/>
          <w:lang w:val="en-US"/>
        </w:rPr>
        <w:t>auxology, body mass index, obesity, overweight, 4-7-year-old children, Belarus</w:t>
      </w:r>
    </w:p>
    <w:p>
      <w:pPr>
        <w:pStyle w:val="Style15"/>
        <w:spacing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Book Reviews</w:t>
      </w:r>
    </w:p>
    <w:p>
      <w:pPr>
        <w:pStyle w:val="Style15"/>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2"/>
        <w:tabs>
          <w:tab w:val="clear" w:pos="9071"/>
          <w:tab w:val="left" w:pos="9184" w:leader="dot"/>
        </w:tabs>
        <w:spacing w:before="0" w:after="0"/>
        <w:ind w:firstLine="567"/>
        <w:rPr>
          <w:rFonts w:ascii="Times New Roman" w:hAnsi="Times New Roman" w:cs="Times New Roman"/>
          <w:sz w:val="28"/>
          <w:szCs w:val="28"/>
        </w:rPr>
      </w:pPr>
      <w:r>
        <w:rPr>
          <w:rFonts w:cs="Times New Roman" w:ascii="Times New Roman" w:hAnsi="Times New Roman"/>
          <w:sz w:val="28"/>
          <w:szCs w:val="28"/>
          <w:lang w:val="en-US"/>
        </w:rPr>
        <w:t>Book review: Auxology. Studing Human Growth and Development / Michael Hermanussen (ed.) (</w:t>
      </w:r>
      <w:r>
        <w:rPr>
          <w:rFonts w:cs="Times New Roman" w:ascii="Times New Roman" w:hAnsi="Times New Roman"/>
          <w:iCs/>
          <w:sz w:val="28"/>
          <w:szCs w:val="28"/>
          <w:lang w:val="en-US"/>
        </w:rPr>
        <w:t>V.D. Sonkin</w:t>
      </w:r>
      <w:r>
        <w:rPr>
          <w:rFonts w:cs="Times New Roman" w:ascii="Times New Roman" w:hAnsi="Times New Roman"/>
          <w:sz w:val="28"/>
          <w:szCs w:val="28"/>
          <w:lang w:val="en-US"/>
        </w:rPr>
        <w:t>) (p. 132)</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84" w:leader="dot"/>
        </w:tabs>
        <w:spacing w:before="0" w:after="0"/>
        <w:ind w:firstLine="567"/>
        <w:rPr>
          <w:rFonts w:ascii="Times New Roman" w:hAnsi="Times New Roman" w:cs="Times New Roman"/>
          <w:sz w:val="28"/>
          <w:szCs w:val="28"/>
        </w:rPr>
      </w:pPr>
      <w:r>
        <w:rPr>
          <w:rFonts w:cs="Times New Roman" w:ascii="Times New Roman" w:hAnsi="Times New Roman"/>
          <w:sz w:val="28"/>
          <w:szCs w:val="28"/>
          <w:lang w:val="en-US"/>
        </w:rPr>
        <w:t xml:space="preserve">Book review: </w:t>
      </w:r>
      <w:r>
        <w:rPr>
          <w:rFonts w:cs="Times New Roman" w:ascii="Times New Roman" w:hAnsi="Times New Roman"/>
          <w:iCs/>
          <w:sz w:val="28"/>
          <w:szCs w:val="28"/>
          <w:lang w:val="en-US"/>
        </w:rPr>
        <w:t xml:space="preserve">Rudnev S.G., Soboleva N.P., Sterlikov S.A. et al. </w:t>
      </w:r>
      <w:r>
        <w:rPr>
          <w:rFonts w:cs="Times New Roman" w:ascii="Times New Roman" w:hAnsi="Times New Roman"/>
          <w:sz w:val="28"/>
          <w:szCs w:val="28"/>
          <w:lang w:val="en-US"/>
        </w:rPr>
        <w:t>Bioelectrical impedance investigation of body composition of the population of Russia.  (</w:t>
      </w:r>
      <w:r>
        <w:rPr>
          <w:rFonts w:cs="Times New Roman" w:ascii="Times New Roman" w:hAnsi="Times New Roman"/>
          <w:iCs/>
          <w:sz w:val="28"/>
          <w:szCs w:val="28"/>
          <w:lang w:val="en-US"/>
        </w:rPr>
        <w:t>E. Godina</w:t>
      </w:r>
      <w:r>
        <w:rPr>
          <w:rFonts w:cs="Times New Roman" w:ascii="Times New Roman" w:hAnsi="Times New Roman"/>
          <w:sz w:val="28"/>
          <w:szCs w:val="28"/>
          <w:lang w:val="en-US"/>
        </w:rPr>
        <w:t>) (p. 133)</w:t>
      </w:r>
    </w:p>
    <w:p>
      <w:pPr>
        <w:pStyle w:val="Style15"/>
        <w:spacing w:before="0" w:after="0"/>
        <w:rPr>
          <w:rFonts w:ascii="Times New Roman" w:hAnsi="Times New Roman" w:cs="Times New Roman"/>
          <w:sz w:val="28"/>
          <w:szCs w:val="28"/>
        </w:rPr>
      </w:pPr>
      <w:r>
        <w:rPr>
          <w:rFonts w:cs="Times New Roman" w:ascii="Times New Roman" w:hAnsi="Times New Roman"/>
          <w:sz w:val="28"/>
          <w:szCs w:val="28"/>
        </w:rPr>
      </w:r>
    </w:p>
    <w:p>
      <w:pPr>
        <w:pStyle w:val="2"/>
        <w:spacing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Chronicle of Russian and Foreign Anthropology</w:t>
      </w:r>
    </w:p>
    <w:p>
      <w:pPr>
        <w:pStyle w:val="Normal"/>
        <w:ind w:firstLine="567"/>
        <w:rPr/>
      </w:pPr>
      <w:r>
        <w:rPr>
          <w:sz w:val="28"/>
          <w:szCs w:val="28"/>
          <w:lang w:val="en-US"/>
        </w:rPr>
        <w:t>The 19</w:t>
      </w:r>
      <w:r>
        <w:rPr>
          <w:position w:val="7"/>
          <w:sz w:val="28"/>
          <w:szCs w:val="28"/>
          <w:lang w:val="en-US"/>
        </w:rPr>
        <w:t>th</w:t>
      </w:r>
      <w:r>
        <w:rPr>
          <w:sz w:val="28"/>
          <w:szCs w:val="28"/>
          <w:lang w:val="en-US"/>
        </w:rPr>
        <w:t xml:space="preserve"> Congress of the European  Anthropological Association «Anthropology: unity in diversity». </w:t>
      </w:r>
      <w:r>
        <w:rPr>
          <w:sz w:val="28"/>
          <w:szCs w:val="28"/>
        </w:rPr>
        <w:t xml:space="preserve">Information letter </w:t>
      </w:r>
      <w:r>
        <w:rPr>
          <w:sz w:val="28"/>
          <w:szCs w:val="28"/>
          <w:lang w:val="en-US"/>
        </w:rPr>
        <w:t xml:space="preserve">(p. </w:t>
      </w:r>
      <w:r>
        <w:rPr>
          <w:iCs/>
          <w:sz w:val="28"/>
          <w:szCs w:val="28"/>
        </w:rPr>
        <w:t>135</w:t>
      </w:r>
      <w:r>
        <w:rPr>
          <w:iCs/>
          <w:sz w:val="28"/>
          <w:szCs w:val="28"/>
          <w:lang w:val="en-US"/>
        </w:rPr>
        <w:t>)</w:t>
      </w:r>
    </w:p>
    <w:p>
      <w:pPr>
        <w:pStyle w:val="Normal"/>
        <w:rPr>
          <w:iCs/>
          <w:sz w:val="28"/>
          <w:szCs w:val="28"/>
          <w:lang w:val="en-US"/>
        </w:rPr>
      </w:pPr>
      <w:r>
        <w:rPr>
          <w:iCs/>
          <w:sz w:val="28"/>
          <w:szCs w:val="28"/>
          <w:lang w:val="en-US"/>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00:00Z</dcterms:created>
  <dc:creator>1</dc:creator>
  <dc:description/>
  <cp:keywords/>
  <dc:language>en-US</dc:language>
  <cp:lastModifiedBy>Елена Воронцова</cp:lastModifiedBy>
  <dcterms:modified xsi:type="dcterms:W3CDTF">2015-07-23T07:56:00Z</dcterms:modified>
  <cp:revision>3</cp:revision>
  <dc:subject/>
  <dc:title>Вестник Московского университета</dc:title>
</cp:coreProperties>
</file>