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12711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участника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изическая антропология: </w:t>
        <w:br/>
        <w:t>методики, базы данных, научные результаты»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 Имя Отчество (полностью)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ород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реждение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олжность, ученая степень, звание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секции: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: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 (с кодом) _________________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явка на участие в семинаре по геометрической морфометрии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 Имя Отчество (полностью)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ород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реждение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ученая степень, звание __________________________________</w:t>
      </w:r>
    </w:p>
    <w:p>
      <w:pPr>
        <w:pStyle w:val="Normal"/>
        <w:tabs>
          <w:tab w:val="clear" w:pos="708"/>
          <w:tab w:val="right" w:pos="97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л. (с кодом) ______________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</w:t>
      </w:r>
      <w:r>
        <w:rPr>
          <w:sz w:val="24"/>
          <w:szCs w:val="24"/>
          <w:lang w:val="en-US"/>
        </w:rPr>
        <w:t>_________</w:t>
      </w:r>
      <w:r>
        <w:rPr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>* Заполняется нужная часть бланка. В случае заявки на участие в обоих мероприятиях заполняется первая форма, а во второй повторно указывается ФИО. В случае наличия соавторов, их фамилии и инициалы указываются после названия доклада.</w:t>
      </w:r>
    </w:p>
    <w:sectPr>
      <w:footerReference w:type="default" r:id="rId3"/>
      <w:type w:val="nextPage"/>
      <w:pgSz w:w="11906" w:h="16838"/>
      <w:pgMar w:left="1259" w:right="851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1:00Z</dcterms:created>
  <dc:creator>Олег Богуславский</dc:creator>
  <dc:description/>
  <dc:language>en-US</dc:language>
  <cp:lastModifiedBy>Елена</cp:lastModifiedBy>
  <dcterms:modified xsi:type="dcterms:W3CDTF">2013-01-10T17:31:00Z</dcterms:modified>
  <cp:revision>2</cp:revision>
  <dc:subject/>
  <dc:title>Заявка участника</dc:title>
</cp:coreProperties>
</file>