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Юбилею Московского университета посвящаетс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ыставка НИИ и Музея антропологии М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/>
      </w:pPr>
      <w:r>
        <w:rPr/>
        <w:t>От Африки до Аляски</w:t>
      </w:r>
    </w:p>
    <w:p>
      <w:pPr>
        <w:pStyle w:val="Heading1"/>
        <w:spacing w:before="0" w:after="60"/>
        <w:jc w:val="center"/>
        <w:rPr/>
      </w:pPr>
      <w:r>
        <w:rPr/>
        <w:t>(из собраний этнографического отдела Музея антропологии МГ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этнографическом собрании НИИ и Музея антропологии МГУ, благодаря усилиям его основателя проф. Д.Н. Анучина, сосредоточены разнообразные предметы материальной культуры народов, проживающих в самых отдаленных уголках ми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этнографическим коллекциям Музея положили предметы, собранные первым выпускником по кафедре антропологии, видным государственным и общественным деятелем, Н.Л. Гондатти во время экспедиций в Северо-Западную Сибирь и на Чукотку в 1885 и 1893 год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1912 году Д.Н. Анучин, узнав о намерении поэта К.Д. Бальмонта, отправиться в путешествие по экзотическим странам Атлантического, Индийского и Тихого океанов, обратился к нему с просьбой о сборе коллекций. Бальмонт «вывез из посещенных им стран много интересного, потратив на то немало средств» и в 1913 году передал собранную коллекцию Московскому университету с дарственной надписью: «Роспись малая вещей заморских Московской матери знаний странствующим певцом приносим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екция морского офицера и исследователя Аляски Л.А. Загоскина была подарена им Московскому университету (ОЛЕАЭ) для экспонирования на Этнографической выставке 1867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обняком стоят собрания предметов, привезенные Ю.Ф. Лисянским из первого Русского кругосветного плавания 1805-1806 гг., и подаренные им графу Н.П. Румянцеву. В 30-е гг. </w:t>
      </w:r>
      <w:r>
        <w:rPr>
          <w:lang w:val="en-US"/>
        </w:rPr>
        <w:t>XX</w:t>
      </w:r>
      <w:r>
        <w:rPr/>
        <w:t xml:space="preserve"> века после закрытия Музея народов СССР эти коллекции с островов Баранова (бывшая Русская Америка) и с Маркизских островов были переданы Музею антрополог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ткрывшейся выставке представлены единственные в Москве коллекции из Австралии, Полинезии, островов Новая Ирландия и Новая Каледония, относящиеся ко второй половине </w:t>
      </w:r>
      <w:r>
        <w:rPr>
          <w:lang w:val="en-US"/>
        </w:rPr>
        <w:t>XIX</w:t>
      </w:r>
      <w:r>
        <w:rPr/>
        <w:t xml:space="preserve"> века. На выставке также экспонируются уникальные предметы, отражающие материальную культуру и искусство народов экваториального и западного регионов Афр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нографическая выставка в Музее антропологии МГУ – дань уважения российским ученым, путешественникам, государственным и общественным деятелям – собирателям и дарителям бесценных коллекц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9:00Z</dcterms:created>
  <dc:creator>Екатерина Балахонова</dc:creator>
  <dc:description/>
  <cp:keywords/>
  <dc:language>en-US</dc:language>
  <cp:lastModifiedBy>Елена Воронцова</cp:lastModifiedBy>
  <cp:lastPrinted>2015-11-24T13:38:00Z</cp:lastPrinted>
  <dcterms:modified xsi:type="dcterms:W3CDTF">2015-12-01T11:49:00Z</dcterms:modified>
  <cp:revision>2</cp:revision>
  <dc:subject/>
  <dc:title>От Африки до Аляски</dc:title>
</cp:coreProperties>
</file>